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2"/>
        <w:rPr>
          <w:b w:val="false"/>
          <w:b w:val="false"/>
          <w:bCs/>
          <w:i/>
          <w:i/>
          <w:iCs/>
          <w:szCs w:val="28"/>
        </w:rPr>
      </w:pPr>
      <w:r>
        <w:rPr>
          <w:b w:val="false"/>
          <w:bCs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10.2014 г.</w:t>
        <w:tab/>
        <w:tab/>
        <w:tab/>
        <w:tab/>
        <w:tab/>
        <w:tab/>
        <w:tab/>
        <w:tab/>
        <w:t xml:space="preserve">              </w:t>
        <w:tab/>
        <w:t xml:space="preserve">              №  3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 утверждении Положения «О порядке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я и проведения опроса граждан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      муниципальном             образовании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«Парабельский район»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Думы Парабельского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от 12.11.2020 №16)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 соответствии со статьей 31 Федерального закона от 06.10.2003 г. № 131-ФЗ « Об общих принципах организации местного самоуправления в Российской Федерации», ст. 21 Устава муниципального образования «Парабельский район»,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suppressAutoHyphens w:val="true"/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ДУМА РЕШИЛА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 Утвердить Положение «О порядке назначения и проведения опроса граждан в муниципальном образовании «Парабельский район» согласно  приложению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ешение в газете «Нарымский вестник», разместить на официальном сайте Администрации муниципального образования «Парабельский район»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возложить на правовую комиссию (А.П. Ёлк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едатель Думы</w:t>
        <w:tab/>
        <w:tab/>
        <w:tab/>
        <w:tab/>
        <w:tab/>
        <w:tab/>
        <w:tab/>
        <w:tab/>
        <w:t>Г.Д. Аминов</w:t>
        <w:tab/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Думы Парабельского район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30.10.2014   № 36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назначения и проведения опроса граждан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Парабельский район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Законом Томской области от 05.10.2015 № 133-ОЗ «О порядке назначения и проведения опроса граждан в муниципальных образованиях Томской области», Уставом муниципального образования «Парабельский район» и определяет порядок назначения и проведения опроса граждан в муниципальном образовании «Парабельский район» (далее - район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прос граждан является одной из форм участия населения района в осуществлении местного самоуправления на территории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 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района, а также органами государственной власти Томской обла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зультаты опроса граждан носят рекомендательный характер. 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center"/>
        <w:outlineLvl w:val="0"/>
        <w:rPr>
          <w:sz w:val="24"/>
        </w:rPr>
      </w:pPr>
      <w:r>
        <w:rPr>
          <w:sz w:val="24"/>
        </w:rPr>
        <w:t>2. Принципы проведения опроса граждан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4"/>
        </w:rPr>
        <w:t>2.1. В опросе граждан имеют право участвовать жители района, обладающие избирательным правом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В опросе граждан по вопросу выявления мнения граждан о поддержке инициативного проекта вправе участвовать жители район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4"/>
        </w:rPr>
        <w:t>(абзац вступает в силу с 01.01.2021 года)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2.2. Участник опроса обладает одним голосом и участвует в опросе непосредственн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2.3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2.4. Участие в опросе является свободным и добровольным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назначения опроса гражд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1. Опрос граждан проводится по инициатив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) Думы Парабельского района или Главы Парабельского района - по вопросам местного знач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) органов государственной власти Томской области - для учета мнения граждан при принятии решений об изменении целевого назначения земель района для объектов регионального и межрегионального знач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) жителей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. 3 вступает в силу с 01.01.2021 года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ешение о назначении опроса граждан принимается Думой Парабельского район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Для проведения</w:t>
      </w:r>
      <w:r>
        <w:rPr>
          <w:sz w:val="24"/>
        </w:rPr>
        <w:t xml:space="preserve"> опроса граждан может использоваться официальный сайт района в информационно-телекоммуникационной сети "Интернет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абзац вступает в силу с 01.01.2021 года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шении Думы Парабельского района о назначении опроса граждан устанавлива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) дата и сроки проведения опро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) методика проведения опро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) форма опросного лис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минимальная численность жителей района, участвующих в опрос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района в информационно-телекоммуникационной сети "Интернет"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. 6 вступает в силу с 01.01.2021 года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3. Содержание вопросов, выносимых на опрос граждан, не должно противоречить действующему законодательству Российской Федерации и Томской области, Уставу района и иным муниципальным правовым актам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.4. Вопросы, выносимые на опрос граждан, должны быть сформулированы таким образом, чтобы исключить их неоднозначное толк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Жители района должны быть проинформированы о проведении опроса граждан не менее чем за десять дней до его про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Комиссия по проведению опроса гражд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1. Для организации подготовки, проведения и установления результатов опроса граждан Думой Парабельского района формируется комиссия по проведению опроса граждан (далее - комиссия), в состав которой входят депутаты Думы Парабельского района, представители инициатора проведения опроса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комиссии определяется решением Думы Парабе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2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3. Председатель и секретарь комиссии избираются открытым голосованием на первом заседании из числа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4. Деятельность комиссии осуществляется на принципе коллегиа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в нем принимают участие не менее половины от установленного числа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5. Место нахождения, часы работы, номера телефонов комиссии доводятся до сведения граждан не позднее, чем за десять дней до дня проведения опроса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4.6. Комиссия в пределах своих полномоч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) организует оповещение граждан о вопросе (вопросах), предлагаемом (предлагаемых) при проведении опроса, о порядке, месте, дате, сроках проведения опро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) в случае проведения опроса в пунктах опроса, утверждает количество и место нахождения пунктов опроса, оборудует и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3) обеспечивает изготовление и распространение опросных листов по установленной решением Думы Парабельского района фор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рганизует проведение опроса граждан в соответствии с установленным настоящим Положением порядк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заимодействует с органами государственной власти Томской области, органами местного самоуправления района, представителями средств массовой информации по вопросам, связанным с реализацией настоящего Полож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) устанавливает результаты опроса граждан путем обработки полученных данных, содержащихся в опросном листе, составляет итоговый протоко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направляет результаты опроса в Думу Парабельского района и инициатору опроса граждан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4"/>
        </w:rPr>
        <w:t>4.7. Комиссия прекращает свою деятельность после передачи результатов опроса граждан в Думу Парабель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Порядок проведения опроса гражд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1. Опрос граждан проводится не позднее трех месяцев со дня принятия решения о назначении опроса Думой Парабель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2. Опрос граждан проводится путем заполнения опросного листа или опросного списка по прилагаемой форме (приложение к Положению) в срок, определенный решением Думы Парабельского района о назначении опроса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3. Заполнение опросного листа производится посредством проставления участником опроса варианта отв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4. Опросный лист должен содержать точно воспроизведенную формулировку вопроса, вынесенного на опрос граждан, сведения о фамилии, имени, отчестве, дате рождения, данных паспорта или заменяющего паспорт документа участника опроса граждан, а также место для выбора варианта ответов «ЗА» или «ПРОТИВ» и проставления подписи опрашива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5. Заполняя опросный лист, участник опроса граждан ставит любой знак в опросном листе в графе под словами «ЗА» или «ПРОТИВ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6. Опросный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ов опроса. Справа от этих граф под точно воспроизведенным текстом вопроса (вопросов), вынесенного на опрос, указываются варианты ответа «За» или «Против» и оставляется место для подписи участников опр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7. При вынесении на опрос нескольких вопросов они располагаются в опросном списке последоват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5.8. Опросный список подписывается двумя членами комиссии на каждой страниц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В конце каждого дня в течение всего срока проведения опроса граждан опросные листы или опросные списки доставляются в комиссию по проведению опроса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Установление результатов опрос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.1. Результаты опроса граждан устанавливаются путем обработки полученных данных, содержащихся в опросном листе или опросном спис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.2. На основании полученных результатов комиссией по проведению опроса граждан составляется протокол, в котором указыва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та составления протокол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проведения опроса граждан (дата начала и дата оконча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, на которой проводился опрос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мальная численность жителей района, участвующих в опросе граждан, установленная решением Думы Парабельского района о назначении опроса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о граждан, принявших участие в опросе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ло записей в опросном листе, оказавшихся недействительны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олосов, поданных «ЗА» вопрос, предлагаемый при проведении опроса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олосов, поданных «ПРОТИВ» вопроса, предлагаемого при проведении опроса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ы опроса граждан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комиссии по проведению опроса граждан о признании опроса граждан состоявшимся либо несостоявшимся, либо недействитель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.3. В случае если опрос граждан проводился по нескольким вопросам, то подсчет голосов и составление протокола проводятся по каждому вопросу отдель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.4. Протокол подписывается всеми членами комиссии по проведению опроса граждан и передается вместе с опросными листами или опросными списками инициатору проведения опроса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.5. Член комиссии по проведению опроса граждан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.6. Недействительными признаются записи в опросном листе, по которым невозможно достоверно установить мнение участников опроса граждан, или не содержащие данных об участнике опроса, предусмотренных пунктом 5.6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.7. Опрос граждан признается несостоявшимся в случае, если число граждан, принимавших участие в опросе граждан, меньше установленной решением Думы Парабельского района о назначении опроса граждан минимальной численности жителей района, участвующих в опросе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.8. Опрос граждан признается недействительным, если количество недействительных записей в опросном листе составляет более половины от установленной решением Думы Парабельского района о назначении опроса граждан минимальной численности жителей района, участвующих в опросе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4"/>
          <w:szCs w:val="24"/>
        </w:rPr>
        <w:t>7. Результаты опроса граждан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7.1. Результаты опроса граждан подлежат официальному опубликованию (обнародованию) не позднее 10 дней со дня окончания срока проведения опроса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7.2. Результаты опроса граждан учитываются при принятии решений органами местного самоуправления района, а также органами государственной власти Том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7.3. В случае принятия органами местного самоуправления района решений, противоречащих результатам опроса граждан, органы местного самоуправления района обязаны в течение 10 дней после принятия указанного решения довести через средства массовой информации до сведения населения района причины принятия тако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center"/>
        <w:outlineLvl w:val="0"/>
        <w:rPr>
          <w:sz w:val="24"/>
        </w:rPr>
      </w:pPr>
      <w:r>
        <w:rPr>
          <w:sz w:val="24"/>
        </w:rPr>
        <w:t>8. Финансовое обеспечение проведения опроса граждан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09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8.1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- за счет средств местного бюджета – при проведении опроса по инициативе органов местного самоуправления района или жителей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счет средств областного бюджета – при проведении опроса по инициативе органов государственной власти Томской области.</w:t>
      </w:r>
    </w:p>
    <w:p>
      <w:pPr>
        <w:pStyle w:val="Normal"/>
        <w:spacing w:lineRule="atLeast" w:line="240" w:before="0" w:after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</w:t>
      </w:r>
    </w:p>
    <w:p>
      <w:pPr>
        <w:pStyle w:val="Normal"/>
        <w:suppressAutoHyphens w:val="true"/>
        <w:ind w:left="5103" w:right="-58" w:hanging="5103"/>
        <w:jc w:val="right"/>
        <w:rPr>
          <w:sz w:val="24"/>
          <w:szCs w:val="24"/>
        </w:rPr>
      </w:pPr>
      <w:r>
        <w:rPr>
          <w:sz w:val="24"/>
          <w:szCs w:val="24"/>
        </w:rPr>
        <w:t>назначения и проведения опроса граждан</w:t>
      </w:r>
    </w:p>
    <w:p>
      <w:pPr>
        <w:pStyle w:val="Normal"/>
        <w:suppressAutoHyphens w:val="true"/>
        <w:ind w:left="5103" w:right="-58" w:hanging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арабельский  район»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РИМЕРНЫЕ ОБРАЗЦЫ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просного листа и опросного списк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просный лист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</w:t>
      </w:r>
      <w:r>
        <w:rPr>
          <w:rFonts w:cs="Courier New" w:ascii="Courier New" w:hAnsi="Courier New"/>
          <w:sz w:val="24"/>
          <w:szCs w:val="24"/>
        </w:rPr>
        <w:t>подписи двух членов комиссии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ОПРОСНЫЙ ЛИСТ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разъяснение о порядке заполнения опросного листа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Вопрос 1: 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точная формулировка вынесенного на опрос вопроса)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┌────┐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</w:rPr>
        <w:t>┌────┐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ЗА │    │                               ПРОТИВ │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└────┘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</w:rPr>
        <w:t>└────┘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Вопрос 2: 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точная формулировка вынесенного на опрос вопроса)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┌────┐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</w:rPr>
        <w:t>┌────┐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ЗА │    │                               ПРОТИВ │    │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└────┘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</w:t>
      </w:r>
      <w:r>
        <w:rPr>
          <w:rFonts w:cs="Courier New" w:ascii="Courier New" w:hAnsi="Courier New"/>
          <w:sz w:val="24"/>
          <w:szCs w:val="24"/>
        </w:rPr>
        <w:t>└────┘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Опросный список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ОПРОСНЫЙ СПИСОК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Вопрос 1: 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точная формулировка вынесенного на опрос вопроса)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┌──┬────────┬────────┬──────────┬──────────┬──┬──────┬─────────┐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Серия и   │  │      │        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амилия│        │          │номер     │  │      │ Подпись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cs="Courier New" w:ascii="Courier New" w:hAnsi="Courier New"/>
          <w:sz w:val="24"/>
          <w:szCs w:val="24"/>
        </w:rPr>
        <w:t>NN│  имя,  │  Дата  │   Место  │паспорта  │ЗА│ПРОТИВ│участника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cs="Courier New" w:ascii="Courier New" w:hAnsi="Courier New"/>
          <w:sz w:val="24"/>
          <w:szCs w:val="24"/>
        </w:rPr>
        <w:t>пп│отчество│рождения│жительства│(документа│  │      │  опроса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его заме- │  │      │        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няющего)  │  │      │        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│        │        │          │          │  │      │        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│        │        │          │          │  │      │        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└──┴────────┴────────┴──────────┴──────────┴──┴──────┴─────────┘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Вопрос 2: 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точная формулировка вынесенного на опрос вопроса)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┌──┬────────┬────────┬──────────┬──────────┬──┬──────┬─────────┐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Серия и   │  │      │        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амилия│        │          │номер     │  │      │ Подпись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cs="Courier New" w:ascii="Courier New" w:hAnsi="Courier New"/>
          <w:sz w:val="24"/>
          <w:szCs w:val="24"/>
        </w:rPr>
        <w:t>NN│  имя,  │  Дата  │   Место  │паспорта  │ЗА│ПРОТИВ│участника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cs="Courier New" w:ascii="Courier New" w:hAnsi="Courier New"/>
          <w:sz w:val="24"/>
          <w:szCs w:val="24"/>
        </w:rPr>
        <w:t>пп│отчество│рождения│жительства│(документа│  │      │  опроса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его заме- │  │      │        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няющего)  │  │      │        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1│        │        │          │          │  │      │        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2│        │        │          │          │  │      │         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├──┼────────┼────────┼──────────┼──────────┼──┼──────┼─────────┤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│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└──┴────────┴────────┴──────────┴──────────┴──┴──────┴─────────┘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данные о фамилии, имени, отчестве, дате рождения, месте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жительства, серии и номере паспорта или заменяющего его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документа лица, проводящего  опрос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</w:t>
      </w:r>
      <w:r>
        <w:rPr>
          <w:rFonts w:cs="Courier New" w:ascii="Courier New" w:hAnsi="Courier New"/>
          <w:sz w:val="24"/>
          <w:szCs w:val="24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Член комиссии ___________________ И.О.Фамилия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│</w:t>
      </w:r>
      <w:r>
        <w:rPr>
          <w:rFonts w:cs="Courier New" w:ascii="Courier New" w:hAnsi="Courier New"/>
          <w:sz w:val="24"/>
          <w:szCs w:val="24"/>
        </w:rPr>
        <w:t>Член комиссии ___________________ И.О.Фамилия                   │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└────────────────────────────────────────────────────────────────┘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3:49:00Z</dcterms:created>
  <dc:creator>Администратор</dc:creator>
  <dc:description/>
  <dc:language>en-US</dc:language>
  <cp:lastModifiedBy>О.В.Сенчилова</cp:lastModifiedBy>
  <cp:lastPrinted>2014-10-20T11:52:00Z</cp:lastPrinted>
  <dcterms:modified xsi:type="dcterms:W3CDTF">2020-11-22T03:49:00Z</dcterms:modified>
  <cp:revision>2</cp:revision>
  <dc:subject/>
  <dc:title/>
</cp:coreProperties>
</file>