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485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10.2013</w:t>
        <w:tab/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830" w:hRule="atLeast"/>
        </w:trPr>
        <w:tc>
          <w:tcPr>
            <w:tcW w:w="574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Парабельского района от 17.07.2008 № 26 «Об утверждении порядка принятия решений об установлении тарифов на услуги муниципальных предприятий и учреждений Парабельского район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нформационное письмо Прокуратуры Парабельского района от 01.10.2013 № 1-677в-2013 «О необходимости совершенствования правового регулирования в сфере установления тарифов», в целях приведения муниципальных правовых актов в соответствие с действующим законодательств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умы Парабельского района от 17.07.2008 № 26 «Об утверждении порядка принятия решений об установлении тарифов на услуги муниципальных предприятий и учреждений Парабельского район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амбуле решения аббревиатуру «МО» заменить на термин «муниципальное образова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амбуле Порядка аббревиатуру «МО» заменить на термин «муниципальное образова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. 4 Порядка словосочетание «Главой Парабельского района» заменить на «Администрацией Парабельского района», словосочетание «Главы Парабельского района» заменить на «Администрации Парабель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одп. 13 п 8 Порядка словосочетание «Главы Парабельского района» заменить на «Администрации Парабель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. 21 Порядк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. Постановление об установлении тарифов принимается Администрацией Парабельского района в течение 10 дней со дня заседания тарифной комиссии и принятия положительного решения об установлении тариф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. а) подп. 1 п. 7 Порядка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п. 1 п. 7 Порядка дополнить частью е)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прочие услуги и работы, за исключением случаев, предусмотренных федеральными законам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. 17 Порядка словосочетание «пунктом 9 настоящего Порядка» заменить на словосочетание «пунктом 10 настоящего Порядк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газете «Нарым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ложить контроль за исполнением решения на правовую комиссию (Елкин А.П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Normal"/>
        <w:ind w:left="142"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Глава района</w:t>
        <w:tab/>
        <w:tab/>
        <w:tab/>
        <w:tab/>
        <w:tab/>
        <w:tab/>
        <w:tab/>
        <w:tab/>
        <w:tab/>
        <w:t>А.Л.Карлов</w:t>
      </w:r>
    </w:p>
    <w:sectPr>
      <w:type w:val="nextPage"/>
      <w:pgSz w:w="11906" w:h="16838"/>
      <w:pgMar w:left="1134" w:right="851" w:gutter="0" w:header="0" w:top="1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1:00Z</dcterms:created>
  <dc:creator>Alexandra</dc:creator>
  <dc:description/>
  <cp:keywords/>
  <dc:language>en-US</dc:language>
  <cp:lastModifiedBy>Логинова Ольга Викторовна</cp:lastModifiedBy>
  <dcterms:modified xsi:type="dcterms:W3CDTF">2013-10-25T05:58:00Z</dcterms:modified>
  <cp:revision>6</cp:revision>
  <dc:subject/>
  <dc:title>ДУМА ГОРОДСКОГО ОКРУГА</dc:title>
</cp:coreProperties>
</file>