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24.10 2013г     </w:t>
        <w:tab/>
        <w:tab/>
        <w:tab/>
        <w:tab/>
        <w:tab/>
        <w:tab/>
        <w:tab/>
        <w:tab/>
        <w:t xml:space="preserve">                 № 4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дорожном фонде муниципальн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 «Парабельский район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5 статьи 179.4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 основании Устава </w:t>
      </w:r>
      <w:r>
        <w:rPr>
          <w:bCs/>
        </w:rPr>
        <w:t>муниципального образования «Парабель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здать дорожный фонд </w:t>
      </w:r>
      <w:r>
        <w:rPr>
          <w:bCs/>
        </w:rPr>
        <w:t>муниципального образования «Парабельский район»</w:t>
      </w:r>
      <w:r>
        <w:rPr/>
        <w:t xml:space="preserve"> с 01.01.20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орядок формирования и использования бюджетных ассигнований дорожного фонда </w:t>
      </w:r>
      <w:r>
        <w:rPr>
          <w:bCs/>
        </w:rPr>
        <w:t>муниципального образования «Парабельский район»</w:t>
      </w:r>
      <w:r>
        <w:rPr/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rStyle w:val="FontStyle58"/>
        </w:rPr>
        <w:t>Опубликовать настоящее решение в районной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21"/>
        <w:widowControl/>
        <w:tabs>
          <w:tab w:val="clear" w:pos="708"/>
          <w:tab w:val="left" w:pos="540" w:leader="none"/>
        </w:tabs>
        <w:spacing w:before="5" w:after="0"/>
        <w:ind w:hanging="0"/>
        <w:jc w:val="both"/>
        <w:rPr>
          <w:rStyle w:val="FontStyle58"/>
        </w:rPr>
      </w:pPr>
      <w:r>
        <w:rPr>
          <w:rStyle w:val="FontStyle58"/>
        </w:rPr>
        <w:tab/>
      </w:r>
    </w:p>
    <w:p>
      <w:pPr>
        <w:pStyle w:val="Normal"/>
        <w:widowControl w:val="false"/>
        <w:autoSpaceDE w:val="false"/>
        <w:rPr>
          <w:rStyle w:val="FontStyle5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Ами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района                                                                                                           А.Л.Карлов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4.10.2013         № 4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ирования и использования бюджетных ассигнований дорожного фонда муниципального образования «Парабельски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Настоящий Порядок формирования и использования бюджетных ассигнований дорожного фонда муниципального образования «Парабельский район» (далее – Порядок) разработан и принят на основании части 5 статьи 179.4 Бюджетного кодекса Российской 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«Парабельский район»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Дорожный фонд муниципального образования «Парабельский район» (далее – Дорожный фонд) – это часть средств бюджета муниципального образования «Парабельский район»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I. Источники формирования Дорож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Объем бюджетных ассигнований Дорожного фонда утверждается решением Думы Парабельского района о бюджете муниципального образования «Парабельский район» (далее – местный бюджет) на очередной финансовый год в размере не менее прогнозируемого объема доходов бюджета муниципального образования «Парабельский район» от:</w:t>
      </w:r>
    </w:p>
    <w:p>
      <w:pPr>
        <w:pStyle w:val="Normal"/>
        <w:widowControl w:val="false"/>
        <w:autoSpaceDE w:val="false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jc w:val="both"/>
        <w:rPr/>
      </w:pPr>
      <w:r>
        <w:rPr/>
        <w:t>-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5. Перечисление безвозмездных поступлений от физических или юридических лиц, в том числе добровольные пожертвования, в доходы Дорожного фонда осуществляется после заключения договора между указанными физическими или юридическими лицами и Администрацией Парабел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анные безвозмездные поступления от физических и юридических лиц направляются на увеличение бюджетных ассигнований Дорожного фонда путем внесения в установленном порядке изменений в сводную бюджетную роспись местного бюджета и лимиты бюджетных обязательств после подтверждения поступления указа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>6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II. Использование бюджетных ассигнований Дорож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Бюджетные ассигнования Дорожного фонда используются по следующим направлениям расходов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держание, капитальный ремонт и ремонт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оформление права собственности на автомобильные дороги местного значения вне границ населенных пунктов в границах муниципального района и земельные участки под ни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ение мероприятий, направленных на улучшение технических характеристик автомобильных дорог местного значения вне границ населенных пунктов в границах муниципальных районов.</w:t>
      </w:r>
    </w:p>
    <w:p>
      <w:pPr>
        <w:pStyle w:val="Normal"/>
        <w:widowControl w:val="false"/>
        <w:autoSpaceDE w:val="false"/>
        <w:jc w:val="both"/>
        <w:rPr/>
      </w:pPr>
      <w:r>
        <w:rPr/>
        <w:t>8. Прогнозирование объема бюджетных ассигнований Дорожного фонда на очередной финансовый год осуществляется в соответствии с законодательством Российской Федерации, Томской области и Парабельского района за счет источников формирования Дорожного фонда, установленных п. 4 раздела II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Планирование расходов бюджетных ассигнований Дорожного фонда на очередной финансовый год по направлениям расходов, указанных в п. 7 раздела III настоящего Порядка, осуществляется Администрацией Парабельского района (Отдел по обеспечению инфраструктуры муниципального хозяйства). </w:t>
      </w:r>
    </w:p>
    <w:p>
      <w:pPr>
        <w:pStyle w:val="Normal"/>
        <w:widowControl w:val="false"/>
        <w:autoSpaceDE w:val="false"/>
        <w:jc w:val="both"/>
        <w:rPr/>
      </w:pPr>
      <w:r>
        <w:rPr/>
        <w:t>10. В течение одного месяца после принятия местного бюджета на очередной финансовый год Администрация Парабельского района (Отдел по обеспечению инфраструктуры муниципального хозяйства) подготавливает план расходов Дорожного фонда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 расходов Дорожного фонда представляет собой документ, содержащий адресное (по объектное) распределение установленного объема бюджетных ассигнований Дорожного фонда на очередной финансовый год по направлениям расходов, указанным в п. 7 раздела III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лан расходов Дорожного фонда утверждается Постановлением Администрации Парабель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V. Контроль за формированием и использованием Дорож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Контроль за целевым использованием бюджетных ассигнований Дорожного фонда осуществляется в соответствии с законодательством Российской Федерации, законодательством Томской области и муниципальными правовыми актами Парабел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12. Бюджетные ассигнования Дорожного фонда подлежат возврату в бюджет муниципального образования «Парабельский район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. Отчет об исполнении Дорож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 Отчет об исполнении Дорожного фонда формируется в составе бюджетной отчетности об исполнении бюджета муниципального образования Парабельский район отдельным приложением в сроки, установленные в Положении «О бюджетном процессе в муниципальном образовании «Парабельский район»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A8427836941915B95D2CC3369CE0E51C04C7F168A8F9EB591D0F0F22BB903313042B8103I6K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5:00Z</dcterms:created>
  <dc:creator>kav</dc:creator>
  <dc:description/>
  <cp:keywords/>
  <dc:language>en-US</dc:language>
  <cp:lastModifiedBy>Логинова Ольга Викторовна</cp:lastModifiedBy>
  <dcterms:modified xsi:type="dcterms:W3CDTF">2013-10-25T05:56:00Z</dcterms:modified>
  <cp:revision>6</cp:revision>
  <dc:subject/>
  <dc:title>ДУМА ГОРОДСКОГО ОКРУГА СТРЕЖЕВОЙ</dc:title>
</cp:coreProperties>
</file>