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декабря  2013  г.                                                                                                                      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 Решение Думы Парабельского района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т 21.12.2012 года № 55 «О  бюджете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муниципального образования Парабельский район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а 2013 год»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</w:t>
      </w:r>
      <w:r>
        <w:rPr/>
        <w:t>с изменениями  от 27.10.2011 г. № 47, от 24.10.2013 № 46)</w:t>
      </w:r>
      <w:r>
        <w:rPr>
          <w:sz w:val="24"/>
          <w:szCs w:val="24"/>
        </w:rPr>
        <w:t>, рассмотрев Проект Решения  Думы Парабельского района  разработанный Администрацией Парабельского района Томской области  о внесении изменений в Решение  Думы Парабельского района от 21.12.2012 года № 55  «О бюджете муниципального образования Парабельский район на 2013 год»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РЕШИЛА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 Думы Парабельского района от 21.12.2012 года  № 55  «О</w:t>
      </w:r>
      <w:r>
        <w:rPr>
          <w:sz w:val="24"/>
          <w:szCs w:val="24"/>
        </w:rPr>
        <w:t xml:space="preserve"> бюджете   муниципального образования Парабельский    район  на 2013 год» </w:t>
      </w:r>
      <w:r>
        <w:rPr>
          <w:bCs/>
          <w:sz w:val="24"/>
          <w:szCs w:val="24"/>
        </w:rPr>
        <w:t xml:space="preserve">следующие 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20"/>
        <w:rPr/>
      </w:pPr>
      <w:r>
        <w:rPr/>
        <w:t>«1.Утвердить  основные характеристики бюджета  муниципального образования «Парабельский район»  на 2013год:</w:t>
      </w:r>
    </w:p>
    <w:p>
      <w:pPr>
        <w:pStyle w:val="TextBody"/>
        <w:ind w:firstLine="720"/>
        <w:rPr/>
      </w:pPr>
      <w:r>
        <w:rPr/>
        <w:t>1)  общий объем доходов  бюджета   муниципального образования Парабельский район   на 2013 год  в сумме 692 710,6 тыс. рублей, в том числе налоговые и неналоговые доходы в сумме  280 287,9 тыс.рублей;</w:t>
      </w:r>
    </w:p>
    <w:p>
      <w:pPr>
        <w:pStyle w:val="TextBody"/>
        <w:ind w:firstLine="720"/>
        <w:rPr/>
      </w:pPr>
      <w:r>
        <w:rPr/>
        <w:t>2)   общий объем расходов бюджета   муниципального образования Парабельский район   на 2013 год в сумме  735 362,5 тыс. рублей;</w:t>
      </w:r>
    </w:p>
    <w:p>
      <w:pPr>
        <w:pStyle w:val="TextBody"/>
        <w:ind w:firstLine="720"/>
        <w:rPr/>
      </w:pPr>
      <w:r>
        <w:rPr/>
        <w:t>3)    дефицит   бюджета    муниципального образования  Парабельский район   на 2013 год   в сумме – 42 651,9 тыс. рублей.</w:t>
      </w:r>
    </w:p>
    <w:p>
      <w:pPr>
        <w:pStyle w:val="TextBody"/>
        <w:ind w:firstLine="720"/>
        <w:rPr/>
      </w:pPr>
      <w:r>
        <w:rPr/>
        <w:t>2.Изложить  в следующей  редакции приложения   7, 10, 13, 14, 15, 16, согласно приложений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исполнением настоящего решения возложить на председателя  бюджетно-экономической  комиссии Думы Парабел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Думы                                                                                                         Г.Д.Ами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А.Л.Карл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7 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30.12. 2013г           №   62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на 2013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651,9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51,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0 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умы Парабельск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  30.12.2013   №   6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056"/>
        <w:gridCol w:w="1353"/>
        <w:gridCol w:w="284"/>
        <w:gridCol w:w="30"/>
      </w:tblGrid>
      <w:tr>
        <w:trPr>
          <w:trHeight w:val="64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еречень и объемы финансирования муниципальных целевых программ, ведомственных целевых программ, долгосрочных районных целевых программ   на 2013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30" w:first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384,3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1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1-2013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4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районная целев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Газификация Парабельского района на период 2013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 01.01.2011 года по 31.12.2015 года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целевая программа "Развитие туристкой деятельности в Парабельском районе на 2013-2017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хранение и развитие культуры Парабельского района на 2011-2015 гг.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0,2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 районная программа "Дошкольник" на 2011-2013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Содействие занятости населения Парабельского района на 2013-2015 г.г.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риложение 13 к решению</w:t>
        <w:tab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Думы Парабельского района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от 30.12. 2013  №   62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8"/>
        <w:gridCol w:w="1272"/>
        <w:gridCol w:w="1032"/>
      </w:tblGrid>
      <w:tr>
        <w:trPr>
          <w:trHeight w:val="307" w:hRule="atLeast"/>
        </w:trPr>
        <w:tc>
          <w:tcPr>
            <w:tcW w:w="75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еречень и объемы финансирования муниципальных целевых программ, ведомственных целевых программ, долгосрочных районных целевых программ   на 2013 год</w:t>
            </w:r>
          </w:p>
        </w:tc>
      </w:tr>
      <w:tr>
        <w:trPr>
          <w:trHeight w:val="283" w:hRule="atLeast"/>
        </w:trPr>
        <w:tc>
          <w:tcPr>
            <w:tcW w:w="7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82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384,3</w:t>
            </w:r>
          </w:p>
        </w:tc>
      </w:tr>
      <w:tr>
        <w:trPr>
          <w:trHeight w:val="7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2,1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Финансовая поддержка Парабельского МУАТП на 2011-2013 годы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4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осрочная районная целев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Газификация Парабельского района на период 2013-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4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</w:t>
            </w:r>
          </w:p>
        </w:tc>
      </w:tr>
      <w:tr>
        <w:trPr>
          <w:trHeight w:val="7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</w:t>
            </w:r>
          </w:p>
        </w:tc>
      </w:tr>
      <w:tr>
        <w:trPr>
          <w:trHeight w:val="7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 01.01.2011 года по 31.12.2015 год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2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 целевая программа "Развитие туристкой деятельности в Парабельском районе на 2013-2017 годы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7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хранение и развитие культуры Парабельского района на 2011-2015 гг.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,2</w:t>
            </w:r>
          </w:p>
        </w:tc>
      </w:tr>
      <w:tr>
        <w:trPr>
          <w:trHeight w:val="334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 районная программа "Дошкольник" на 2011-2013 г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90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0</w:t>
            </w:r>
          </w:p>
        </w:tc>
      </w:tr>
      <w:tr>
        <w:trPr>
          <w:trHeight w:val="518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районная целевая программа "Содействие занятости населения Парабельского района на 2013-2015 г.г.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  к 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0.12. 2013г        №    62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362"/>
        <w:gridCol w:w="917"/>
        <w:gridCol w:w="1056"/>
        <w:gridCol w:w="697"/>
        <w:gridCol w:w="1116"/>
      </w:tblGrid>
      <w:tr>
        <w:trPr>
          <w:trHeight w:val="975" w:hRule="atLeast"/>
        </w:trPr>
        <w:tc>
          <w:tcPr>
            <w:tcW w:w="10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м и видам расходов бюджета в ведомственной структуре расходов на 2013 год</w:t>
            </w:r>
          </w:p>
        </w:tc>
      </w:tr>
      <w:tr>
        <w:trPr>
          <w:trHeight w:val="40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362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5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2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6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6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2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6,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4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7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70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2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1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3 годах  на срок до 8 ле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части затрат по искусственному осеменению к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части затрат по приобретению сельскохозяйственной техники и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1-201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 субсидии из областного бюджета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содержание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2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муниципальных программ развития малого и среднего предпринимательства  (центр поддержки предпринимательств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Развитие малого и среднего предпринимательства Парабельского района на 2008-2012г.г.»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9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9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разработку проектно-сметной документации на реконструкцию котельной, мкр.Нефтяников, с. Парабел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снабжение микрорайона жилой застройки по ул.Садовой, ул.Пихтовой, ул.Учебной с.Парабель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снабжение микрораййона индивидуальной жилой застройки "Южный" п.Кирзавод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СД в целях организации газоснабжения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азоснабжение  микрорайона жилой застройки по ул. Садовой, ул.Пихтовой, ул.Учебной, с.Парабель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220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3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6,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троительство водопровода микрорайона индивидуальной застройки "Южны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8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Газификация Парабельского района на период 2013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азоснабжение  микрорайона жилой застройки по ул. Садовой, ул.Пихтовой, ул.Учебной, с.Парабель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9,6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6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01.011.2011года по 31.12.2015 год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булаторн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9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4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4,7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4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01.011.2011года по 31.12.2015 год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снащение учреждений здравоохранения Томской области автомобилями скорой медицинской помощи на 2013-201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ащение муниципальных учреждений здровоохранения ТО автомобилями скорой мед.помощи и приобретение аппаратуры спутниковой навигации ГЛОНАС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лгосрочная целевая программа "Обеспечение жильем молодых семей в Томской области на 2011-201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Обеспечение  жильем молодых семей на территории Парабельского района"  на 2011- 2015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9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1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79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1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образования  в Томской области , в части повышения заработной платы педработников муниципальных учрежд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37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8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2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95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30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1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83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51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51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4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4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96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96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73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73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9,2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 целевая программа "Развитие туристкой деятельности в Парабельском районе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хранение и развитие культуры Парабельского района на 2011-2015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70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9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97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6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98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Развитие культуры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5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финансирование реализации проектов, отобранных по итогам проведения конкурса проектов в рамках реализации ДЦП "Развитие культуры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риобретения мобильного культурного комплек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77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84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9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о-муниципальных систем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2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2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,5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9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7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нструкция МКДОУ "Детский сад общеразвивающего вида № 1 по адресу : Томская область, с.Парабель, ул.Советская, 97. 1 этап. Строительство пристрой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,1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 обучающихся с ограниченными 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сфере образования в Томской области , в части повышения заработной платы педработников муниципальных дошко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здравоохранения  в Томской области , в части повышения заработной платы работников муниципальных дошкольных образовательных учреждений, занимающих должности врачей, среднего медперсона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 районная программа "Дошкольник" на 2011-2013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00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3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218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218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9,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90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1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69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3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6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06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4,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образования  в Томской области , в части повышения заработной платы педработников муниципальных учрежд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1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6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Энергосбережение и повышение энергетической эффективности на территории 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 на мероприятия по сопровождению детей-инвалидов со сложными ограничениями здоровья в образовательных учреждениях во время учебного процес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65,0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1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2,9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3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 обучающихся с ограниченными возможностями 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7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я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Школьное питани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оборудования для организации школьного пит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71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97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97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25,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6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6,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44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44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6,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0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"О государственных пособиях гражданам, имеющим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73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73,0</w:t>
            </w:r>
          </w:p>
        </w:tc>
      </w:tr>
      <w:tr>
        <w:trPr>
          <w:trHeight w:val="24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23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23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7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7,1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.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33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33,9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.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9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247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совета ветер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казначейство, "БАРС. Web-бюджетная отчетность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вод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овосельцев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тарицинское сельское посел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4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4,9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6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6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капитальный ремонт многоквартирных до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лоэтажного строительства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й, подлежащих предоставлению под строительство жилья экономического клас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Чистая вода" на 2011 - 2017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9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нструкция станции обезжелезивания питьевой воды производительностью 3 м.куб./час с.Новосельцево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93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93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«Чистая вода Томской области» на 2012-2017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онструкция станции обезжелезивания питьевой воды производительностью 3 м.куб. /час с Новосельцево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2207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8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7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Энергосбережение и повышение энергетической эффективности на территории 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Содействие занятости населения Парабельского района на 2013-2015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7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2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2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2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ыми помещениями деет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 по судебным ак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6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емирование победителей по итогам иг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9,1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8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8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,9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60"/>
        <w:gridCol w:w="126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0" w:name="RANGE!A1%3AC109"/>
            <w:bookmarkStart w:id="1" w:name="RANGE!A1%3AC109"/>
            <w:bookmarkEnd w:id="1"/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15 к решению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умы Парабельского района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от  30.12.2013    №    62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у муниципального образования Парабельский  район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з областного бюджета на 2013 год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 на </w:t>
              <w:br/>
              <w:t>2013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450,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23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5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6,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4,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952,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,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5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Чистая вода Томской области" на 2012-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федеральной целевой программы "Чистая в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,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Обеспечение доступности и развития дошко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3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Социальное развитие села Томской области до 2015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3,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бюджетные инвестиции в объекты капитального строительства собственности муниципальных образований в рамках федеральной целевой программы "Социальное развитие села до 2013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4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1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2,6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мн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,2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0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4</w:t>
            </w:r>
          </w:p>
        </w:tc>
      </w:tr>
      <w:tr>
        <w:trPr>
          <w:trHeight w:val="19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иобретение оборудования для школьных столов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мероприятий по организации сопровождения детей-инвалидов со сложными ограничениями здоровья в образовательные учреждения во время учеб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долгосрочной целевой программы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</w:t>
            </w:r>
          </w:p>
        </w:tc>
      </w:tr>
      <w:tr>
        <w:trPr>
          <w:trHeight w:val="17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ед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0,8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1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8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работку проектно-сметной документации на газ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долгосрочной целевой программы "Повышение уровня пенсионного обеспечения работников бюджетной сфе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работку проектно-сметной документации по объектам дошкольных образовательных учреждений, реализующих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сидии на реализацию проекта "Опять в районе поют гармон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екта "Межрегиональный фестиваль КМН Сибири "Этюды Севе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екта "Знаменитые земляки. В.Колыхан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иобретение мобильного культурного компле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еализации проектов, отобранных по итогам проведения конкурса проектов в рамках реализации ДЦП "Развитие культуры Томской области на 2013-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казание содействия по внедрению комплексных энергоэффектив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3,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тимулирующие выплаты в учреждениях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работку проектов планировки территорий, подлежащих под строительство жилья экономического класса в рамках ДЦП "Развитие малоэтажного строительства в Томской области на 2013-2017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одпрограммы "Школьное окно" долгосрочной целевой программы "Энергосбережение и повышение энергетической эффективности на территории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ОЦП предоставления молодым семьям государственной поддержки на приобретение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3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8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534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85,7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5,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62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3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35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роно-поликлинических, стационарно-поликлинических и больничных учреждениях, скорой медицинской помощи (за исключением санитарно-ави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41,1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выплате надбавок к тарифной ставке (должностному окладу) 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8,6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наполняемостью более 25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86,8</w:t>
            </w:r>
          </w:p>
        </w:tc>
      </w:tr>
      <w:tr>
        <w:trPr>
          <w:trHeight w:val="4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8,2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6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37,1</w:t>
            </w:r>
          </w:p>
        </w:tc>
      </w:tr>
      <w:tr>
        <w:trPr>
          <w:trHeight w:val="27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3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2,9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я на обеспечение предоставления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8,6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21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предоставление субсидий на поддержку личного подсоб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77,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предоставление субсидий гражданам, ведущим личное подсобное хозяйство, на возмещение части затратпо приобретению сельскохозяйственной техники и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в 2005-2013 годах на срок до 8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возмещение части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ные межбюджетные трансферты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27 440,0   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2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34 05 0001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арнсферты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е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64,4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4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 расширения информационных технологий и оцифр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выплату ежемесячной стипендии губернатора Томской области молодым учителям муниицпальных обще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стимулирующие выплаты в муниципальных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выплату стипендии Губернатора Томской области лучшим учителям МО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стимулирующие выплаты в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6,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на оснащение муниципальных учреждений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6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межбюджетные трансферты из резервного фонда Администрации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7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0.12.2013г         №   6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38"/>
        <w:gridCol w:w="1230"/>
        <w:gridCol w:w="1134"/>
        <w:gridCol w:w="1103"/>
        <w:gridCol w:w="1165"/>
        <w:gridCol w:w="1134"/>
      </w:tblGrid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ежбюджетных трансфертов бюджетам сельских поселений на 2013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1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70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35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525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81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дота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49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8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6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8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убвен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62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58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4,2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1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4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794,9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0,2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финансирование расходов по реконструкции станции обезжелезивания питьевой воды производительностью 3 м.куб. /час с Новосельцево Парабельского района Томской област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1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"Содействие занятости населения Парабельского района на 2013-2015 годы"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0,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казание содействия по внедрению комплексных энергоэффективных проектов на модернизацию наружного освещ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3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Томской област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7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азработку проектов планировки территорий, подлежащих под строительство жилья эконом.класса в рамках ДЦП "Развитие малоэтажного строит-ва в ТО на 2013-2017г"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ЦП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иобретение иллюминационного оборудова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9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"Самое благоустроенное МО ТО"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,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«Развитие малых форм хозяйствования в Парабельском районе на 2011-2015 годы»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7,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514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иных межбюджетных трансферт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76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0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868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799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858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5:00Z</dcterms:created>
  <dc:creator>Деев</dc:creator>
  <dc:description/>
  <cp:keywords/>
  <dc:language>en-US</dc:language>
  <cp:lastModifiedBy>Логинова Ольга Викторовна</cp:lastModifiedBy>
  <cp:lastPrinted>2014-01-22T09:23:00Z</cp:lastPrinted>
  <dcterms:modified xsi:type="dcterms:W3CDTF">2014-01-23T12:25:00Z</dcterms:modified>
  <cp:revision>9</cp:revision>
  <dc:subject/>
  <dc:title/>
</cp:coreProperties>
</file>