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rPr>
          <w:iCs/>
        </w:rPr>
      </w:pPr>
      <w:r>
        <w:rPr/>
        <w:t>24.12.2013 г.</w:t>
        <w:tab/>
        <w:tab/>
        <w:tab/>
        <w:tab/>
        <w:tab/>
        <w:tab/>
        <w:tab/>
        <w:tab/>
        <w:tab/>
        <w:t xml:space="preserve">            </w:t>
        <w:tab/>
      </w:r>
      <w:r>
        <w:rPr>
          <w:iCs/>
        </w:rPr>
        <w:t>№ 60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52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нятии к осуществлению части полномочий органов местного самоуправления сельских посел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4 по 31 декабря 2014 года исполнение полномочий Администрации Парабельского сельского поселения по вопросам: организация в границах поселения электро-, тепло -, газо - и водоснабжения населения, водоотведения, снабжения 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4 по 31 декабря 2014 года исполнение полномочий Администрации Парабельского сельского поселения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4 по 31 декабря 2014 года исполнение полномочий Администраций Парабельского, Заводского, Нарымского, Новосельцевского, Старицинского сельских поселений по вопросам: подготовка проектов генеральных планов поселения, подготовка проектов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4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 (А.П. Е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4:00Z</dcterms:created>
  <dc:creator>Rayzanov</dc:creator>
  <dc:description/>
  <cp:keywords/>
  <dc:language>en-US</dc:language>
  <cp:lastModifiedBy>Логинова Ольга Викторовна</cp:lastModifiedBy>
  <cp:lastPrinted>2013-12-24T11:12:00Z</cp:lastPrinted>
  <dcterms:modified xsi:type="dcterms:W3CDTF">2013-12-25T05:41:00Z</dcterms:modified>
  <cp:revision>7</cp:revision>
  <dc:subject/>
  <dc:title>ПРОЕКТ</dc:title>
</cp:coreProperties>
</file>