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2"/>
        <w:rPr/>
      </w:pPr>
      <w:r>
        <w:rPr>
          <w:i w:val="false"/>
          <w:iCs w:val="false"/>
        </w:rPr>
        <w:t>24.12.2013 г.</w:t>
        <w:tab/>
        <w:tab/>
        <w:tab/>
        <w:tab/>
        <w:tab/>
        <w:tab/>
        <w:tab/>
        <w:tab/>
        <w:tab/>
        <w:t xml:space="preserve">             </w:t>
        <w:tab/>
        <w:t>№ 59</w:t>
      </w:r>
    </w:p>
    <w:p>
      <w:pPr>
        <w:pStyle w:val="Normal"/>
        <w:jc w:val="both"/>
        <w:rPr/>
      </w:pPr>
      <w:r>
        <w:rPr/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21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ередаче осуществления части полномочий исполнительным органам местного самоуправления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п.4 ст.15 Федерального закона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рабельский район»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сполнительному органу местного самоуправления Администрации Парабельского района передать исполнительным органам местного самоуправления администрациям Заводского, Нарымского, Новосельцевского, Парабельского, Старицинского сельских поселений осуществления части полномочий по вопросам: организация утилизации и переработки бытовых и промышленных отходов на период с 01 января 2014 года по 31 декабря 2014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Финансовое обеспечение передаваемых полномочий, осуществляется путем предоставления бюджетам поселений иных межбюджетных трансфертов из бюджета Парабельского района на 2014 год. 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возложить на правовую комиссию (А.П. Ёлкин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11:00Z</dcterms:created>
  <dc:creator>Мошкин Александр Витальевич</dc:creator>
  <dc:description/>
  <cp:keywords/>
  <dc:language>en-US</dc:language>
  <cp:lastModifiedBy>Логинова Ольга Викторовна</cp:lastModifiedBy>
  <cp:lastPrinted>2012-11-12T10:17:00Z</cp:lastPrinted>
  <dcterms:modified xsi:type="dcterms:W3CDTF">2013-12-26T02:41:00Z</dcterms:modified>
  <cp:revision>6</cp:revision>
  <dc:subject/>
  <dc:title> </dc:title>
</cp:coreProperties>
</file>