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24.12.2013 г.</w:t>
        <w:tab/>
        <w:tab/>
        <w:tab/>
        <w:tab/>
        <w:tab/>
        <w:tab/>
        <w:tab/>
        <w:tab/>
        <w:tab/>
        <w:tab/>
        <w:t>№ 56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0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12" w:before="298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Парабельский район» (первое чтение)</w:t>
            </w:r>
          </w:p>
        </w:tc>
      </w:tr>
    </w:tbl>
    <w:p>
      <w:pPr>
        <w:pStyle w:val="Normal"/>
        <w:shd w:fill="FFFFFF" w:val="clear"/>
        <w:spacing w:lineRule="exact" w:line="312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686"/>
        <w:jc w:val="both"/>
        <w:rPr/>
      </w:pPr>
      <w:r>
        <w:rPr>
          <w:sz w:val="24"/>
          <w:szCs w:val="24"/>
        </w:rPr>
        <w:t>Рассмотрев протесты прокуратуры Парабельского района на Устав муниципального образования «Парабельский район» от 15.11.2013г. № 1-834в-2013, от 29.11.2013г. № 1-834в-2013, в целях приведения Устава муниципального образования «Парабельский район» в соответствие с нормами действующего законодательст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Парабельский район», принятый решением Думы Парабельского района от 30.04.2009 № 15 (в редакции решений Думы Парабельского района от П.П.2009 № 40, от 27.05.2010 № 23, от 06.09.2011 № 38, от 27.10.2011 № 45, от 26.01.2012 № 01, от 29.06.2012 № 29, от 26.11.2012 № 44, от 01.08.2013 № 37) следующие изменения и допол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татье 9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) часть 1 статьи 9 дополнить пунктом 7.1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«7.1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б) пункт 14 части 1 статьи 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в) пункт 15 части 1 статьи 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5) создание условий для оказания медицинской помощи населению па территории Парабель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2) в пункте 8 части 1 статьи 11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3) пункт 9 статьи 11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4) в статье 29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а) пункт 9 части 5 статьи 2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б) пункт 10 части 5 статьи 2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0)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нкт 11 части 5 статьи 2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«11)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ункт 12 части 5 статьи 29 изложить в следующе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2) создает условия для оказания медицинской помощи населению на территории Парабельск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часть 5 статьи 29 дополнить пунктом 41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«41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ункт 14 части 5 статьи 29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4) обеспечивает подготовку и согласование проекта</w:t>
      </w:r>
      <w:r>
        <w:rPr>
          <w:color w:val="000000"/>
          <w:sz w:val="22"/>
          <w:szCs w:val="22"/>
        </w:rPr>
        <w:t xml:space="preserve"> схемы территориального планирования муниципального района, разрабатывает на основе схемы территориального планирования муниципального района документацию по планировке территории, ведет информационную систему обеспечения градостроительной деятельности, осуществляемой на территории Парабельского района, резервирует и изымает, в том числе путем выкупа, земельные участки в границах Парабельского района для муниципальных нужд;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5) статью 36 дополнить частью 3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татью 38 дополнить абзацем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 пункте 6 части 2 статьи 40 слово «(полного)» исключить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8) статью 70 дополнить частью 6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«6. Пункт 14 части 1 статьи 9, пункты 9-11 части 5 статьи 29, часть 3 статьи 36 настоящего Устава вступают в силу с 1 января 2014 года; часть 3 статьи 36 применяется с 1 января 2016 года.».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ешение в районной газете «Нарымский вестник»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sz w:val="24"/>
          <w:szCs w:val="24"/>
        </w:rPr>
        <w:t>3. Контроль за исполнением данного решения возложить на правовую комиссию (А.П. Елкин).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sectPr>
      <w:type w:val="nextPage"/>
      <w:pgSz w:w="11906" w:h="16838"/>
      <w:pgMar w:left="1654" w:right="99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25:00Z</dcterms:created>
  <dc:creator>Angaldt</dc:creator>
  <dc:description/>
  <cp:keywords/>
  <dc:language>en-US</dc:language>
  <cp:lastModifiedBy>Логинова Ольга Викторовна</cp:lastModifiedBy>
  <dcterms:modified xsi:type="dcterms:W3CDTF">2013-12-25T10:52:00Z</dcterms:modified>
  <cp:revision>10</cp:revision>
  <dc:subject/>
  <dc:title>ПРОЕКТ</dc:title>
</cp:coreProperties>
</file>