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</w:p>
    <w:p>
      <w:pPr>
        <w:pStyle w:val="TextBody"/>
        <w:tabs>
          <w:tab w:val="clear" w:pos="708"/>
          <w:tab w:val="left" w:pos="757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4.12.2013года</w:t>
        <w:tab/>
        <w:t xml:space="preserve">                      №  55</w:t>
      </w:r>
    </w:p>
    <w:p>
      <w:pPr>
        <w:pStyle w:val="TextBody"/>
        <w:rPr/>
      </w:pPr>
      <w:r>
        <w:rPr>
          <w:bCs/>
        </w:rPr>
        <w:t>О бюджете  муниципального образования</w:t>
      </w:r>
    </w:p>
    <w:p>
      <w:pPr>
        <w:pStyle w:val="Normal"/>
        <w:rPr/>
      </w:pPr>
      <w:r>
        <w:rPr/>
        <w:t>Парабельский  район  на  2014 год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 Федерации», статьей 153 Бюджетного кодекса Российской Федерации, руководствуясь ст.22-24 Положения «О бюджетном процессе в муниципальном образовании Парабельский район», утвержденного решением Думы Парабельского района от 26.05.2011 № 19(с изменениями от 27.10.2011г. № 47, от 18.04.2013г. № 15, № 46 от 24.10.2013г.), рассмотрев представленные Администрацией Парабельского района материалы,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>ДУМА РЕШИЛА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>Статья 1</w:t>
      </w:r>
      <w:r>
        <w:rPr>
          <w:kern w:val="2"/>
        </w:rPr>
        <w:t>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Утвердить  основные характеристики бюджета  муниципального образования Парабельский район  на 2014 год:</w:t>
      </w:r>
    </w:p>
    <w:p>
      <w:pPr>
        <w:pStyle w:val="Normal"/>
        <w:jc w:val="both"/>
        <w:rPr/>
      </w:pPr>
      <w:r>
        <w:rPr>
          <w:kern w:val="2"/>
        </w:rPr>
        <w:t>1)  общий объем доходов  бюджета   муниципального образования Парабельский район    в сумме  594 771,9 тыс. рублей, в том числе налоговые и неналоговые доходы в сумме 244 695,9 тыс. рублей, безвозмездные поступления в сумме  350 076,0 тыс. рублей;</w:t>
      </w:r>
    </w:p>
    <w:p>
      <w:pPr>
        <w:pStyle w:val="Normal"/>
        <w:jc w:val="both"/>
        <w:rPr/>
      </w:pPr>
      <w:r>
        <w:rPr>
          <w:kern w:val="2"/>
        </w:rPr>
        <w:t>2)   общий объем расходов бюджета   муниципального образования Парабельский район   в сумме 594 771,9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3) Бюджет  бездефицитный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2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 xml:space="preserve">Статья 2.         </w:t>
      </w:r>
    </w:p>
    <w:p>
      <w:pPr>
        <w:pStyle w:val="22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вердить нормативы распределения доходов между районным бюджетом и бюджетами сельских поселений на 2014 год согласно </w:t>
      </w:r>
      <w:r>
        <w:rPr>
          <w:b/>
          <w:sz w:val="24"/>
          <w:szCs w:val="24"/>
        </w:rPr>
        <w:t>приложению 1</w:t>
      </w:r>
      <w:r>
        <w:rPr>
          <w:i w:val="false"/>
          <w:sz w:val="24"/>
          <w:szCs w:val="24"/>
        </w:rPr>
        <w:t xml:space="preserve"> к настоящему Решению.</w:t>
      </w:r>
    </w:p>
    <w:p>
      <w:pPr>
        <w:pStyle w:val="2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татья 3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Установить  дополнительный норматив отчислений от налога на доходы физических лиц, взамен дотации (части дотации) на выравнивание бюджетной обеспеченности муниципального образования Парабельский</w:t>
      </w:r>
      <w:r>
        <w:rPr>
          <w:b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район   на 2014 год согласно </w:t>
      </w:r>
      <w:r>
        <w:rPr>
          <w:b/>
          <w:sz w:val="24"/>
          <w:szCs w:val="24"/>
        </w:rPr>
        <w:t>приложению 2</w:t>
      </w:r>
      <w:r>
        <w:rPr>
          <w:i w:val="false"/>
          <w:sz w:val="24"/>
          <w:szCs w:val="24"/>
        </w:rPr>
        <w:t xml:space="preserve">  к настоящему Решению.   </w:t>
      </w:r>
    </w:p>
    <w:p>
      <w:pPr>
        <w:pStyle w:val="22"/>
        <w:ind w:firstLine="488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4.</w:t>
      </w:r>
    </w:p>
    <w:p>
      <w:pPr>
        <w:pStyle w:val="2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становить  размер дифференцированного   норматива  отчислений в бюджет муниципального образования Парабельский район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, на 2014 год согласно </w:t>
      </w:r>
      <w:r>
        <w:rPr>
          <w:b/>
          <w:sz w:val="24"/>
          <w:szCs w:val="24"/>
        </w:rPr>
        <w:t>приложению 3</w:t>
      </w:r>
      <w:r>
        <w:rPr>
          <w:i w:val="false"/>
          <w:sz w:val="24"/>
          <w:szCs w:val="24"/>
        </w:rPr>
        <w:t xml:space="preserve"> к настоящему Решению.</w:t>
      </w:r>
    </w:p>
    <w:p>
      <w:pPr>
        <w:pStyle w:val="2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5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>Установить, что в 2014 году плата за негативное воздействие на окружающую среду подлежит зачислению  в бюджет района,  по нормативу 40 процентов.</w:t>
      </w:r>
    </w:p>
    <w:p>
      <w:pPr>
        <w:pStyle w:val="22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hanging="0"/>
        <w:rPr/>
      </w:pPr>
      <w:r>
        <w:rPr>
          <w:b/>
          <w:i w:val="false"/>
          <w:sz w:val="24"/>
          <w:szCs w:val="24"/>
        </w:rPr>
        <w:t>Статья 6.</w:t>
      </w:r>
    </w:p>
    <w:p>
      <w:pPr>
        <w:pStyle w:val="2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>Установить, что остатки средств бюджета  района на начало текущего финансового года, за исключением остатков бюджетных ассигнований дорожного фонда Парабельского района и остатков неиспользованных межбюджетных трансфертов, полученных бюджетом Парабельского района в форме субсидий,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района.</w:t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2"/>
        <w:ind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Статья 7.</w:t>
      </w:r>
    </w:p>
    <w:p>
      <w:pPr>
        <w:pStyle w:val="TextBodyIndent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твердить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) перечень главных администраторов доходов  бюджета муниципального образования - органов местного самоуправления  муниципального образования Парабельский район, иных организаций согласно </w:t>
      </w:r>
      <w:r>
        <w:rPr>
          <w:b/>
          <w:i/>
          <w:iCs/>
        </w:rPr>
        <w:t>приложению 4</w:t>
      </w:r>
      <w:r>
        <w:rPr>
          <w:iCs/>
        </w:rPr>
        <w:t xml:space="preserve"> 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) перечень  главных администраторов доходов бюджета муниципального образования – территориальных органов федеральных органов исполнительной власти и закрепляемые за ними виды доходов  согласно </w:t>
      </w:r>
      <w:r>
        <w:rPr>
          <w:b/>
          <w:i/>
          <w:iCs/>
        </w:rPr>
        <w:t xml:space="preserve">приложению 5 </w:t>
      </w:r>
      <w:r>
        <w:rPr>
          <w:iCs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) перечень  главных администраторов доходов бюджета муниципального образования – органов местного самоуправления  и закрепляемые за ними виды доходов согласно </w:t>
      </w:r>
      <w:r>
        <w:rPr>
          <w:b/>
          <w:i/>
          <w:iCs/>
        </w:rPr>
        <w:t xml:space="preserve">приложению 6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4) перечень главных администраторов источников финансирования  дефицита бюджета  района     согласно </w:t>
      </w:r>
      <w:r>
        <w:rPr>
          <w:b/>
          <w:i/>
          <w:iCs/>
        </w:rPr>
        <w:t xml:space="preserve">приложению 7 </w:t>
      </w:r>
      <w:r>
        <w:rPr>
          <w:iCs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5) источники финансирования дефицита бюджета района на 2014 год  согласно </w:t>
      </w:r>
      <w:r>
        <w:rPr>
          <w:b/>
          <w:i/>
          <w:iCs/>
        </w:rPr>
        <w:t xml:space="preserve">приложению 8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6) перечень главных распорядителей  средств районного  бюджета   согласно </w:t>
      </w:r>
      <w:r>
        <w:rPr>
          <w:b/>
          <w:i/>
          <w:iCs/>
        </w:rPr>
        <w:t xml:space="preserve">приложению 9 </w:t>
      </w:r>
      <w:r>
        <w:rPr>
          <w:iCs/>
        </w:rPr>
        <w:t>к настоящему Решению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7) перечень нормативно-правовых актов муниципального образования Парабельский район о наделении органов местного самоуправления сельских поселений отдельными  муниципальными полномочиями, вводимых в действие с 1 января 2014 года по 31 декабря 2014 года согласно </w:t>
      </w:r>
      <w:r>
        <w:rPr>
          <w:b/>
          <w:i/>
          <w:iCs/>
        </w:rPr>
        <w:t>приложению 10</w:t>
      </w:r>
      <w:r>
        <w:rPr>
          <w:iCs/>
        </w:rPr>
        <w:t xml:space="preserve">  к настоящему Реш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8) перечень и объемы финансирования  муниципальных  программ, ведомственных целевых программ  на 2014 год согласно </w:t>
      </w:r>
      <w:r>
        <w:rPr>
          <w:b/>
          <w:i/>
          <w:iCs/>
        </w:rPr>
        <w:t xml:space="preserve"> приложению 11 </w:t>
      </w:r>
      <w:r>
        <w:rPr>
          <w:iCs/>
        </w:rPr>
        <w:t>к настоящему Реш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2"/>
        <w:ind w:hanging="0"/>
        <w:rPr/>
      </w:pPr>
      <w:r>
        <w:rPr>
          <w:b/>
          <w:i w:val="false"/>
          <w:sz w:val="24"/>
          <w:szCs w:val="24"/>
        </w:rPr>
        <w:t xml:space="preserve">Статья 8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Cs/>
        </w:rPr>
      </w:pPr>
      <w:r>
        <w:rPr/>
        <w:t>1</w:t>
      </w:r>
      <w:r>
        <w:rPr>
          <w:iCs/>
        </w:rPr>
        <w:t xml:space="preserve">.Утвердить в пределах общего объема доходов, установленного статьей 1 настоящего решения, поступление доходов по кодам бюджетной классификации в бюджет района   на 2014 год  согласно </w:t>
      </w:r>
      <w:r>
        <w:rPr>
          <w:b/>
          <w:i/>
          <w:iCs/>
        </w:rPr>
        <w:t>приложению 12</w:t>
      </w:r>
      <w:r>
        <w:rPr>
          <w:iCs/>
        </w:rPr>
        <w:t xml:space="preserve"> к настоящему Реш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2.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 классификации  расходов бюджета в ведомственной структуре расходов  бюджета района  на 2014 год  согласно </w:t>
      </w:r>
      <w:r>
        <w:rPr>
          <w:b/>
          <w:i/>
          <w:iCs/>
        </w:rPr>
        <w:t>приложению 13</w:t>
      </w:r>
      <w:r>
        <w:rPr>
          <w:iCs/>
        </w:rPr>
        <w:t xml:space="preserve">  к настоящему Реш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3.Утвердить объем межбюджетных трансфертов бюджету муниципального образования  Парабельский  район  из областного бюджета   на 2014 год    согласно </w:t>
      </w:r>
      <w:r>
        <w:rPr>
          <w:b/>
          <w:i/>
          <w:iCs/>
        </w:rPr>
        <w:t>приложению 14</w:t>
      </w:r>
      <w:r>
        <w:rPr>
          <w:iCs/>
        </w:rPr>
        <w:t xml:space="preserve">  к настоящему Реш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4. Утвердить объем бюджетных ассигнований дорожного фонда Парабельского района на 2014 год в сумме 4828,0 тыс.руб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2"/>
        <w:ind w:hanging="0"/>
        <w:rPr/>
      </w:pPr>
      <w:r>
        <w:rPr>
          <w:b/>
          <w:i w:val="false"/>
          <w:sz w:val="24"/>
          <w:szCs w:val="24"/>
        </w:rPr>
        <w:t xml:space="preserve">Статья  9.            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твердить общий объем бюджетных ассигнований на исполнение публичных нормативных обязательств, в виде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на  2014  год – 7776,0 тыс. рублей; </w:t>
      </w:r>
    </w:p>
    <w:p>
      <w:pPr>
        <w:pStyle w:val="Normal"/>
        <w:ind w:firstLine="709"/>
        <w:jc w:val="both"/>
        <w:rPr/>
      </w:pPr>
      <w:r>
        <w:rPr>
          <w:iCs/>
        </w:rPr>
        <w:t>- ежемесячной выплаты денежных средств приемным семьям на содержание детей, а также вознаграждения, причитающегося приемным родителям на  2014 год –   10729,8 тыс.руб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 учреждений, находящихся(находившихся)  под опекой (попечительством) на 2014 год  -  439,1 тыс.рублей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"/>
        <w:ind w:hanging="0"/>
        <w:rPr/>
      </w:pPr>
      <w:r>
        <w:rPr>
          <w:b/>
          <w:i w:val="false"/>
          <w:sz w:val="24"/>
          <w:szCs w:val="24"/>
        </w:rPr>
        <w:t xml:space="preserve">Статья 10. </w:t>
      </w:r>
    </w:p>
    <w:p>
      <w:pPr>
        <w:pStyle w:val="2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 xml:space="preserve">. Установить верхний предел муниципального внутреннего долга муниципального образования Парабельский район по состоянию  на 1 января 2015 года  в сумме   3000,0  тыс. рублей. </w:t>
      </w:r>
    </w:p>
    <w:p>
      <w:pPr>
        <w:pStyle w:val="Normal"/>
        <w:ind w:firstLine="709"/>
        <w:jc w:val="both"/>
        <w:rPr/>
      </w:pPr>
      <w:r>
        <w:rPr>
          <w:iCs/>
        </w:rPr>
        <w:t>2. Установить предельный объем муниципального долга муниципального образования  Парабельский   район  на 2014 год в сумме 231016,9 тыс. рубле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. Установить  предельный объем расходов на обслуживание муниципального  долга муниципального образования Парабельский  район   на 2014 год в сумме 55389,0  тыс. рублей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2"/>
        <w:ind w:hanging="0"/>
        <w:rPr/>
      </w:pPr>
      <w:r>
        <w:rPr>
          <w:b/>
          <w:i w:val="false"/>
          <w:sz w:val="24"/>
          <w:szCs w:val="24"/>
        </w:rPr>
        <w:t xml:space="preserve">Статья 11. </w:t>
      </w:r>
    </w:p>
    <w:p>
      <w:pPr>
        <w:pStyle w:val="2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в 2014 году бюджетные кредиты юридическим лицам  из бюджета района  не выделяются,  муниципальные гарантии не  предоставляются. </w:t>
      </w:r>
    </w:p>
    <w:p>
      <w:pPr>
        <w:pStyle w:val="22"/>
        <w:ind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2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 xml:space="preserve">Статья 12. 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iCs/>
        </w:rPr>
        <w:t>Установить, что межбюджетные трансферты, полученные  в форме  субвенций, субсидий и иных межбюджетных трансфертов, имеющих целевое назначение, не использованные в текущем финансовом 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ind w:firstLine="709"/>
        <w:jc w:val="both"/>
        <w:rPr/>
      </w:pPr>
      <w:r>
        <w:rPr>
          <w:iCs/>
        </w:rPr>
        <w:t>В случае, если неиспользованный остаток межбюджетных трансфертов, полученных в форме  субвенций, субсидий и иных межбюджетных трансфертов, имеющих целевое назначение,  не перечислен в доход  областного бюджета, указанные средства подлежат взысканию в доход областного бюджета в порядке, определяемом Департаментом финансов Томской области с соблюдением общих требований, установленных Министерством финансов Российской Федерац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Статья 13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>Установить, что в случае изменения состава и (или) функций главных администраторов  доходов  бюджета  района или главных администраторов источников финансирования дефицита  бюджета   района Муниципальное казенное учреждение Орган управления финансами – Финансовый отдел администрации Парабельского района  Томской области  вправе вносить соответствующие изменения в перечень главных администраторов доходов бюджета  района и в перечень главных администраторов источников финансирования дефицита бюджета района, а также в состав закрепленных за ними кодов классификации доходов бюджетов. Указанные изменения вносятся на основании приказа МКУ ОУФ - ФО администрации Парабельского района Томской области без внесения изменений в настоящее решени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2"/>
        <w:ind w:hanging="0"/>
        <w:rPr/>
      </w:pPr>
      <w:r>
        <w:rPr>
          <w:b/>
          <w:i w:val="false"/>
          <w:sz w:val="24"/>
          <w:szCs w:val="24"/>
        </w:rPr>
        <w:t>Статья 14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iCs/>
        </w:rPr>
        <w:t xml:space="preserve">Муниципальное казенное учреждение Администрация  Парабельского района вправе осуществлять от имени муниципального образования  Парабельский  район муниципальные внутренние заимствования в соответствии с Программой муниципальных внутренних заимствований Парабельского  района на 2014 год согласно </w:t>
      </w:r>
      <w:r>
        <w:rPr>
          <w:b/>
          <w:i/>
          <w:iCs/>
        </w:rPr>
        <w:t>приложению 15</w:t>
      </w:r>
      <w:r>
        <w:rPr>
          <w:iCs/>
        </w:rPr>
        <w:t xml:space="preserve">  к настоящему Реш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При этом плата  в виде процентов за пользование кредитными (заемными) ресурсами,  устанавливается  в размере ставки  рефинансирования Центрального банка Российской Федерации, действующей на день заключения договора о предоставлении бюджетного кредита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татья 15.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заключение  муниципальными  казенными  учреждениями договоров (муниципальных контрактов),  исполнение которых осуществляется за счет средств бюджета   района производится в пределах утвержденных им  лимитов бюджетных обязательств в соответствии  с   ведомственной структурой  расходов бюджета  район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МКУ ОУФ - ФО администрации Парабельского района Томской области в процессе кассового исполнения бюджета района  вправе приостанавливать оплату расходов  муниципальных  казенных учреждений нарушающих установленный порядок учета обязательств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2"/>
        <w:ind w:hanging="0"/>
        <w:rPr/>
      </w:pPr>
      <w:r>
        <w:rPr>
          <w:b/>
          <w:i w:val="false"/>
          <w:sz w:val="24"/>
          <w:szCs w:val="24"/>
        </w:rPr>
        <w:t>Статья 16.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погашение просроченной кредиторской задолженности  муниципальных    учреждений, органов местного самоуправления Парабельского района,   образовавшейся по состоянию на 1 января 2014 года, производится за счет бюджетных ассигнований, предусмотренных настоящим решением, и в пределах доведенных лимитов бюджетных обязательств на 2014 год. </w:t>
      </w:r>
    </w:p>
    <w:p>
      <w:pPr>
        <w:pStyle w:val="TextBodyIndent"/>
        <w:ind w:firstLine="709"/>
        <w:jc w:val="left"/>
        <w:rPr>
          <w:iCs/>
        </w:rPr>
      </w:pPr>
      <w:r>
        <w:rPr>
          <w:iCs/>
        </w:rPr>
      </w:r>
    </w:p>
    <w:p>
      <w:pPr>
        <w:pStyle w:val="22"/>
        <w:ind w:hanging="0"/>
        <w:rPr/>
      </w:pPr>
      <w:r>
        <w:rPr>
          <w:b/>
          <w:i w:val="false"/>
          <w:sz w:val="24"/>
          <w:szCs w:val="24"/>
        </w:rPr>
        <w:t>Статья 17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тановить, что в соответствии с </w:t>
      </w:r>
      <w:hyperlink r:id="rId3">
        <w:r>
          <w:rPr>
            <w:rStyle w:val="InternetLink"/>
            <w:iCs/>
          </w:rPr>
          <w:t>пунктом 1 статьи 74</w:t>
        </w:r>
      </w:hyperlink>
      <w:r>
        <w:rPr>
          <w:iCs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Парабельский район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доходов от платных услуг, оказываемых муниципальными   казенными учреждениям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редоставляются при условии фактического поступления указанных доходов в бюджет муниципального образования  Парабельский район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рядок предоставления указанных бюджетных ассигнований устанавливается Администрацией Парабельского  райо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 район  устанавливается МКУ ОУФ – ФО администрации Парабельского района Томской област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2"/>
        <w:ind w:hanging="0"/>
        <w:rPr/>
      </w:pPr>
      <w:r>
        <w:rPr>
          <w:b/>
          <w:i w:val="false"/>
          <w:sz w:val="24"/>
          <w:szCs w:val="24"/>
        </w:rPr>
        <w:t>Статья 18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/>
        <w:t>1</w:t>
      </w:r>
      <w:r>
        <w:rPr>
          <w:iCs/>
        </w:rPr>
        <w:t>. Доходы от платных услуг, оказываемых муниципальными   казенными учреждениями;  безвозмездные поступления от физических и юридических лиц,  в том числе добровольные пожертвования, поступившие в  бюджет муниципального образования Парабельский район сверх утвержденных  настоящим решением, направляются в 2014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в том числе добровольных пожертвований на момент изменения типа учреждения подлежат перечислению в доход  бюджета муниципального образования Парабельский  район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 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22"/>
        <w:ind w:hanging="0"/>
        <w:rPr/>
      </w:pPr>
      <w:r>
        <w:rPr>
          <w:b/>
          <w:i w:val="false"/>
          <w:sz w:val="24"/>
          <w:szCs w:val="24"/>
        </w:rPr>
        <w:t>Статья 19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iCs/>
        </w:rPr>
        <w:t>. Установить, что в соответствии с пунктом 3 статьи 217 Бюджетного кодекса Российской Федерации основаниями для внесения в 2014 году изменений в показатели сводной бюджетной росписи бюджета района, связанными с особенностями исполнения  бюджета и (или) перераспределения бюджетных ассигнований между главными распорядителями средств  бюджета,   без внесения изменений в настоящее Решение, являются:</w:t>
      </w:r>
    </w:p>
    <w:p>
      <w:pPr>
        <w:pStyle w:val="Normal"/>
        <w:ind w:firstLine="709"/>
        <w:jc w:val="both"/>
        <w:rPr/>
      </w:pPr>
      <w:r>
        <w:rPr>
          <w:iCs/>
        </w:rPr>
        <w:t>1)  изменение порядка применения бюджетной классификаци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) изменение исходных показателей, используемых для расчета субвенций, субсидий, иных межбюджетных трансфертов, выделяемых бюджетам поселений;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) образование, переименование, реорганизация, ликвидация органов местного самоуправления Парабельского района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4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района из област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местного бюджета.</w:t>
      </w:r>
    </w:p>
    <w:p>
      <w:pPr>
        <w:pStyle w:val="Normal"/>
        <w:ind w:firstLine="709"/>
        <w:rPr>
          <w:iCs/>
          <w:u w:val="single"/>
        </w:rPr>
      </w:pPr>
      <w:r>
        <w:rPr>
          <w:iCs/>
          <w:u w:val="single"/>
        </w:rPr>
      </w:r>
    </w:p>
    <w:p>
      <w:pPr>
        <w:pStyle w:val="22"/>
        <w:ind w:hanging="0"/>
        <w:rPr/>
      </w:pP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>Статья  20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>Установить, что при заключении гражданско-правового договора(муниципального контракта), предметом которого являются поставка товара, выполнение работы, оказание услуги ( в том числе приобретение недвижимого имущества или аренда имущества), от имени Парабельского района, а также  муниципальным бюджетным учреждением либо иным юридическим лицом в соответствии с частями 1,4 и 5 статьи 15 Федерального закона от 05.04.2013г. № 44-ФЗ «О контрактной системе в сфере закупок товаров, работ, услуг для обеспечения  государственных и муниципальных нужд» могут предусматриваться  авансовые платежи:</w:t>
      </w:r>
    </w:p>
    <w:p>
      <w:pPr>
        <w:pStyle w:val="Normal"/>
        <w:ind w:firstLine="709"/>
        <w:jc w:val="both"/>
        <w:rPr/>
      </w:pPr>
      <w:r>
        <w:rPr>
          <w:iCs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район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потребления электрической энергии, пожарно-охранной сигнализации, об оказании услуг (выполнении работ) в сфере информационного обеспечения, 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 и железнодорожных билетов, билетов для проезда междугородным транспортом и путевок на санаторно-курортное лечение,  по договорам обязательного страхования гражданской ответственности владельцев транспортных средств,  а также по договорам, связанным с обслуживанием муниципального  долга Парабельского райо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район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   21.</w:t>
      </w:r>
    </w:p>
    <w:p>
      <w:pPr>
        <w:pStyle w:val="2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</w:rPr>
        <w:t>Установить, что в 2014 году в первоочередном порядке из бюджета района финансируются следующие расходы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лата труда и начисления на выплаты по оплате труда, выплата стипенд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лата коммунальных услуг, услуг связи, транспортных услуг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одуктов питания, котельно-печного топлива, горюче-смазочных материал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9"/>
        <w:jc w:val="both"/>
        <w:rPr/>
      </w:pPr>
      <w:r>
        <w:rPr>
          <w:iCs/>
        </w:rPr>
        <w:t>расходы на обслуживание муниципального долг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плата налогов и сборов и иных обязательных платежей;</w:t>
      </w:r>
    </w:p>
    <w:p>
      <w:pPr>
        <w:pStyle w:val="Normal"/>
        <w:ind w:firstLine="709"/>
        <w:jc w:val="both"/>
        <w:rPr/>
      </w:pPr>
      <w:r>
        <w:rPr>
          <w:iCs/>
        </w:rPr>
        <w:t>дотации на выравнивание бюджетной обеспеченности сельских поселен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убсидии на выполнение муниципального задания бюджетным учреждениям;</w:t>
      </w:r>
    </w:p>
    <w:p>
      <w:pPr>
        <w:pStyle w:val="Normal"/>
        <w:ind w:firstLine="709"/>
        <w:jc w:val="both"/>
        <w:rPr/>
      </w:pPr>
      <w:r>
        <w:rPr>
          <w:iCs/>
        </w:rPr>
        <w:t>расходы из резервных фондов Администрации Парабельского райо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сходы на исполнение судебных актов по обращению взыскания на средства бюджета район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ные неотложные расходы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</w:r>
    </w:p>
    <w:p>
      <w:pPr>
        <w:pStyle w:val="2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2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Cs/>
        </w:rPr>
        <w:t xml:space="preserve">1.Утвердить объем дотации бюджетам сельских поселений из бюджета района на 2014год в сумме 20156,0   тыс. рублей. </w:t>
      </w:r>
    </w:p>
    <w:p>
      <w:pPr>
        <w:pStyle w:val="Normal"/>
        <w:ind w:firstLine="709"/>
        <w:jc w:val="both"/>
        <w:rPr/>
      </w:pPr>
      <w:r>
        <w:rPr>
          <w:iCs/>
        </w:rPr>
        <w:t>Утвердить объем субвенции  на осуществление полномочий по первичному воинскому учету на территориях, где отсутствуют военные комиссариаты на 2014год в сумме 424,3 тыс. рубле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>Утвердить объем иных межбюджетных трансфертов бюджетам поселений из бюджета района на 2014  год в сумме 72596,6 тыс. руб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Утвердить распределение указанных в настоящей статье субвенций и  иных межбюджетных трансфертов на 2014  год согласно </w:t>
      </w:r>
      <w:r>
        <w:rPr>
          <w:b/>
          <w:iCs/>
        </w:rPr>
        <w:t>приложению № 16</w:t>
      </w:r>
      <w:r>
        <w:rPr>
          <w:iCs/>
        </w:rPr>
        <w:t xml:space="preserve"> 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</w:rPr>
        <w:t>3. В случае возврата сельскими поселениями  невостребованных средств  трансфертов МКУ ОУФ – ФО администрации Парабельского района имеет право  перераспределить данные средства между другими  сельскими поселениями, имеющими в них дополнительную потребность. Перераспределение средств трансфертов оформляется распоряжением Администрации  Парабельского район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2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я 23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 </w:t>
      </w:r>
      <w:r>
        <w:rPr>
          <w:iCs/>
        </w:rPr>
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22"/>
        <w:ind w:hanging="0"/>
        <w:rPr/>
      </w:pPr>
      <w:r>
        <w:rPr>
          <w:b/>
          <w:i w:val="false"/>
          <w:sz w:val="24"/>
          <w:szCs w:val="24"/>
        </w:rPr>
        <w:t xml:space="preserve">Статья 24. </w:t>
      </w:r>
    </w:p>
    <w:p>
      <w:pPr>
        <w:pStyle w:val="2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становить предельную  величину Резервного фонда Администрации Парабельского района на 2014год в сумме 500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татья 25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Настоящего Решение вступает в законную  силу с 01 января 2014 года и </w:t>
      </w:r>
    </w:p>
    <w:p>
      <w:pPr>
        <w:pStyle w:val="Normal"/>
        <w:jc w:val="both"/>
        <w:rPr>
          <w:iCs/>
        </w:rPr>
      </w:pPr>
      <w:r>
        <w:rPr>
          <w:iCs/>
        </w:rPr>
        <w:t>подлежит официальному опубликованию не позднее 10 дней после его       подписания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>Председатель Думы                                                                                           Г.Д.Аминов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Глава района                                                                                              А.Л.Карл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5"/>
        </w:rPr>
      </w:pPr>
      <w:r>
        <w:rPr>
          <w:szCs w:val="20"/>
        </w:rPr>
        <w:t>Приложение 1 к решению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5"/>
        </w:rPr>
        <w:t xml:space="preserve">                                                                                                          </w:t>
      </w:r>
      <w:r>
        <w:rPr>
          <w:szCs w:val="25"/>
        </w:rPr>
        <w:t>Думы Парабельского района</w:t>
      </w:r>
    </w:p>
    <w:p>
      <w:pPr>
        <w:pStyle w:val="Normal"/>
        <w:jc w:val="right"/>
        <w:rPr>
          <w:b/>
          <w:b/>
          <w:bCs/>
          <w:sz w:val="26"/>
          <w:szCs w:val="20"/>
        </w:rPr>
      </w:pPr>
      <w:r>
        <w:rPr>
          <w:szCs w:val="20"/>
        </w:rPr>
        <w:t xml:space="preserve">                                                                                   </w:t>
      </w:r>
      <w:r>
        <w:rPr>
          <w:szCs w:val="20"/>
        </w:rPr>
        <w:t>от   24.12.2013г   №  5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Cs w:val="25"/>
        </w:rPr>
        <w:t xml:space="preserve">            </w:t>
      </w:r>
    </w:p>
    <w:p>
      <w:pPr>
        <w:pStyle w:val="Normal"/>
        <w:jc w:val="center"/>
        <w:rPr>
          <w:szCs w:val="25"/>
        </w:rPr>
      </w:pPr>
      <w:r>
        <w:rPr>
          <w:b/>
          <w:bCs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Нормативы распределения доходов</w:t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bCs/>
          <w:color w:val="000000"/>
          <w:szCs w:val="20"/>
        </w:rPr>
      </w:pPr>
      <w:r>
        <w:rPr>
          <w:b/>
          <w:bCs/>
          <w:szCs w:val="25"/>
        </w:rPr>
        <w:t>между районным бюджетом и бюджетами сельских поселений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а 2014 год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  <w:bCs/>
          <w:szCs w:val="20"/>
        </w:rPr>
        <w:t xml:space="preserve">                                                                                                                           </w:t>
      </w:r>
      <w:r>
        <w:rPr/>
        <w:t>(в  процентах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14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прибыль организаций, зачислявшихся до 1 января 2005 года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Cs w:val="25"/>
              </w:rPr>
            </w:pPr>
            <w:r>
              <w:rPr>
                <w:rFonts w:cs="Times New Roman CYR" w:ascii="Times New Roman CYR" w:hAnsi="Times New Roman CYR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Невыясненные поступления, зачисляемые в бюджет 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выясненные поступления, зачисляемые в бюджеты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</w:tr>
      <w:tr>
        <w:trPr>
          <w:trHeight w:val="1061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2"/>
              </w:rPr>
              <w:t>В части доходов от возврата остатков, имеющих целевое назначение, прошлых лет и возврата остатк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  <w:t xml:space="preserve">Доходы бюджетов муниципальных районов от возврата организациями остатков субсидий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  <w:t xml:space="preserve">Доходы бюджетов поселений от возврата организациями остатков субсидий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5"/>
        </w:rPr>
      </w:pPr>
      <w:r>
        <w:rPr>
          <w:szCs w:val="20"/>
        </w:rPr>
        <w:t xml:space="preserve">       </w:t>
      </w:r>
      <w:r>
        <w:rPr>
          <w:szCs w:val="20"/>
        </w:rPr>
        <w:t>Приложение 2 к решению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5"/>
        </w:rPr>
        <w:t xml:space="preserve">                                                                                                          </w:t>
      </w:r>
      <w:r>
        <w:rPr>
          <w:szCs w:val="25"/>
        </w:rPr>
        <w:t>Думы Парабельского района</w:t>
      </w:r>
    </w:p>
    <w:p>
      <w:pPr>
        <w:pStyle w:val="Normal"/>
        <w:jc w:val="right"/>
        <w:rPr>
          <w:b/>
          <w:b/>
          <w:bCs/>
          <w:sz w:val="26"/>
          <w:szCs w:val="20"/>
        </w:rPr>
      </w:pPr>
      <w:r>
        <w:rPr>
          <w:szCs w:val="20"/>
        </w:rPr>
        <w:t xml:space="preserve">                                                                                    </w:t>
      </w:r>
      <w:r>
        <w:rPr>
          <w:szCs w:val="20"/>
        </w:rPr>
        <w:t>от  24.12.2013г   №  5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ый норматив отчислен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от налога на доходы физических лиц, взамен дотации (части дотации) на выравнивание бюджетной обеспеченности муниципального образования Парабельский район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( в процентах)</w:t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356"/>
        <w:gridCol w:w="5800"/>
      </w:tblGrid>
      <w:tr>
        <w:trPr>
          <w:trHeight w:val="740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бра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й норматив отчисления от налога на       доходы физических лиц</w:t>
            </w:r>
          </w:p>
        </w:tc>
      </w:tr>
      <w:tr>
        <w:trPr>
          <w:trHeight w:val="740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бельский райо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2</w:t>
            </w:r>
          </w:p>
        </w:tc>
      </w:tr>
      <w:tr>
        <w:trPr>
          <w:trHeight w:val="210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5"/>
        </w:rPr>
      </w:pPr>
      <w:r>
        <w:rPr>
          <w:szCs w:val="20"/>
        </w:rPr>
        <w:t xml:space="preserve">                                                                                                      </w:t>
      </w:r>
      <w:r>
        <w:rPr>
          <w:szCs w:val="20"/>
        </w:rPr>
        <w:t>Приложение 3 к решению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5"/>
        </w:rPr>
        <w:t xml:space="preserve">                                                                                                          </w:t>
      </w:r>
      <w:r>
        <w:rPr>
          <w:szCs w:val="25"/>
        </w:rPr>
        <w:t>Думы Парабельского района</w:t>
      </w:r>
    </w:p>
    <w:p>
      <w:pPr>
        <w:pStyle w:val="Normal"/>
        <w:jc w:val="right"/>
        <w:rPr>
          <w:b/>
          <w:b/>
          <w:bCs/>
          <w:sz w:val="26"/>
          <w:szCs w:val="20"/>
        </w:rPr>
      </w:pPr>
      <w:r>
        <w:rPr>
          <w:szCs w:val="20"/>
        </w:rPr>
        <w:t xml:space="preserve">                                                                                    </w:t>
      </w:r>
      <w:r>
        <w:rPr>
          <w:szCs w:val="20"/>
        </w:rPr>
        <w:t>от  24.12.2013г  № 5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Размер дифференцированного норматива отчислений в бюджет муниципального образования Парабельский район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( в процентах)</w:t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356"/>
        <w:gridCol w:w="5800"/>
      </w:tblGrid>
      <w:tr>
        <w:trPr>
          <w:trHeight w:val="740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бра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дифференцированного норматива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740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бельский райо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8</w:t>
            </w:r>
          </w:p>
        </w:tc>
      </w:tr>
      <w:tr>
        <w:trPr>
          <w:trHeight w:val="210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  4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от 24.12.2013г  №  55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униципального образования - органов местного самоуправления муниципального образования Парабельский район, и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843"/>
      </w:tblGrid>
      <w:tr>
        <w:trPr>
          <w:trHeight w:val="24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  <w:bookmarkStart w:id="0" w:name="RANGE!A1%3AB52"/>
            <w:bookmarkStart w:id="1" w:name="RANGE!A1%3AB52"/>
            <w:bookmarkEnd w:id="1"/>
          </w:p>
        </w:tc>
        <w:tc>
          <w:tcPr>
            <w:tcW w:w="7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администратора доходов </w:t>
            </w:r>
          </w:p>
        </w:tc>
        <w:tc>
          <w:tcPr>
            <w:tcW w:w="7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Парабе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Завод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Новосельц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тариц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Приложение 5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4.12.2013г  №  55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8"/>
        <w:gridCol w:w="6761"/>
      </w:tblGrid>
      <w:tr>
        <w:trPr>
          <w:trHeight w:val="315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еречень главных администраторов доходов бюджета муниципального образования - территориальных 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рганов федеральных органов исполнительной власти и закрепляемые за ними виды доход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бюджета муниципального образования - территориальных органов федеральных органов исполнительной власти и закрепляемых за ними видов доходов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10 01 0000 12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20 01 0000 12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30 01 0000 12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40 01 0000 12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50 01 0000 12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70 01 0000 12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ое  агентство  по рыболовству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6 1 16 90050 05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 1 16 25060 01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 1 16 90050 05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150 01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160 01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170 01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180 01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1 16 28000 01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лавное Управление МЧС России по Томской област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7 1 16 90050 05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1 02000 01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1000 00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2000 02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3000 01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4000 02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1000 00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6000 00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7 01020 01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82 1 08 03000 01 0000 11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173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16 03000 00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16 90050 05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 1 16 90050 05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миграционная служб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2 1 16 90050 05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1 1 16 25060 01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0 1 16 90050 05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поступления 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ветеринарии Томской област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18 1 16 90050 05 0000 14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 от денежных взысканий (штрафов) и иных сумм в возмещение ущерба, зачисляемые в бюджеты муниципальных районов    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, закрепляемые за всеми администраторами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05 000018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от  24.12.2013г   № 55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400"/>
      </w:tblGrid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B90"/>
            <w:bookmarkStart w:id="3" w:name="RANGE!A1%3AB90"/>
            <w:bookmarkEnd w:id="3"/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главных администраторов доходов бюджета муниципального образования - органов местного самоуправления и закрепляемые за ними виды доход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6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районного бюджета - органов местного самоуправления и закрепляемых за ними видов доход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715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13 05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1 05013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только Парабельское сельское поселение)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35 05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>
          <w:trHeight w:val="16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05 0000 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01 1 14 06013 05 0000 4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4 06013 10 0000 4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по всем поселениям)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3200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1050 05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7 05010 05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2 07 05030 05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1 03050 05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09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1 16 3200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1 16 32000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7 01050 05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7 01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2 02 000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 бюджетной системы Российской Федерации *</w:t>
            </w:r>
          </w:p>
        </w:tc>
      </w:tr>
      <w:tr>
        <w:trPr>
          <w:trHeight w:val="18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 2 08 05000 05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2 08 0500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8 05000 05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8 0500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05000 05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05000 1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1 13 01995 05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1 17 01050 05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Парабель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1 0503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1 0904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4 02053 10 0000 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7 01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2 07 0501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2 07 0503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Завод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 1 11 05013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1 11 0503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1 11 0904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 1 13 01995 1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1 17 01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2 07 0501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2 07 0503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арымского  сельского поселения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08 04020 01 0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0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11 05013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1 0503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1 0904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13 01995 1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7 01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2 07 0501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2 07 0503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сельце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0 1 11 05013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1 0503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1 0904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 1 13 01995 1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7 01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2 07 0501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2 07 0503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Старицин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 1 11 05013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1 0503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0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1 0904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 1 13 01995 1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7 01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2 07 0501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2 07 0503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доходы районного 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05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1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05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1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1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  районов</w:t>
            </w:r>
          </w:p>
        </w:tc>
      </w:tr>
      <w:tr>
        <w:trPr>
          <w:trHeight w:val="10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200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05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05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8 0500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 бюджетов поселений ( в бюджеты поселений) для осуществления возврата ( зачета) излишне уплаченных или излишне взысканных сумм 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8 05000 05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00 05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0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9 05000 10 0000 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-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7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4.12.2013 г   №  55   </w:t>
      </w:r>
    </w:p>
    <w:tbl>
      <w:tblPr>
        <w:tblW w:w="102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"/>
        <w:gridCol w:w="2112"/>
        <w:gridCol w:w="251"/>
        <w:gridCol w:w="5762"/>
      </w:tblGrid>
      <w:tr>
        <w:trPr>
          <w:trHeight w:val="315" w:hRule="atLeast"/>
        </w:trPr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C14"/>
            <w:bookmarkStart w:id="5" w:name="RANGE!A1%3AC14"/>
            <w:bookmarkEnd w:id="5"/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2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главных администраторов источников финансирования дефицита                       бюджета района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6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лавного администратор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руппы, подгруппы, статьи и вида источников</w:t>
            </w:r>
          </w:p>
        </w:tc>
        <w:tc>
          <w:tcPr>
            <w:tcW w:w="6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2 00 00 05 0000 710</w:t>
            </w:r>
          </w:p>
        </w:tc>
        <w:tc>
          <w:tcPr>
            <w:tcW w:w="6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2 00 00 05 0000 810</w:t>
            </w:r>
          </w:p>
        </w:tc>
        <w:tc>
          <w:tcPr>
            <w:tcW w:w="6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1 00 05 0000 710</w:t>
            </w:r>
          </w:p>
        </w:tc>
        <w:tc>
          <w:tcPr>
            <w:tcW w:w="6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1 00 05 0000 810</w:t>
            </w:r>
          </w:p>
        </w:tc>
        <w:tc>
          <w:tcPr>
            <w:tcW w:w="6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5 0000 510</w:t>
            </w:r>
          </w:p>
        </w:tc>
        <w:tc>
          <w:tcPr>
            <w:tcW w:w="6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 05 02 01 05 0000 610</w:t>
            </w:r>
          </w:p>
        </w:tc>
        <w:tc>
          <w:tcPr>
            <w:tcW w:w="6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8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 Парабельского района</w:t>
      </w:r>
    </w:p>
    <w:p>
      <w:pPr>
        <w:pStyle w:val="Normal"/>
        <w:jc w:val="right"/>
        <w:rPr/>
      </w:pPr>
      <w:r>
        <w:rPr/>
        <w:t>от 24.12.2013г  № 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 xml:space="preserve">Источники финансирования дефицита бюджета </w:t>
      </w:r>
      <w:r>
        <w:rPr>
          <w:b/>
        </w:rPr>
        <w:t>района</w:t>
      </w:r>
      <w:r>
        <w:rPr>
          <w:rStyle w:val="PageNumber"/>
          <w:b/>
          <w:bCs/>
        </w:rPr>
        <w:t xml:space="preserve"> на 2014 год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</w:tc>
      </w:tr>
      <w:tr>
        <w:trPr>
          <w:trHeight w:val="6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9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от   24.12.2013г       №   5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главных распоряди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редств районного бюдж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МКУ Администрация Парабельского района</w:t>
      </w:r>
    </w:p>
    <w:p>
      <w:pPr>
        <w:pStyle w:val="Normal"/>
        <w:jc w:val="both"/>
        <w:rPr/>
      </w:pPr>
      <w:r>
        <w:rPr/>
        <w:t>2.   МКУ ОУФ-ФО администрации Парабельского района</w:t>
      </w:r>
    </w:p>
    <w:p>
      <w:pPr>
        <w:pStyle w:val="Normal"/>
        <w:jc w:val="both"/>
        <w:rPr/>
      </w:pPr>
      <w:r>
        <w:rPr/>
        <w:t>3.   МКУ Отдел культуры</w:t>
      </w:r>
    </w:p>
    <w:p>
      <w:pPr>
        <w:pStyle w:val="Normal"/>
        <w:jc w:val="both"/>
        <w:rPr/>
      </w:pPr>
      <w:r>
        <w:rPr/>
        <w:t>4.   МКУ Районный 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0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 xml:space="preserve">от    24.12.2013г       №  55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нормативно-правовых актов муниципального образования Парабельский </w:t>
      </w:r>
    </w:p>
    <w:p>
      <w:pPr>
        <w:pStyle w:val="Normal"/>
        <w:jc w:val="center"/>
        <w:rPr/>
      </w:pPr>
      <w:r>
        <w:rPr>
          <w:b/>
          <w:bCs/>
        </w:rPr>
        <w:t xml:space="preserve">район о наделении органов местного самоуправления сельских поселений отдельными муниципальными полномочиями, вводимых  в действ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01 января по 31 декабря  2014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ешение Думы Парабельского района от 24.12.2013г  № 59 «О передаче осуществления части полномочий органам местного самоуправления Заводского, Нарымского, Новосельцевского, Парабельского, Старицинского сельских поселений по вопросам организации утилизации и переработки бытовых и промышленных отходов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1 к   решению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умы  Парабельского  района </w:t>
      </w:r>
    </w:p>
    <w:p>
      <w:pPr>
        <w:pStyle w:val="Style13"/>
        <w:spacing w:before="0" w:after="0"/>
        <w:jc w:val="right"/>
        <w:rPr/>
      </w:pPr>
      <w:r>
        <w:rPr>
          <w:color w:val="000000"/>
        </w:rPr>
        <w:t xml:space="preserve">от       24.12.2013г      № 55   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, ведомственных целевых программ 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42"/>
        <w:gridCol w:w="1276"/>
        <w:gridCol w:w="1062"/>
      </w:tblGrid>
      <w:tr>
        <w:trPr>
          <w:trHeight w:val="64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773" w:firstLine="127"/>
              <w:rPr/>
            </w:pPr>
            <w:r>
              <w:rPr/>
            </w:r>
          </w:p>
        </w:tc>
        <w:tc>
          <w:tcPr>
            <w:tcW w:w="10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77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43,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молодежной политики 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>Парабельского района на 2011- 201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6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,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сткой деятельности в Парабельском районе на 2013-2017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8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2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8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Дошкольник" на 2014-2016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12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24.12.2013г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90"/>
        <w:gridCol w:w="5453"/>
        <w:gridCol w:w="1280"/>
      </w:tblGrid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bookmarkStart w:id="6" w:name="RANGE!A1%3AC42"/>
            <w:bookmarkStart w:id="7" w:name="RANGE!A1%3AC42"/>
            <w:bookmarkEnd w:id="7"/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тупление доходов по кодам бюджетной классификации в бюджет района                           на 2014 год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4 695,9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 024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024,0</w:t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 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828,0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28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59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2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91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000 01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6000 00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1020 01 0000 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6,0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 514,0</w:t>
            </w:r>
          </w:p>
        </w:tc>
      </w:tr>
      <w:tr>
        <w:trPr>
          <w:trHeight w:val="22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514,0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7 300,0</w:t>
            </w:r>
          </w:p>
        </w:tc>
      </w:tr>
      <w:tr>
        <w:trPr>
          <w:trHeight w:val="22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10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4,0</w:t>
            </w:r>
          </w:p>
        </w:tc>
      </w:tr>
      <w:tr>
        <w:trPr>
          <w:trHeight w:val="18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00,0</w:t>
            </w:r>
          </w:p>
        </w:tc>
      </w:tr>
      <w:tr>
        <w:trPr>
          <w:trHeight w:val="7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2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 760,9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 760,9</w:t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1995 05 0000 13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920,0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5,0</w:t>
            </w:r>
          </w:p>
        </w:tc>
      </w:tr>
      <w:tr>
        <w:trPr>
          <w:trHeight w:val="25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05 0000 4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,0</w:t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4 06013 10 0000 43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1 876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9 816,0</w:t>
            </w:r>
          </w:p>
        </w:tc>
      </w:tr>
      <w:tr>
        <w:trPr>
          <w:trHeight w:val="6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 бюджетам субъектов  Российской Федерации и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6 901,2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 194,0</w:t>
            </w:r>
          </w:p>
        </w:tc>
      </w:tr>
      <w:tr>
        <w:trPr>
          <w:trHeight w:val="9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5 511,8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02 04000 00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09,0</w:t>
            </w:r>
          </w:p>
        </w:tc>
      </w:tr>
      <w:tr>
        <w:trPr>
          <w:trHeight w:val="15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14 05 0000 1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 060,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 05030 05 0000 18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 200,0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4 77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3 к  решению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умы  Парабельского  района </w:t>
      </w:r>
    </w:p>
    <w:p>
      <w:pPr>
        <w:pStyle w:val="Style13"/>
        <w:spacing w:before="0" w:after="0"/>
        <w:jc w:val="right"/>
        <w:rPr/>
      </w:pPr>
      <w:r>
        <w:rPr>
          <w:color w:val="000000"/>
        </w:rPr>
        <w:t xml:space="preserve">от    24.12.2013г          №  55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275"/>
        <w:gridCol w:w="1134"/>
        <w:gridCol w:w="709"/>
        <w:gridCol w:w="1559"/>
      </w:tblGrid>
      <w:tr>
        <w:trPr>
          <w:trHeight w:val="97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района на 2014 год</w:t>
            </w:r>
          </w:p>
        </w:tc>
      </w:tr>
      <w:tr>
        <w:trPr>
          <w:trHeight w:val="40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771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90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63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6,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3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66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18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56,0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21,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3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5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,0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01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,0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2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26,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2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23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1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1,8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13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 акциз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на содержание дор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0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7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молодежной политики 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>Парабельского района на 2011- 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2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2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2,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,9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9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9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9,0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2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1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8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8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3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сткой деятельности в Парабельском районе на 2013-201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8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8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8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5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71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38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9,0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0,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88,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88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труда руководителей и специ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8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8,8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90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90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8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молодежной политики 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>Парабельского района на 2011- 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уристкой деятельности в Парабельском районе на 2013-201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8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8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3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3,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6,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655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609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65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8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8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6,1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6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20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8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8,2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8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7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7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6,0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Дошкольник" на 2014-2016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334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33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33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1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91,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06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2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1,2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63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43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 на 2014 - 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704,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56,5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3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2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6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35,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5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7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выплате доплат к ежемесячному денежному вознаграждению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выплате ежемесячного денежного вознаграждения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2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</w:tr>
      <w:tr>
        <w:trPr>
          <w:trHeight w:val="34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9,5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молодежной политики 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>Парабельского района на 2011- 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90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69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8,9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3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3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8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5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05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05,8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05,8</w:t>
            </w:r>
          </w:p>
        </w:tc>
      </w:tr>
      <w:tr>
        <w:trPr>
          <w:trHeight w:val="2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76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76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.полномочий 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4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4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.полномочий 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5,8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5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796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значейство, "БАРС. Web-бюджетная отчетнос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83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29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29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1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1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труда руководителей и специ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9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7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7,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34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4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4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 на 2014 - 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4,4</w:t>
            </w:r>
          </w:p>
        </w:tc>
      </w:tr>
      <w:tr>
        <w:trPr>
          <w:trHeight w:val="9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4,4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4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25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6,0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5,6</w:t>
            </w:r>
          </w:p>
        </w:tc>
      </w:tr>
      <w:tr>
        <w:trPr>
          <w:trHeight w:val="10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5,6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5,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5,6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6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69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69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6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4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 24.12.2013г  №   55  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160"/>
        <w:gridCol w:w="1260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8" w:name="RANGE!A1%3AC62"/>
            <w:bookmarkStart w:id="9" w:name="RANGE!A1%3AC62"/>
            <w:bookmarkEnd w:id="9"/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у муниципального образования Парабельский  район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з областного бюджета на 2014 год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на </w:t>
              <w:br/>
              <w:t>2014 год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816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01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49,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2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94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7,0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7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,5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7,2</w:t>
            </w:r>
          </w:p>
        </w:tc>
      </w:tr>
      <w:tr>
        <w:trPr>
          <w:trHeight w:val="25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9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1,1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г.Томс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12,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12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511,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3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16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5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3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2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32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84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31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5,5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государственных полномочий по выплате доплат к ежемесячному денежному вознаграждению за классное руко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90,5</w:t>
            </w:r>
          </w:p>
        </w:tc>
      </w:tr>
      <w:tr>
        <w:trPr>
          <w:trHeight w:val="4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9,1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7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2</w:t>
            </w:r>
          </w:p>
        </w:tc>
      </w:tr>
      <w:tr>
        <w:trPr>
          <w:trHeight w:val="31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4,3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6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9,3</w:t>
            </w:r>
          </w:p>
        </w:tc>
      </w:tr>
      <w:tr>
        <w:trPr>
          <w:trHeight w:val="27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а осуществление ежемесячной выплаты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6,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9,8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1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развитие личных подсобных хозяй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3,4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возмещение части затрат крестьянским (фермерским) хозяйствам и индивидуальным предпринимателям по приобретению сельскохозяйственной техники и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3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46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1 литр реализованного товарного моло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,5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2 209,0   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12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</w:t>
            </w:r>
          </w:p>
        </w:tc>
      </w:tr>
      <w:tr>
        <w:trPr>
          <w:trHeight w:val="44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5 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 xml:space="preserve">от   24.12.2013г    №   55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</w:tblGrid>
      <w:tr>
        <w:trPr>
          <w:trHeight w:val="273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ind w:left="62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62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62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Парабельский район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62" w:hanging="0"/>
        <w:jc w:val="center"/>
        <w:outlineLvl w:val="1"/>
        <w:rPr/>
      </w:pPr>
      <w:r>
        <w:rPr/>
        <w:t xml:space="preserve"> </w:t>
      </w:r>
      <w:r>
        <w:rPr>
          <w:b/>
          <w:bCs/>
        </w:rPr>
        <w:t>на  2014 год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, направляемых в 2014 году </w:t>
      </w:r>
      <w:r>
        <w:rPr>
          <w:color w:val="000000"/>
          <w:sz w:val="26"/>
          <w:szCs w:val="26"/>
        </w:rPr>
        <w:t xml:space="preserve">на финансирование дефицита районного бюджета и на погашение государственных долговых обязательств </w:t>
      </w:r>
      <w:r>
        <w:rPr>
          <w:sz w:val="26"/>
          <w:szCs w:val="26"/>
        </w:rPr>
        <w:t>муниципального образования Парабельский район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124"/>
      </w:tblGrid>
      <w:tr>
        <w:trPr>
          <w:trHeight w:val="61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нутренних заимствов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г.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редиты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6"/>
                <w:szCs w:val="22"/>
              </w:rPr>
              <w:t xml:space="preserve">      </w:t>
            </w:r>
            <w:r>
              <w:rPr>
                <w:b/>
                <w:bCs/>
                <w:sz w:val="26"/>
                <w:szCs w:val="22"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60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 привле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</w:t>
            </w:r>
            <w:r>
              <w:rPr>
                <w:bCs/>
                <w:sz w:val="25"/>
                <w:szCs w:val="25"/>
              </w:rPr>
              <w:t>объем средств, направляемых на погашение основной суммы дол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6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привле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</w:t>
            </w:r>
          </w:p>
        </w:tc>
      </w:tr>
      <w:tr>
        <w:trPr>
          <w:trHeight w:val="38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средств, направляемых на погашение основной суммы дол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6 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 xml:space="preserve">от 24.12 .2013г   №   5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1"/>
        <w:rPr/>
      </w:pPr>
      <w:r>
        <w:rPr>
          <w:sz w:val="28"/>
          <w:szCs w:val="28"/>
        </w:rPr>
        <w:tab/>
      </w:r>
      <w:r>
        <w:rPr>
          <w:b/>
        </w:rPr>
        <w:t>Распределение межбюджетных трансфертов бюджетам сельских поселений на 2014 год</w:t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D:\\Мои документы\\Подготовка проектов Решений к Думе\\2013\\7 декабрь\\бюджет 2014\\Приложение 16  о дотациях 2014.xls" "1 чтение 2014!R4C1:R27C7" \a \f 4 \h  \* MERGEFORMAT </w:instrText>
      </w:r>
      <w:bookmarkStart w:id="10" w:name="_1449496251"/>
      <w:bookmarkEnd w:id="1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7"/>
        <w:gridCol w:w="1134"/>
        <w:gridCol w:w="1418"/>
        <w:gridCol w:w="1276"/>
        <w:gridCol w:w="1275"/>
      </w:tblGrid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176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55,6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т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6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субвен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,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12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компенсацию  расходов по организации теплоснабжения энергоснабжающими организациями, использующими в качестве топлива  топлива нефть или  мазу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7,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1,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достижение целевых показателей по плану мероприятий ("дорожной карте") Изменения в сфере культуры, направленные на повышение ее эффективности в части повышения заработной платы работников МУ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7,1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еализациюмуниципальной программы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6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еализацию долгосрочной районной целевой программы "Содействие занятости населения Парабельского района на 2013-2015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69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иных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8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96,6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8:00Z</dcterms:created>
  <dc:creator>Шибаева Татьяна Михайловна</dc:creator>
  <dc:description/>
  <cp:keywords/>
  <dc:language>en-US</dc:language>
  <cp:lastModifiedBy>Moonlite</cp:lastModifiedBy>
  <cp:lastPrinted>2013-12-25T14:26:00Z</cp:lastPrinted>
  <dcterms:modified xsi:type="dcterms:W3CDTF">2014-01-17T03:32:00Z</dcterms:modified>
  <cp:revision>3</cp:revision>
  <dc:subject/>
  <dc:title>Статья</dc:title>
</cp:coreProperties>
</file>