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декабря  2013  г.                             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 Решение Думы Парабельского района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от 21.12.2012 года № 55 «О  бюджете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муниципального образования Парабельский район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на 2013 год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</w:t>
      </w:r>
      <w:r>
        <w:rPr/>
        <w:t>с изменениями  от 27.10.2011 г. № 47, от 24.10.2013 № 46)</w:t>
      </w:r>
      <w:r>
        <w:rPr>
          <w:sz w:val="24"/>
          <w:szCs w:val="24"/>
        </w:rPr>
        <w:t>, рассмотрев Проект Решения  Думы Парабельского района  разработанный Администрацией Парабельского района Томской области  о внесении изменений в Решение  Думы Парабельского района от 21.12.2012 года № 55  «О бюджете муниципального образования Парабельский район на 2013 год»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ЕШИЛ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1.12.2012 года  № 55 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3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TextBody"/>
        <w:ind w:firstLine="720"/>
        <w:rPr/>
      </w:pPr>
      <w:r>
        <w:rPr/>
        <w:t>«1.Утвердить  основные характеристики бюджета  муниципального образования «Парабельский район»  на 2013год:</w:t>
      </w:r>
    </w:p>
    <w:p>
      <w:pPr>
        <w:pStyle w:val="TextBody"/>
        <w:ind w:firstLine="720"/>
        <w:rPr/>
      </w:pPr>
      <w:r>
        <w:rPr/>
        <w:t>1)  общий объем доходов  бюджета   муниципального образования Парабельский район   на 2013 год  в сумме 682 223,0 тыс. рублей, в том числе налоговые и неналоговые доходы в сумме  280 263,3 тыс.рублей;</w:t>
      </w:r>
    </w:p>
    <w:p>
      <w:pPr>
        <w:pStyle w:val="TextBody"/>
        <w:ind w:firstLine="720"/>
        <w:rPr/>
      </w:pPr>
      <w:r>
        <w:rPr/>
        <w:t>2)   общий объем расходов бюджета   муниципального образования Парабельский район   на 2013 год в сумме  724 067,4 тыс. рублей;</w:t>
      </w:r>
    </w:p>
    <w:p>
      <w:pPr>
        <w:pStyle w:val="TextBody"/>
        <w:ind w:firstLine="720"/>
        <w:rPr/>
      </w:pPr>
      <w:r>
        <w:rPr/>
        <w:t>3)    дефицит   бюджета    муниципального образования  Парабельский район   на 2013 год   в сумме – 41 844,4 тыс. рублей.</w:t>
      </w:r>
    </w:p>
    <w:p>
      <w:pPr>
        <w:pStyle w:val="TextBody"/>
        <w:ind w:firstLine="720"/>
        <w:rPr/>
      </w:pPr>
      <w:r>
        <w:rPr/>
        <w:t>2.Изложить  в следующей  редакции приложения   7, 10, 13, 14, 15, 16  согласно приложений к настоящему решению.</w:t>
      </w:r>
    </w:p>
    <w:p>
      <w:pPr>
        <w:pStyle w:val="TextBody"/>
        <w:ind w:firstLine="720"/>
        <w:rPr/>
      </w:pPr>
      <w:r>
        <w:rPr/>
        <w:t>3.В статье 24 слова «в сумме 5000,0 тыс.рублей» заменить на слова «7000,0 тыс.рубл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председателя  бюджетно-экономической  комиссии Думы Парабе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Думы                                                                                                            Г.Д.Ами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А.Л.Карл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7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мы Парабель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4.12.2013  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7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умы Парабель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4.12.2013  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на 2013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44,4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44,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 к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3   № 5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8"/>
        <w:gridCol w:w="1272"/>
        <w:gridCol w:w="1032"/>
      </w:tblGrid>
      <w:tr>
        <w:trPr>
          <w:trHeight w:val="259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еречень и объемы финансирования муниципальных целевых программ, ведомственных целевых программ, долгосрочных районных целевых программ   на 2013 год</w:t>
            </w:r>
          </w:p>
        </w:tc>
      </w:tr>
      <w:tr>
        <w:trPr>
          <w:trHeight w:val="283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82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54,2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7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осрочная районная целев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09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 01.01.2011 года по 31.12.2015 год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2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2</w:t>
            </w:r>
          </w:p>
        </w:tc>
      </w:tr>
      <w:tr>
        <w:trPr>
          <w:trHeight w:val="334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90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0"/>
        <w:gridCol w:w="5453"/>
        <w:gridCol w:w="128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3 к решению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Парабель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3   № 5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ступление доходов по кодам бюджетной классификации в бюджет района                           на 2013 год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0 263,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2 411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 411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657,5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76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2000 02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61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 212,7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00 0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212,7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 068,2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и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44,5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9 935,1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 01000 01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935,1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837,0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59,0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71,5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6013 10 0000 4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85 982,1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81 868,1</w:t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 523,1</w:t>
            </w:r>
          </w:p>
        </w:tc>
      </w:tr>
      <w:tr>
        <w:trPr>
          <w:trHeight w:val="12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7 148,5</w:t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5 448,6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 747,9</w:t>
            </w:r>
          </w:p>
        </w:tc>
      </w:tr>
      <w:tr>
        <w:trPr>
          <w:trHeight w:val="17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114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9 310,0</w:t>
            </w:r>
          </w:p>
        </w:tc>
      </w:tr>
      <w:tr>
        <w:trPr>
          <w:trHeight w:val="15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8 05010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13 349,1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2 22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  к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3   № 54</w:t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62"/>
        <w:gridCol w:w="917"/>
        <w:gridCol w:w="1056"/>
        <w:gridCol w:w="697"/>
        <w:gridCol w:w="1116"/>
      </w:tblGrid>
      <w:tr>
        <w:trPr>
          <w:trHeight w:val="975" w:hRule="atLeast"/>
        </w:trPr>
        <w:tc>
          <w:tcPr>
            <w:tcW w:w="10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и видам расходов бюджета в ведомственной структуре расходов на 2013 год </w:t>
            </w:r>
          </w:p>
        </w:tc>
      </w:tr>
      <w:tr>
        <w:trPr>
          <w:trHeight w:val="40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06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3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4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8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925,6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53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2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3 годах  на срок до 8 ле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части затрат по искусственному осеменению к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части затрат по приобретению сельскохозяйственной техники и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субсидии из областного бюджета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3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210 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униципальных программ развития малого и среднего предпринимательства  (центр поддержки предпринимательств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Развитие малого и среднего предпринимательства Парабельского района на 2008-2012г.г.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разработку проектно-сметной документации на реконструкцию котельной, мкр.Нефтяников, с. Парабел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снабжение микрорайона жилой застройки по ул.Садовой, ул.Пихтовой, ул.Учебной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снабжение микрораййона индивидуальной жилой застройки "Южный" п.Кирзавод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в целях организации газоснабжения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220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роительство водопровода микрорайона индивидуальной застройки "Южны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9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снащение учреждений здравоохранения Томской области автомобилями скорой медицинской помощи на 2013-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ие муниципальных учреждений здровоохранения ТО автомобилями скорой мед.помощи и приобретение аппаратуры спутниковой навигации ГЛОНАС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1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беспечение  жильем молодых семей на территории Парабельского района"  на 2011- 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9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37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1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4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93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3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4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88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8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9,2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7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9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7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8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еализации проектов, отобранных по итогам проведения конкурса проектов в рамках реализации ДЦП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412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6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МКДОУ "Детский сад общеразвивающего вида № 1 по адресу : Томская область, с.Парабель, ул.Советская, 97. 1 этап. Строительство пристрой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,1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сфере образования в Томской области , в части повышения заработной платы педработников муниципальных дошко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здравоохранения  в Томской области , в части повышения заработной платы работников муниципальных дошкольных образовательных учреждений, занимающих должности врачей, среднего мед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2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2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2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9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58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69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3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1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 на мероприятия по сопровождению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1,2</w:t>
            </w:r>
          </w:p>
        </w:tc>
      </w:tr>
      <w:tr>
        <w:trPr>
          <w:trHeight w:val="13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1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5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3,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,5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Школьное питани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оборудования для организации школьного пит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2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0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2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2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68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57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6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4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6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11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"О государственных пособиях гражданам, имеющим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7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75,9</w:t>
            </w:r>
          </w:p>
        </w:tc>
      </w:tr>
      <w:tr>
        <w:trPr>
          <w:trHeight w:val="2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3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9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9,1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3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63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8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совета ветер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1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1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1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1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1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1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капитальный ремонт многоквартирных до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лоэтажного строительства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й, подлежащих предоставлению под строительство жилья экономического клас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Чистая вода" на 2011 - 2017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станции обезжелезивания питьевой воды производительностью 3 м.куб./час с.Новосельцево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«Чистая вода Томской области» на 2012-2017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онструкция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2207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6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по судебным ак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емирование победителей по итогам иг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1,6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8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0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8,4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8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8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2" w:name="RANGE!A1%3AC106"/>
            <w:bookmarkStart w:id="3" w:name="RANGE!A1%3AC106"/>
            <w:bookmarkEnd w:id="3"/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5 к решению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Парабель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3   № 54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у муниципального образования Парабельский  район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з областного бюджета на 2013 год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 на </w:t>
              <w:br/>
              <w:t>2013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868,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23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5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6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4,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148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6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Чистая вода Томской области" на 2012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федеральной целевой программы "Чистая в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Обеспечение доступности и развития дошко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3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Социальное развитие села Томской области до 2015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3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бюджетные инвестиции в объекты капитального строительства собственности муниципальных образований в рамках федеральной целевой программы "Социальное развитие села до 2013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4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2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8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4</w:t>
            </w:r>
          </w:p>
        </w:tc>
      </w:tr>
      <w:tr>
        <w:trPr>
          <w:trHeight w:val="19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иобретение оборудования для школьных столов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мероприятий по организации сопровождения детей-инвалидов со сложными ограничениями здоровья в образовательные учреждения во время учеб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</w:t>
            </w:r>
          </w:p>
        </w:tc>
      </w:tr>
      <w:tr>
        <w:trPr>
          <w:trHeight w:val="17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9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9,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на 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долгосрочной целевой программы "Повышение уровня пенсионного обеспечения работников бюджетной сфе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по объектам дошкольных образовательных учреждений, реализующих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реализацию проекта "Опять в районе поют гармон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екта "Межрегиональный фестиваль КМН Сибири "Этюды Севе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реализацию проекта "Знаменитые земляки. В.Колыхал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разработку проектов планировки территорий, подлежащих под строительство жилья экономического класса в рамках ДЦП "Развитие малоэтажного строительства в Томской области на 2013-2017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ОЦП предоставления молодым семьям государственной поддержки на приобретение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3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8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448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5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62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3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</w:tr>
      <w:tr>
        <w:trPr>
          <w:trHeight w:val="3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1,1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8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наполняемостью более 2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86,8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8,2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6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37,1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3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2,9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беспечение предоставления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9,7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21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предоставление субсидий на поддержку личного подсоб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предоставление субсидий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-2013 годах на срок до 8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26 747,9   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34 05 0001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64,4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4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й и оциф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выплату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стимулирующие выплаты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3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выплату стипендии Губернатора Томской области лучшим учителям М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стимулирующие выплаты в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54,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оснащение муниципальных учреждений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6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межбюджетные трансферты из резервного фонда Администрации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3  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бюджетам сельских поселений на 2013 год</w:t>
      </w:r>
    </w:p>
    <w:tbl>
      <w:tblPr>
        <w:tblW w:w="10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429"/>
        <w:gridCol w:w="771"/>
        <w:gridCol w:w="429"/>
        <w:gridCol w:w="780"/>
        <w:gridCol w:w="429"/>
        <w:gridCol w:w="705"/>
        <w:gridCol w:w="429"/>
        <w:gridCol w:w="705"/>
        <w:gridCol w:w="429"/>
        <w:gridCol w:w="422"/>
        <w:gridCol w:w="429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1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65,7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835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81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49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82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81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93,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5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4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16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61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4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0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финансирование расходов по реконструкции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1,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2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азработку проектов планировки территорий, подлежащих под строительство жилья эконом.класса в рамках ДЦП "Развитие малоэтажного строит-ва в ТО на 2013-2017г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ЦП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1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иобретение иллюминационного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9,9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"Самое благоустроенное МО ТО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«Развитие малых форм хозяйствования в Парабельском районе на 2011-201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2,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3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75,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591,8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4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46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9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169,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cp:keywords/>
  <dc:language>en-US</dc:language>
  <cp:lastModifiedBy>Логинова Ольга Викторовна</cp:lastModifiedBy>
  <cp:lastPrinted>2013-12-25T14:28:00Z</cp:lastPrinted>
  <dcterms:modified xsi:type="dcterms:W3CDTF">2013-12-26T02:49:00Z</dcterms:modified>
  <cp:revision>333</cp:revision>
  <dc:subject/>
  <dc:title/>
</cp:coreProperties>
</file>