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1.11.2013 г.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268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Парабельского района № 40 от 06.09.2011 г. «О контрольно-счетном органе – Ревизионной комиссии муниципального образования</w:t>
            </w:r>
            <w:r>
              <w:rPr>
                <w:rStyle w:val="FontStyle58"/>
                <w:sz w:val="24"/>
                <w:szCs w:val="24"/>
              </w:rPr>
              <w:t xml:space="preserve"> «Парабе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ест прокуратуры Парабельского района от 01.11.2013 г. № 1-818в-2013 на решение Думы Парабельского района № 40 от 06.09.2011 г. «О контрольно-счетном органе – Ревизионной комиссии муниципального образования</w:t>
      </w:r>
      <w:r>
        <w:rPr>
          <w:rStyle w:val="FontStyle58"/>
          <w:sz w:val="24"/>
          <w:szCs w:val="24"/>
        </w:rPr>
        <w:t xml:space="preserve"> «Парабельский район», в</w:t>
      </w:r>
      <w:r>
        <w:rPr/>
        <w:t xml:space="preserve"> целях приведения решения Думы Парабельского района в соответствие с п. 2 ст. 157 Бюджетного кодекса Российской Федерации,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58"/>
          <w:sz w:val="24"/>
          <w:szCs w:val="24"/>
        </w:rPr>
      </w:pPr>
      <w:r>
        <w:rPr/>
        <w:t>1. Внести в решение Думы Парабельского района № 40 от 06.09.2011 г. «О контрольно-счетном органе – Ревизионной комиссии муниципального образования</w:t>
      </w:r>
      <w:r>
        <w:rPr>
          <w:rStyle w:val="FontStyle58"/>
          <w:sz w:val="24"/>
          <w:szCs w:val="24"/>
        </w:rPr>
        <w:t xml:space="preserve"> «Парабельский райо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1. пункт 16 части 1 статьи 8 считать пунктом 18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2. пункт 2 части 1 статьи 8 дополнить словами «, иных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а муниципального образования «Парабель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3. пункт 8 части 1 статьи 8 изложить в новой редакции:</w:t>
      </w:r>
    </w:p>
    <w:p>
      <w:pPr>
        <w:pStyle w:val="Normal"/>
        <w:autoSpaceDE w:val="false"/>
        <w:ind w:firstLine="708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«8) анализ и мониторинг бюджетного процесса в муниципальном образовании «Парабельский район», в том числе подготовка предложений по устранению выявленных отклонений в бюджетном процессе и совершенствованию муниципального бюджетного законодательства;»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4. в пункте 7 части 1 статьи 8 после слов «а также» вставить слово «экспертиза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5. часть 1 статьи 8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«16) аудиту эффективности, направленному на определение экономности и результативности использования бюджетных средств;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6. часть 1 статьи 8 дополнить пунктом 1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7)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4:00Z</dcterms:created>
  <dc:creator>Kostarev</dc:creator>
  <dc:description/>
  <cp:keywords/>
  <dc:language>en-US</dc:language>
  <cp:lastModifiedBy>Логинова Ольга Викторовна</cp:lastModifiedBy>
  <cp:lastPrinted>2013-12-03T12:23:00Z</cp:lastPrinted>
  <dcterms:modified xsi:type="dcterms:W3CDTF">2013-12-12T09:01:00Z</dcterms:modified>
  <cp:revision>3</cp:revision>
  <dc:subject/>
  <dc:title> </dc:title>
</cp:coreProperties>
</file>