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4.10.2013 г.                                                                                     </w:t>
        <w:tab/>
        <w:t xml:space="preserve">                  №   44 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Нарымское сельское поселение» (Дамба с. Нары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ационального использования</w:t>
      </w:r>
      <w:r>
        <w:rPr>
          <w:color w:val="000000"/>
        </w:rPr>
        <w:t xml:space="preserve"> объектов недвижимости,</w:t>
      </w:r>
      <w:r>
        <w:rPr/>
        <w:t xml:space="preserve"> 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учитывая ходатайство Главы Нарымское сельского поселения от 26.06.2013г. № 156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РЕШИЛА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согласие на передачу недвижимого имущества в виде гидротехнического сооружения – ограждающая дамба 1985 года постройки протяженностью 1010 погонных метров, расположенного по адресу: Томская область, Парабельский район, с. Нарым, стоимостью 493 119 рублей (Четыреста девяносто три тысячи сто девятнадцать рублей 00 копеек) муниципальному образованию «Парабельский район» в собственность муниципального образования «Нарым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вышеуказанного имущества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2:00Z</dcterms:created>
  <dc:creator>Anna</dc:creator>
  <dc:description/>
  <cp:keywords/>
  <dc:language>en-US</dc:language>
  <cp:lastModifiedBy>Логинова Ольга Викторовна</cp:lastModifiedBy>
  <cp:lastPrinted>2013-04-12T11:19:00Z</cp:lastPrinted>
  <dcterms:modified xsi:type="dcterms:W3CDTF">2013-10-25T05:49:00Z</dcterms:modified>
  <cp:revision>13</cp:revision>
  <dc:subject/>
  <dc:title> </dc:title>
</cp:coreProperties>
</file>