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22669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7.8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  <w:u w:val="none"/>
          <w:lang w:val="ru-RU"/>
        </w:rPr>
      </w:pPr>
      <w:r>
        <w:rPr>
          <w:b w:val="false"/>
          <w:i w:val="false"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none"/>
          <w:lang w:val="ru-RU"/>
        </w:rPr>
      </w:pPr>
      <w:r>
        <w:rPr>
          <w:b/>
          <w:i/>
          <w:sz w:val="32"/>
          <w:szCs w:val="32"/>
          <w:u w:val="none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8.2013  г.                                                                                                                              №  38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в  Решение Думы Парабельского района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от 21.12.2012 года № 55 «О  бюджете </w:t>
      </w:r>
    </w:p>
    <w:p>
      <w:pPr>
        <w:pStyle w:val="Heading7"/>
        <w:jc w:val="left"/>
        <w:rPr/>
      </w:pPr>
      <w:r>
        <w:rPr>
          <w:b w:val="false"/>
          <w:i w:val="false"/>
          <w:szCs w:val="24"/>
        </w:rPr>
        <w:t xml:space="preserve">муниципального образования Парабельский район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 2013 год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</w:t>
      </w:r>
      <w:r>
        <w:rPr/>
        <w:t>с изменениями  от 27.10.2011 г. № 47; от 18.04.2013г. № 15)</w:t>
      </w:r>
      <w:r>
        <w:rPr>
          <w:sz w:val="24"/>
          <w:szCs w:val="24"/>
        </w:rPr>
        <w:t>, рассмотрев Проект решения   разработанный Администрацией Парабельского района Томской области  о внесении изменений в решение  Думы Парабельского района от 21.12.2012 года № 55  «О бюджете муниципального образования Парабельский район на 2013 год» (</w:t>
      </w:r>
      <w:r>
        <w:rPr/>
        <w:t>с изменениями от 18.04.2013г. №14</w:t>
      </w:r>
      <w:r>
        <w:rPr>
          <w:sz w:val="24"/>
          <w:szCs w:val="24"/>
        </w:rPr>
        <w:t>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РЕШИЛ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</w:rPr>
        <w:t>1. Внести в Решение  Думы Парабельского района от 21.12.2012 года  № 55  «О бюджете   муниципального образования Парабельский    район  на 2013 год» следующие  изменения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spacing w:lineRule="exact" w:line="360"/>
        <w:ind w:firstLine="720"/>
        <w:rPr/>
      </w:pPr>
      <w:r>
        <w:rPr/>
        <w:t>«1.Утвердить  основные характеристики бюджета  муниципального образования «Парабельский район»  на 2013год:</w:t>
      </w:r>
    </w:p>
    <w:p>
      <w:pPr>
        <w:pStyle w:val="TextBody"/>
        <w:spacing w:lineRule="exact" w:line="360"/>
        <w:ind w:firstLine="720"/>
        <w:rPr/>
      </w:pPr>
      <w:r>
        <w:rPr/>
        <w:t>1)  общий объем доходов  бюджета   муниципального образования Парабельский район   на 2013 год  в сумме 593 705,1  тыс. рублей, в том числе налоговые и неналоговые доходы в сумме  235 916,3 тыс.рублей;</w:t>
      </w:r>
    </w:p>
    <w:p>
      <w:pPr>
        <w:pStyle w:val="TextBody"/>
        <w:spacing w:lineRule="exact" w:line="360"/>
        <w:ind w:firstLine="720"/>
        <w:rPr/>
      </w:pPr>
      <w:r>
        <w:rPr/>
        <w:t>2)   общий объем расходов бюджета   муниципального образования Парабельский район      в сумме – 632 814 тыс. рублей.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   дефицит бюджета муниципального образования Парабельский район на 2013 год в сумме 39 108,9 тыс. рублей.</w:t>
      </w:r>
    </w:p>
    <w:p>
      <w:pPr>
        <w:pStyle w:val="Normal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Изложить  приложения  7, 10, 13, 14, 15, 16, согласно приложений к настоящему решению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                                                                                                        Г.Д.Ам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                                                                                                                    А.Л.Карл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7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 01.08.2013г            №  38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bCs/>
          <w:sz w:val="22"/>
          <w:szCs w:val="22"/>
        </w:rPr>
      </w:pPr>
      <w:r>
        <w:rPr>
          <w:rStyle w:val="PageNumber"/>
          <w:b/>
          <w:bCs/>
          <w:sz w:val="22"/>
          <w:szCs w:val="22"/>
        </w:rPr>
        <w:t xml:space="preserve">Источники финансирования дефицита бюджета </w:t>
      </w:r>
      <w:r>
        <w:rPr>
          <w:b/>
          <w:sz w:val="22"/>
          <w:szCs w:val="22"/>
        </w:rPr>
        <w:t>района</w:t>
      </w:r>
      <w:r>
        <w:rPr>
          <w:rStyle w:val="PageNumber"/>
          <w:b/>
          <w:bCs/>
          <w:sz w:val="22"/>
          <w:szCs w:val="22"/>
        </w:rPr>
        <w:t xml:space="preserve"> на 2013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района в течение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8,9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8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 к  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  01.08.2013г               №  38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и объемы финансирования муниципальных целевых программ, ведомствен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ых программ, долгосрочных районных целевых программ   на 2013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</w:rPr>
        <w:instrText xml:space="preserve"> LINK Excel.Sheet.8 "C:\\Users\\Loginova\\Desktop\\август 3013\\№ 38Прил 10 программы.xls" "2012уточ!R6C1:R22C3" \a \f 5 \h  \* MERGEFORMAT </w:instrText>
      </w:r>
      <w:bookmarkStart w:id="0" w:name="_1437316079"/>
      <w:bookmarkEnd w:id="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/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</w:tblGrid>
      <w:tr>
        <w:trPr>
          <w:trHeight w:val="3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29,2</w:t>
            </w:r>
          </w:p>
        </w:tc>
      </w:tr>
      <w:tr>
        <w:trPr>
          <w:trHeight w:val="9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4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районная целев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9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0</w:t>
            </w:r>
          </w:p>
        </w:tc>
      </w:tr>
      <w:tr>
        <w:trPr>
          <w:trHeight w:val="9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«Основные направления развития здравоохранения МО «Парабельский район» с 01.01.2011 года по 31.12.201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,2</w:t>
            </w:r>
          </w:p>
        </w:tc>
      </w:tr>
      <w:tr>
        <w:trPr>
          <w:trHeight w:val="4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3 к реш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01.08.2013г      №    3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по кодам бюджетной классификации в бюджет района                           на 201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43"/>
        <w:gridCol w:w="1728"/>
      </w:tblGrid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1" w:name="RANGE!A1%3AC42"/>
            <w:bookmarkEnd w:id="1"/>
            <w:r>
              <w:rPr>
                <w:bCs/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16,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41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7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6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1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12,7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2,7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5 768,2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и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44,5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81,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00 01 0000 1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81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5,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7,6</w:t>
            </w:r>
          </w:p>
        </w:tc>
      </w:tr>
      <w:tr>
        <w:trPr>
          <w:trHeight w:val="2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ш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221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107,2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 759,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566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34,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47,9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30 05 0000 1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00,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 0501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13 349,1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705,1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4  к 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01.08. 2013г             № 38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бюджета в ведомственной структуре расходов на 2013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86"/>
        <w:gridCol w:w="933"/>
        <w:gridCol w:w="1074"/>
        <w:gridCol w:w="709"/>
        <w:gridCol w:w="1160"/>
      </w:tblGrid>
      <w:tr>
        <w:trPr>
          <w:trHeight w:val="29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81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47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67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</w:t>
            </w:r>
          </w:p>
        </w:tc>
      </w:tr>
      <w:tr>
        <w:trPr>
          <w:trHeight w:val="19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2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51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19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19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</w:tr>
      <w:tr>
        <w:trPr>
          <w:trHeight w:val="19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5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3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2,0</w:t>
            </w:r>
          </w:p>
        </w:tc>
      </w:tr>
      <w:tr>
        <w:trPr>
          <w:trHeight w:val="22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0</w:t>
            </w:r>
          </w:p>
        </w:tc>
      </w:tr>
      <w:tr>
        <w:trPr>
          <w:trHeight w:val="2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8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19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8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ая систем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3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6,7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44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3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1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1 литр реализованного товарного моло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3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3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части затрат по производству и реализации молока и молочной продук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119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3 годах  на срок до 8 ле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искусственному осеменению кор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6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6</w:t>
            </w:r>
          </w:p>
        </w:tc>
      </w:tr>
      <w:tr>
        <w:trPr>
          <w:trHeight w:val="48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на возмещение гражданам, ведущим личное подсобное хозяйство, части затрат по приобретению сельскохозяйственной техники и оборуд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1-2013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субсидии из областного бюджета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0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21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муниципальных программ развития малого и среднего предпринимательства  (центр поддержки предпринимательства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Развитие малого и среднего предпринимательства Парабельского района на 2008-2012г.г.»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34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снабжение микрорайона жилой застройки по ул.Садовой, ул.Пихтовой, ул.Учебной с.Парабель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снабжение микрораййона индивидуальной жилой застройки "Южный" п.Кирзавод Парабель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3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роительство водопровода микрорайона индивидуальной застройки "Южны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Газификация Парабельского района на период 2013-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.ч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азоснабжение  микрорайона жилой застройки по ул. Садовой, ул.Пихтовой, ул.Учебной, с.Парабель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9,0</w:t>
            </w:r>
          </w:p>
        </w:tc>
      </w:tr>
      <w:tr>
        <w:trPr>
          <w:trHeight w:val="6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28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5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2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2</w:t>
            </w:r>
          </w:p>
        </w:tc>
      </w:tr>
      <w:tr>
        <w:trPr>
          <w:trHeight w:val="149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2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6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мбулаторная помощ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47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Основные направления развития здравоохранения МО «Парабельский район» с01.011.2011года по 31.12.2015 год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8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149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ащение муниципальных учреждений здровоохранения ТО автомобилями скорой мед.помощи и приобретение аппаратуры спутниковой навигации ГЛОНАСС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9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2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 жильем молодых семей на территории Парабельского района"  на 2011- 2015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34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0</w:t>
            </w:r>
          </w:p>
        </w:tc>
      </w:tr>
      <w:tr>
        <w:trPr>
          <w:trHeight w:val="22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56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,5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54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,7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79,2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45,5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86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56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53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40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8,4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64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4,2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 целевая программа "Развитие туристкой деятельности в Парабельском районе на 2013-2017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Сохранение и развитие культуры Парабельского района на 2011-2015 гг.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45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4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676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15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1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5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9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,6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6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дошкольных образовательных учрежд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сфере образования в Томской области , в части повышения заработной платы педработников муниципальных дошкольных образовате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0</w:t>
            </w:r>
          </w:p>
        </w:tc>
      </w:tr>
      <w:tr>
        <w:trPr>
          <w:trHeight w:val="8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здравоохранения  в Томской области , в части повышения заработной платы работников муниципальных дошкольных образовательных учреждений, занимающих должности врачей, среднего медперсона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 районная программа "Дошкольник" на 2011-2013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35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12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12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9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58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2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69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2,9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977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2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достижение целевых показателей по плану мероприятий  ("дорожной карте"). Изменения в  сфере образования  в Томской области , в части повышения заработной платы педработников муниципальных учреждений дополнительного образования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8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капитальный ремонт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 на мероприятия по сопровождению детей-инвалидов со сложными ограничениями здоровья в образовательных учреждениях во время учебного процесс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53,8</w:t>
            </w:r>
          </w:p>
        </w:tc>
      </w:tr>
      <w:tr>
        <w:trPr>
          <w:trHeight w:val="6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2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2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5,4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6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3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6</w:t>
            </w:r>
          </w:p>
        </w:tc>
      </w:tr>
      <w:tr>
        <w:trPr>
          <w:trHeight w:val="492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47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2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119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Школьное питани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оборудования для организации школьного пит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3</w:t>
            </w:r>
          </w:p>
        </w:tc>
      </w:tr>
      <w:tr>
        <w:trPr>
          <w:trHeight w:val="23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67,2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40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40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68,4</w:t>
            </w:r>
          </w:p>
        </w:tc>
      </w:tr>
      <w:tr>
        <w:trPr>
          <w:trHeight w:val="20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1,8</w:t>
            </w:r>
          </w:p>
        </w:tc>
      </w:tr>
      <w:tr>
        <w:trPr>
          <w:trHeight w:val="207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6,3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5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8,3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8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,3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407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"О государственных пособиях гражданам, имеющим дет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2</w:t>
            </w:r>
          </w:p>
        </w:tc>
      </w:tr>
      <w:tr>
        <w:trPr>
          <w:trHeight w:val="370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по публичным нормативным обязательств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8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39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39,0</w:t>
            </w:r>
          </w:p>
        </w:tc>
      </w:tr>
      <w:tr>
        <w:trPr>
          <w:trHeight w:val="111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23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23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92,2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92,2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3,8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3,8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33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5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совета ветеран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Заводское сельское посе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овосельцевское сельское посе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тарицинское сельское посел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,0</w:t>
            </w:r>
          </w:p>
        </w:tc>
      </w:tr>
      <w:tr>
        <w:trPr>
          <w:trHeight w:val="21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,0</w:t>
            </w:r>
          </w:p>
        </w:tc>
      </w:tr>
      <w:tr>
        <w:trPr>
          <w:trHeight w:val="21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,0</w:t>
            </w:r>
          </w:p>
        </w:tc>
      </w:tr>
      <w:tr>
        <w:trPr>
          <w:trHeight w:val="21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21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214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2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капитальный ремонт многоквартирных дом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«Чистая вода Томской области» на 2012-2017 г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онструкция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22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7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,0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Содействие занятости населения Парабельского района на 2013-2015 г.г.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</w:tr>
      <w:tr>
        <w:trPr>
          <w:trHeight w:val="4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1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малых форм хозяйствования в Парабельском районе на 2011-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7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0</w:t>
            </w:r>
          </w:p>
        </w:tc>
      </w:tr>
      <w:tr>
        <w:trPr>
          <w:trHeight w:val="59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ет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6,0</w:t>
            </w:r>
          </w:p>
        </w:tc>
      </w:tr>
      <w:tr>
        <w:trPr>
          <w:trHeight w:val="74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0</w:t>
            </w:r>
          </w:p>
        </w:tc>
      </w:tr>
      <w:tr>
        <w:trPr>
          <w:trHeight w:val="6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 по судебным акт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3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госрочная целевая программа "Право быть равным на 2013-2016 годы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5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44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емирование победителей по итогам иг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3,6</w:t>
            </w:r>
          </w:p>
        </w:tc>
      </w:tr>
      <w:tr>
        <w:trPr>
          <w:trHeight w:val="321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8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30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46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513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1,0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2,6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299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анов государственной власти субъекто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5,4</w:t>
            </w:r>
          </w:p>
        </w:tc>
      </w:tr>
      <w:tr>
        <w:trPr>
          <w:trHeight w:val="456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5,4</w:t>
            </w:r>
          </w:p>
        </w:tc>
      </w:tr>
      <w:tr>
        <w:trPr>
          <w:trHeight w:val="178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5,4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5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умы Парабель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8.2013г    №   3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ъём межбюджетных трансфертов бюджету муниципального образования Парабельский  район из областного бюджета на 2013 год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27"/>
        <w:gridCol w:w="1418"/>
      </w:tblGrid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на </w:t>
              <w:br/>
              <w:t>2013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107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9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2</w:t>
            </w:r>
          </w:p>
        </w:tc>
      </w:tr>
      <w:tr>
        <w:trPr>
          <w:trHeight w:val="8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7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66,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Чистая вода Томской области" на 2012-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Социальное развитие села Томской области до 2015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3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бюджетные инвестиции в объекты капитального строительства собственности муниципальных образований в рамках федеральной целевой программы "Социальное развитие села до 2013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145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5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апитальный ремонт мн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4,2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8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4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3,5</w:t>
            </w:r>
          </w:p>
        </w:tc>
      </w:tr>
      <w:tr>
        <w:trPr>
          <w:trHeight w:val="19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2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3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иобретение оборудования для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е учреждения во врем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79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69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58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58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034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7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3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</w:tr>
      <w:tr>
        <w:trPr>
          <w:trHeight w:val="3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роно-поликлинических, стационарно-поликлинических и больничных учреждениях, скорой медицинской помощи (за исключением санитарно-ави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9,3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8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наполняемостью более 2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6,3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2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1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предоставления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5,5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7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редоставление субсидий на поддержку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редоставление субсидий гражданам, ведущим личное подсобное хозяйство, на возмещение части затратпо приобретению сельскохозяйственной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1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в 2005-2013 годах на срок до 8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поддержку реализации сельскохозяйственной продукции (молоко и молочная прод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9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03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1 литр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5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 возмещение части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1 747,9   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25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34 05 0001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арнсферты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4,4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41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муниицпальных общеобразовательных учрежден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стимулирующие выплаты в муниципальных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на оснащение муниципальных учреждений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1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 из резервного фонда Администрации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01.08.2013г                №   38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межбюджетных трансфертов бюджетам сельских поселений на 201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7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175"/>
        <w:gridCol w:w="1276"/>
        <w:gridCol w:w="1164"/>
        <w:gridCol w:w="1134"/>
        <w:gridCol w:w="993"/>
        <w:gridCol w:w="1283"/>
      </w:tblGrid>
      <w:tr>
        <w:trPr>
          <w:trHeight w:val="330" w:hRule="atLeast"/>
        </w:trPr>
        <w:tc>
          <w:tcPr>
            <w:tcW w:w="113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1134"/>
        <w:gridCol w:w="1134"/>
        <w:gridCol w:w="1134"/>
        <w:gridCol w:w="1134"/>
        <w:gridCol w:w="1051"/>
      </w:tblGrid>
      <w:tr>
        <w:trPr>
          <w:trHeight w:val="105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356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1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5,7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09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58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4,2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1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53,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0,2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финансирование расходов по реконструкции станции обезжелезивания питьевой воды производительностью 3 м.куб. /час с Новосельцево Парабельского района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7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долгосрочной районной целев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34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ДЦП "Обеспечение безопасности жизнедеятельности населения на территории Томской области в 2013-2014 годах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"Самое благоустроенное МО ТО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реализацию долгосрочной районной целевой программы «Развитие малых форм хозяйствования в Парабельском районе на 2011-2015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7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30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3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43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689,7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9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8:00Z</dcterms:created>
  <dc:creator>Деев</dc:creator>
  <dc:description/>
  <dc:language>en-US</dc:language>
  <cp:lastModifiedBy>Логинова Ольга Викторовна</cp:lastModifiedBy>
  <cp:lastPrinted>2013-07-25T12:20:00Z</cp:lastPrinted>
  <dcterms:modified xsi:type="dcterms:W3CDTF">2013-08-08T03:08:00Z</dcterms:modified>
  <cp:revision>2</cp:revision>
  <dc:subject/>
  <dc:title/>
</cp:coreProperties>
</file>