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.04.2013 г.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 внесении изменений в решение Думы Парабельского района № 57 от 30.09.2005 «</w:t>
            </w:r>
            <w:r>
              <w:rPr>
                <w:szCs w:val="22"/>
              </w:rPr>
              <w:t>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атуры от 18.01.2013 г. № 1-707в-2012 на решение Думы Парабельского района № 57 от 30.09.2005 «</w:t>
      </w:r>
      <w:r>
        <w:rPr>
          <w:szCs w:val="22"/>
        </w:rPr>
        <w:t>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</w:t>
      </w:r>
      <w:r>
        <w:rPr/>
        <w:t xml:space="preserve">», в соответствии с главой 26.3 Налогового кодекса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Пункт 2 </w:t>
      </w:r>
      <w:r>
        <w:rPr>
          <w:szCs w:val="22"/>
        </w:rPr>
        <w:t>решения Думы Парабельского района от 30.09.2005 № 57 «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»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2. Установить следующие виды предпринимательской деятельности, в отношении которых применяется система </w:t>
      </w:r>
      <w:r>
        <w:rPr>
          <w:szCs w:val="22"/>
        </w:rPr>
        <w:t>налогообложения в виде единого налога на вмененный доход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я ветеринар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 значения корректирующего коэффициента базовой доходности К2, учитывающего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 согласно приложения к настоящему решению».</w:t>
      </w:r>
    </w:p>
    <w:p>
      <w:pPr>
        <w:pStyle w:val="Normal"/>
        <w:ind w:firstLine="709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решения возложить на бюджетно-экономическую комиссию (Е.П. Костаре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  <w:t>Председатель Думы</w:t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autoSpaceDE w:val="false"/>
        <w:jc w:val="right"/>
        <w:rPr/>
      </w:pPr>
      <w:r>
        <w:rPr>
          <w:bCs/>
        </w:rPr>
        <w:t>Думы Парабель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 18.04.2013 №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НАЧЕНИЯ КОЭФФИЦИЕНТА К2, УЧИТЫВАЮЩИЕ</w:t>
      </w:r>
    </w:p>
    <w:p>
      <w:pPr>
        <w:pStyle w:val="ConsPlusTitle"/>
        <w:jc w:val="center"/>
        <w:rPr/>
      </w:pPr>
      <w:r>
        <w:rPr/>
        <w:t>ОСОБЕННОСТИ ВЕДЕНИЯ ПРЕДПРИНИМАТЕЛЬСКОЙ ДЕЯТЕЛЬНОСТИ</w:t>
      </w:r>
    </w:p>
    <w:p>
      <w:pPr>
        <w:pStyle w:val="ConsPlusTitle"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600"/>
        <w:gridCol w:w="1800"/>
        <w:gridCol w:w="1440"/>
        <w:gridCol w:w="126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ность в месяц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корректирующего коэффициента </w:t>
            </w:r>
            <w:r>
              <w:rPr>
                <w:b/>
                <w:sz w:val="22"/>
                <w:szCs w:val="22"/>
              </w:rPr>
              <w:t>К2</w:t>
            </w:r>
            <w:r>
              <w:rPr>
                <w:sz w:val="22"/>
                <w:szCs w:val="22"/>
              </w:rPr>
              <w:t xml:space="preserve"> в зависимости от: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сти (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ртимента реализуемой продукции (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) &lt;1&gt;, &lt;4&gt;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, &lt;**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ной тех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маш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изготовление металлоиздел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пошив швейных, меховых и кожаных изделий, головных уборов и изделий текстильной галантереи, ремонт пошив и вязание трикотажных издел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ремонт обув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фотоателье, фото- и кинолабораторий &lt;2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запись музыкальных и литературных произведений  на магнитную ленту, компакт-дис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мка и изготовление  черно-белых и цветных  кино-  и видеофильмов по заказам населен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гровых    автоматов,    компьютеров,   игровых програ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, химчист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обув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 по ремонту, техническому обслуживанию и мойке автомототранспортных средств</w:t>
            </w:r>
            <w:r>
              <w:rPr>
                <w:sz w:val="22"/>
                <w:szCs w:val="22"/>
              </w:rPr>
              <w:t>, &lt;***&gt;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транспортных сред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ой части, карбюраторов, вулканизация, шиномонта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йка автомототранспортных сред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оян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&lt;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ых авто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&lt;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для перевозки груз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(свыше 4-х посадочных мес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легковыми автомобилями (до 4-х посадочных мес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, в том числе: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,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павильо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&lt;3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не превышает 5 квадратных метров, в том числе: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превышает 5 квадратных метров,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места,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ная, разносная розничная торговля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в том числе: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ала обслуживания посетителей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закусоч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не имеющих залов обслуживания посетителей &lt;***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&lt;5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едназначенная для нанесения изобра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кв. 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 &lt;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 &lt;*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с автоматической сменой изображения &lt;5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экспонирующей поверхности </w:t>
            </w:r>
            <w:r>
              <w:rPr>
                <w:sz w:val="22"/>
              </w:rPr>
              <w:t>(в кв. 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светоизлучающей поверхности </w:t>
            </w:r>
            <w:r>
              <w:rPr>
                <w:sz w:val="22"/>
              </w:rPr>
              <w:t>(в 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 &lt;***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 для временного размещения и проживания (в 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- Конкретное значение устанавливается с учетом ассортимента реализуемой проду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анспортные средства и номерные агрегаты - 5,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асные части к автомобилям - 1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ювелирные изделия - 2,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лефоны сотовой связи - 1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удио-, видеоаппаратура, бытовая техника (бытовые машины), бытовая электронная техника (бытовая радиоэлектронная аппаратура) - 1,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овольственные товары (алкогольная продукция с объемной долей этилового спирта более 9%, деликатесные мясо и мясопродукты, рыба живая ценных пород, деликатесные море- и рыбопродукты) - 1,3. При этом принадлежность указанных продуктов к деликатесным определяется в соответствии с п. 2 статьи 164 главы 21 "Налог на добавленную стоимость" части II Налогового кодекса РФ, для которых не применяется ставка 10% по НД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вары детского ассортимента, в том числе детское питание - 0,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нцелярские товары - 0,7;</w:t>
      </w:r>
    </w:p>
    <w:p>
      <w:pPr>
        <w:pStyle w:val="Normal"/>
        <w:rPr/>
      </w:pPr>
      <w:r>
        <w:rPr>
          <w:sz w:val="20"/>
          <w:szCs w:val="20"/>
        </w:rPr>
        <w:t>- семена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Normal"/>
        <w:rPr/>
      </w:pPr>
      <w:r>
        <w:rPr>
          <w:sz w:val="20"/>
          <w:szCs w:val="20"/>
        </w:rPr>
        <w:t>- книги, брошюры, изобразительные издания, нотные издания, картографическая продукция, периодика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делия народных промыслов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вары для ритуальных услуг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чие товары - 1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еделения итогового значения коэффициента К2 значения коэффициентов В и Ж перемнож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итоговое значение превышает 1,0, то коэффициент К2 равен 1,0; если итоговое значение меньше 0,005, то коэффициент К2 равен 0,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2&gt; - Данные значения коэффициента К2 применяются только для предпринимателей и организаций, использующих в своей деятельности автоматические (полуавтоматические) аппараты (машины) для проявки фотопленок и печатания фотограф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- Действие данного пункта Положения распространяется только на аптеки, которые вместе с реализацией готовых лекарственных средств занимаются в соответствии с лицензией изготовлением и предпродажной подготовкой лекарственных средств по индивидуальным рецептам врачей и требованиям лечебно-профилактических учреждений. На аптеки, занимающиеся только реализацией готовых лекарственных средств, распространяется действие строки 4.2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- При смешанном ассортименте применяется наибольший коэффициент ассорт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5&gt; - Конкретное значение коэффициента ассортимента по данному пункту устанавливается с учетом размера площади каждого информационного поля одной стороны наружной рекла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17 (включительно) квадратных метров информационного поля одной стороны наружной рекламы-1,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ыше 17 квадратных метров до 36 (включительно) квадратных метров информационного поля одной стороны наружной рекламы -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ыше 36 квадратных метров до 100 (включительно) квадратных метров информационного поля одной стороны наружной рекламы - 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ыше 100 квадратных метров информационного поля одной стороны  наружной рекламы - 0,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&lt;4&gt; не распространяется на положения &lt;5&gt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- корректировка базовой доходности с учетом коэффициента К2 производится для всей площади стоянки, определяемой на основе правоустанавливающ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*&gt; - для социальной рекламы, определенной статьей 18 Федерального закона от 18.07.1995 N 108-ФЗ "О рекламе", применяется итоговое значение коэффициента К2 равное 0,005.</w:t>
      </w:r>
    </w:p>
    <w:p>
      <w:pPr>
        <w:pStyle w:val="Normal"/>
        <w:jc w:val="both"/>
        <w:rPr/>
      </w:pPr>
      <w:r>
        <w:rPr>
          <w:sz w:val="20"/>
          <w:szCs w:val="20"/>
        </w:rPr>
        <w:t>&lt;***&gt; - для налогоплательщиков, переходящих на виды деятельности, дополнительные к уже осуществляемым, и (или) имеющих капитальные объекты для осуществления данного вида деятельности, построенных за счет собственных средств, в течение первого и второго года эксплуатации (перехода) применяется итоговое значение коэффициента К2 равное 0,005. Документы, подтверждающие право собственности и ввод объекта в эксплуатацию, предоставляются одновременно с налоговой декларацией.</w:t>
      </w:r>
    </w:p>
    <w:sectPr>
      <w:type w:val="nextPage"/>
      <w:pgSz w:orient="landscape" w:w="16838" w:h="11906"/>
      <w:pgMar w:left="851" w:right="27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*</dc:creator>
  <dc:description/>
  <dc:language>en-US</dc:language>
  <cp:lastModifiedBy>Логинова Ольга Викторовна</cp:lastModifiedBy>
  <cp:lastPrinted>2013-04-17T09:30:00Z</cp:lastPrinted>
  <dcterms:modified xsi:type="dcterms:W3CDTF">2013-04-23T09:57:00Z</dcterms:modified>
  <cp:revision>2</cp:revision>
  <dc:subject/>
  <dc:title/>
</cp:coreProperties>
</file>