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91440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-114300</wp:posOffset>
                </wp:positionV>
                <wp:extent cx="19621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5pt;mso-wrap-distance-left:9.05pt;mso-wrap-distance-right:9.05pt;mso-wrap-distance-top:0pt;mso-wrap-distance-bottom:0pt;margin-top:-9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4.2013                                                                          </w:t>
        <w:tab/>
        <w:t xml:space="preserve">                                         №   25     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142" w:hanging="0"/>
        <w:jc w:val="both"/>
        <w:rPr/>
      </w:pPr>
      <w:r>
        <w:rPr/>
        <w:t>О согласии на передачу муниципального имущества в государственную  собственность субъекта Российской Федерации (пожарный пост в с.Новосельце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ционального использования объектов недвижимости,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учитывая ходатайство начальника Департамента по управлению государственной собственностью Томской области от 20.12.2012г. № 36/24-542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нежилых помещений общей площадью 204,2 кв.м., находящихся по адресу: Томская область, Парабельский район, с. Новосельцево,                 пер. Совхозный, 4 пом. 2,3,4,5 балансовой стоимостью 207 100 (Двести семь тысяч сто) рублей, принадлежащих муниципальному образованию «Парабельский район» в  государственную собственность Томской области для размещения пожарного по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нежилых помещений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8:00Z</dcterms:created>
  <dc:creator>Anna</dc:creator>
  <dc:description/>
  <dc:language>en-US</dc:language>
  <cp:lastModifiedBy>Логинова Ольга Викторовна</cp:lastModifiedBy>
  <cp:lastPrinted>2013-04-29T15:55:00Z</cp:lastPrinted>
  <dcterms:modified xsi:type="dcterms:W3CDTF">2013-05-06T08:18:00Z</dcterms:modified>
  <cp:revision>2</cp:revision>
  <dc:subject/>
  <dc:title/>
</cp:coreProperties>
</file>