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100</wp:posOffset>
                </wp:positionV>
                <wp:extent cx="192024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55pt;mso-wrap-distance-left:9.05pt;mso-wrap-distance-right:9.05pt;mso-wrap-distance-top:0pt;mso-wrap-distance-bottom:0pt;margin-top: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8.04.2013 г.                                                                                         </w:t>
        <w:tab/>
        <w:t xml:space="preserve">                    №   22  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Заводское сельское поселение» (мотопома «Спрут-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ационального использования</w:t>
      </w:r>
      <w:r>
        <w:rPr>
          <w:color w:val="000000"/>
        </w:rPr>
        <w:t xml:space="preserve"> объектов недвижимости,</w:t>
      </w:r>
      <w:r>
        <w:rPr/>
        <w:t xml:space="preserve"> 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учитывая ходатайство Главы Заводского сельского поселения от 03.04.2013г. № 27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имущества - высоконапорную мотопомпу «Спрут-3», первоначальной стоимостью 51 000,00 рублей (Пятьдесят одна тысяча рублей 00 копеек), остаточной стоимостью 47 357,16 рублей (Сорок семь тысяч триста пятьдесят семь рублей 16 копеек) муниципальному образованию «Парабельский район» в собственность муниципального образования «Завод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имущества - высоконапорную мотопомпу «Спрут-3»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6:00Z</dcterms:created>
  <dc:creator>Anna</dc:creator>
  <dc:description/>
  <dc:language>en-US</dc:language>
  <cp:lastModifiedBy>Логинова Ольга Викторовна</cp:lastModifiedBy>
  <cp:lastPrinted>2013-04-12T11:19:00Z</cp:lastPrinted>
  <dcterms:modified xsi:type="dcterms:W3CDTF">2013-04-29T09:16:00Z</dcterms:modified>
  <cp:revision>2</cp:revision>
  <dc:subject/>
  <dc:title/>
</cp:coreProperties>
</file>