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/>
        <w:t xml:space="preserve">18.04.2013 г.  </w:t>
        <w:tab/>
        <w:tab/>
        <w:t xml:space="preserve">                      </w:t>
        <w:tab/>
        <w:tab/>
        <w:t xml:space="preserve">                                     </w:t>
        <w:tab/>
        <w:tab/>
        <w:t xml:space="preserve">   № 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33934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 внесении изменений в Положение</w:t>
      </w:r>
    </w:p>
    <w:p>
      <w:pPr>
        <w:pStyle w:val="Normal"/>
        <w:jc w:val="both"/>
        <w:rPr/>
      </w:pPr>
      <w:r>
        <w:rPr/>
        <w:t>«О бюджетном процессе в муниципальном</w:t>
      </w:r>
    </w:p>
    <w:p>
      <w:pPr>
        <w:pStyle w:val="Normal"/>
        <w:jc w:val="both"/>
        <w:rPr/>
      </w:pPr>
      <w:r>
        <w:rPr/>
        <w:t>образовании Парабельский район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 Бюджетного кодекса Российской Федерации; в связи с вступлением в силу Решения Думы Парабельского района от 26.11.2012г. № 48 «Об утверждении Положения 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, в  целях приведения Положения «О бюджетном процессе в муниципальном образовании «Парабельский район» в соответствие с нормами  действующего законодательства, 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нести в Положение «О бюджетном процессе в муниципальном образовании Парабельский район», утвержденное решением Думы Парабельского района  от 26.05.2011 №19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Часть вторую статьи 3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Решение Думы Парабельского района о бюджете района подлежит официальному опубликованию не позднее 10 дней после его подписания в установленном порядке». </w:t>
      </w:r>
    </w:p>
    <w:p>
      <w:pPr>
        <w:pStyle w:val="Normal"/>
        <w:autoSpaceDE w:val="false"/>
        <w:ind w:firstLine="540"/>
        <w:jc w:val="both"/>
        <w:rPr/>
      </w:pPr>
      <w:r>
        <w:rPr/>
        <w:t>1.2. Пункт 4 части 3 статьи 24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3 части 4 статьи 49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.4. Пункт 4 части 2 статьи 50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Настоящее решение направить Главе Парабельского района для подписания и опубликования на официальном сайте муниципального образования Парабельский рай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</w:rPr>
        <w:t xml:space="preserve">4.  Контроль над исполнением данного решения возложить на </w:t>
      </w:r>
      <w:r>
        <w:rPr/>
        <w:t>комиссию по соблюдению законности и правопорядк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</w:t>
        <w:tab/>
        <w:tab/>
        <w:tab/>
        <w:tab/>
        <w:tab/>
        <w:t>Г.Д. Амин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района                                                                                           </w:t>
        <w:tab/>
        <w:tab/>
        <w:t xml:space="preserve">А.Л. Карлов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4:00Z</dcterms:created>
  <dc:creator>Zaostrovnix</dc:creator>
  <dc:description/>
  <dc:language>en-US</dc:language>
  <cp:lastModifiedBy>Логинова Ольга Викторовна</cp:lastModifiedBy>
  <cp:lastPrinted>2013-04-29T13:24:00Z</cp:lastPrinted>
  <dcterms:modified xsi:type="dcterms:W3CDTF">2013-04-29T07:24:00Z</dcterms:modified>
  <cp:revision>2</cp:revision>
  <dc:subject/>
  <dc:title>пппопроект</dc:title>
</cp:coreProperties>
</file>