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Heading2"/>
        <w:rPr/>
      </w:pPr>
      <w:r>
        <w:rPr>
          <w:i w:val="false"/>
          <w:iCs w:val="false"/>
        </w:rPr>
        <w:t>21.02.2013 г.</w:t>
        <w:tab/>
        <w:tab/>
        <w:tab/>
        <w:tab/>
        <w:tab/>
        <w:tab/>
        <w:tab/>
        <w:t xml:space="preserve"> </w:t>
        <w:tab/>
        <w:tab/>
        <w:tab/>
        <w:tab/>
        <w:t>№  12</w:t>
      </w:r>
    </w:p>
    <w:p>
      <w:pPr>
        <w:pStyle w:val="Normal"/>
        <w:jc w:val="both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011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графика приёма граждан депутатами Думы Парабельского района на 2013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п.13 ст. 27 Устава муниципального образования «Парабельский район»</w:t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УМА РЕШИЛ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Утвердить график приёма граждан депутатами  Думы Парабельского района согласно Приложению №1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Контроль над исполнением возложить на комиссию </w:t>
      </w:r>
      <w:r>
        <w:rPr/>
        <w:t>по социальным вопросам и молодежной политике</w:t>
      </w:r>
      <w:r>
        <w:rPr>
          <w:sz w:val="22"/>
          <w:szCs w:val="22"/>
        </w:rPr>
        <w:t xml:space="preserve"> Думы Парабельского района (Р.Ю. Саит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меститель председателя Думы </w:t>
        <w:tab/>
        <w:tab/>
        <w:tab/>
        <w:t xml:space="preserve">                      </w:t>
        <w:tab/>
        <w:tab/>
        <w:t>М.А. Гордие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Думы Парабельского района </w:t>
      </w:r>
    </w:p>
    <w:p>
      <w:pPr>
        <w:pStyle w:val="Normal"/>
        <w:jc w:val="right"/>
        <w:rPr/>
      </w:pPr>
      <w:r>
        <w:rPr/>
        <w:t>от 21.02.2013 г.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ёма граждан депутатами Думы Парабель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53"/>
        <w:gridCol w:w="1000"/>
        <w:gridCol w:w="1538"/>
        <w:gridCol w:w="1684"/>
        <w:gridCol w:w="1684"/>
      </w:tblGrid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время приё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иё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инов Гамзат Дауд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 мар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ковская Октябрина Тихо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ятниц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мар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ица, Администрация Старицинского с/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3-41-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еев Евгений Иннокент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мар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иевский Михаил Александ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мар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щенко Александр Никола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апрел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чаев Евгений Эдуард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апрел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0 – 18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УП "Нарымское ЖКХ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. 3-33-4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кин Александр Пет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 апрел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ников Юрий Михайл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апрел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прияновский Владимир Иван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апрел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Заводской, Администрация Заводского с/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3-91-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 Андрей Иван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апрел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льмач, библиоте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3-71-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ркин Владимир Иль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мар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палозаводской СДК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3-93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арев Евгений Пет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ок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 апрел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ицкий Сергей Владими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9 апрел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.Новосельцево, Администрация </w:t>
            </w:r>
            <w:r>
              <w:rPr>
                <w:sz w:val="18"/>
                <w:szCs w:val="18"/>
              </w:rPr>
              <w:t>Новосельцевского</w:t>
            </w:r>
            <w:r>
              <w:rPr>
                <w:sz w:val="20"/>
              </w:rPr>
              <w:t xml:space="preserve"> с/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3-61-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уляева Ольга Ива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м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итов Расим Юсуп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7 м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Нарымская средняя общеобразовательная шко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3-31-49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инов Гамзат Дауд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июн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еев Евгений Иннокент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 июн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ковская Октябрина Тихо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июл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иевский Михаил Александ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 июл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щенко Александр Никола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июл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кин Александр Пет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 июл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ников Юрий Михайл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9 июл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арев Евгений Пет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ок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 авгус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. Новосельцево, Администрация </w:t>
            </w:r>
            <w:r>
              <w:rPr>
                <w:sz w:val="18"/>
                <w:szCs w:val="18"/>
              </w:rPr>
              <w:t>Новосельцевского</w:t>
            </w:r>
            <w:r>
              <w:rPr>
                <w:sz w:val="20"/>
              </w:rPr>
              <w:t xml:space="preserve"> с/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3-61-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ицкий Сергей Владими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авгус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ий клуб с.Чига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 Андрей Иван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9 авгус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ий клуб п.Проко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ркин Владимир Иль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августа сентя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палозаводской СД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3-93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уляева Ольга Ива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сентя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итов Расим Юсуп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 сентя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Нарымская средняя общеобразовательная шко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3-31-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прияновский Владимир Иван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 сентя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ица, Администрация Старицинского с/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3-41-83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инов Гамзат Дауд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 сентя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еев Евгений Иннокент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 октя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ковская Октябрина Тихо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4 октябр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4-00 – 15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льмач, библиоте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3-71-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иевский Михаил Александ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1 октя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щенко Александр Никола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 октя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кин Александр Пет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тор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 ноя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ников Юрий Михайл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ноя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арев Евгений Пет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ок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 ноя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льский клуб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Чига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ицкий Сергей Владими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ноя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ий клуб д.Нестеро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 Андрей Иван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дека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ица, Администрация Старицинского с/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3-41-83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чаев Евгений Эдуард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 дека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УП "Нарымское ЖКХ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3-33-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уляева Ольга Ива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 дека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итов Расим Юсуп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 дека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Нарымская средняя общеобразовательная шко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3-31-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00:00Z</dcterms:created>
  <dc:creator>Zaostrovnix</dc:creator>
  <dc:description/>
  <dc:language>en-US</dc:language>
  <cp:lastModifiedBy>Логинова Ольга Викторовна</cp:lastModifiedBy>
  <cp:lastPrinted>2013-04-23T16:45:00Z</cp:lastPrinted>
  <dcterms:modified xsi:type="dcterms:W3CDTF">2013-04-23T11:00:00Z</dcterms:modified>
  <cp:revision>2</cp:revision>
  <dc:subject/>
  <dc:title>Проект подготовлен:</dc:title>
</cp:coreProperties>
</file>