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21.02.2013 г.</w:t>
        <w:tab/>
        <w:tab/>
        <w:t xml:space="preserve">                                              </w:t>
        <w:tab/>
        <w:tab/>
        <w:tab/>
        <w:tab/>
        <w:tab/>
        <w:t xml:space="preserve">           № 08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инимального размера стоимости движимого имущества, подлежащего учету в муниципальном реестр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2 Порядка ведения органами местного самоуправления реестров муниципального имущества, утвержденного приказом Минэкономразвития РФ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минимальную стоимость в размере 50 тысяч рублей (первоначальная (балансовая) стоимость) движимого имущества, подлежащего учету в реестре муниципальной собственности муниципального образования «Парабель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решения возложить на бюджетно-экономическую комиссию (Е.П. Костаре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koldomova</dc:creator>
  <dc:description/>
  <dc:language>en-US</dc:language>
  <cp:lastModifiedBy>Логинова Ольга Викторовна</cp:lastModifiedBy>
  <dcterms:modified xsi:type="dcterms:W3CDTF">2013-04-23T09:24:00Z</dcterms:modified>
  <cp:revision>2</cp:revision>
  <dc:subject/>
  <dc:title/>
</cp:coreProperties>
</file>