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6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94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1.02.2013 г.                                 </w:t>
        <w:tab/>
        <w:tab/>
        <w:t xml:space="preserve">                         </w:t>
        <w:tab/>
        <w:tab/>
        <w:tab/>
        <w:t xml:space="preserve">           № 07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26.11.2012г. № 49 «О прогнозном Плане (Программе) приватизации муниципального имущества на 2012-2013 годы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 в связи с отсутствием заявок по открытому аукциону на имущество сельскохозяйственного назначения  в 2012 году и необходимостью проведения дальнейшей процедуры приватизации данного имущества в 2013 году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 xml:space="preserve">1. Утвердить Прогнозный план на 2013г. согласно </w:t>
      </w:r>
      <w:hyperlink w:anchor="Par33">
        <w:r>
          <w:rPr>
            <w:rStyle w:val="InternetLink"/>
          </w:rPr>
          <w:t>приложени</w:t>
        </w:r>
      </w:hyperlink>
      <w:hyperlink w:anchor="Par84">
        <w:r>
          <w:rPr>
            <w:rStyle w:val="InternetLink"/>
          </w:rPr>
          <w:t>ю</w:t>
        </w:r>
      </w:hyperlink>
      <w:r>
        <w:rPr/>
        <w:t xml:space="preserve"> к настоящему решению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2. Настоящее решение опубликовать в официальных средствах массовой информации.</w:t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3. Контроль за исполнением решения возложить на бюджетно- экономическую комиссию (Е.П. Костаре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председателя Думы                                                                             М.А. Гордиев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к реш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Думы Парабель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21.02.2013 г.  № 0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ГНОЗНЫЙ ПЛАН (ПРОГРАММА)</w:t>
      </w:r>
    </w:p>
    <w:p>
      <w:pPr>
        <w:pStyle w:val="ConsPlusTitle"/>
        <w:jc w:val="center"/>
        <w:rPr/>
      </w:pPr>
      <w:bookmarkStart w:id="0" w:name="Par33"/>
      <w:bookmarkEnd w:id="0"/>
      <w:r>
        <w:rPr>
          <w:sz w:val="20"/>
          <w:szCs w:val="20"/>
        </w:rPr>
        <w:t>ПРИВАТИЗАЦИИ МУНИЦИПАЛЬНОГО ИМУЩЕСТВА НА 2013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1222"/>
        <w:gridCol w:w="1118"/>
        <w:gridCol w:w="1222"/>
        <w:gridCol w:w="1375"/>
      </w:tblGrid>
      <w:tr>
        <w:trPr>
          <w:trHeight w:val="10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№ </w:t>
            </w:r>
            <w:r>
              <w:rPr>
                <w:i/>
                <w:iCs/>
                <w:sz w:val="18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Площадь объекта недвижимости</w:t>
            </w:r>
          </w:p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кв.м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Обремене-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Сроки приватиза-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 xml:space="preserve">бюджет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тыс.руб.)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</w:tr>
      <w:tr>
        <w:trPr>
          <w:trHeight w:val="262" w:hRule="atLeast"/>
          <w:cantSplit w:val="true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ущество сельскохозяйственного назначения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3, 8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4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90, 81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1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,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кон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1, пом.6-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, ул. Профсоюзная, 25 а, стр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гон-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Нефтя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0-ка футовый контейнер с холодильной машиной TAG 2522 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олокозавод (комплек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МЗ-6 А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0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ТЗ-8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Т-75 ДЕС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5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 5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АЗ 3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 2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Костаре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ые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Новосельцево,              ул. Шишкова, 14, помещения 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90, 81</w:t>
            </w:r>
          </w:p>
        </w:tc>
      </w:tr>
    </w:tbl>
    <w:p>
      <w:pPr>
        <w:pStyle w:val="ConsPlusTitle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06:00Z</dcterms:created>
  <dc:creator>koldomova</dc:creator>
  <dc:description/>
  <dc:language>en-US</dc:language>
  <cp:lastModifiedBy>Логинова Ольга Викторовна</cp:lastModifiedBy>
  <cp:lastPrinted>2013-02-19T15:15:00Z</cp:lastPrinted>
  <dcterms:modified xsi:type="dcterms:W3CDTF">2013-04-01T05:06:00Z</dcterms:modified>
  <cp:revision>2</cp:revision>
  <dc:subject/>
  <dc:title>ТОМСКАЯ ОБЛАСТЬ</dc:title>
</cp:coreProperties>
</file>