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0680</wp:posOffset>
                </wp:positionH>
                <wp:positionV relativeFrom="paragraph">
                  <wp:posOffset>-226695</wp:posOffset>
                </wp:positionV>
                <wp:extent cx="2057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17.85pt;mso-position-vertical-relative:text;margin-left:3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800100" cy="281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2pt;mso-wrap-distance-left:9.05pt;mso-wrap-distance-right:9.05pt;mso-wrap-distance-top:0pt;mso-wrap-distance-bottom:0pt;margin-top:-1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  <w:t xml:space="preserve">24.01.2013                             </w:t>
        <w:tab/>
        <w:tab/>
        <w:tab/>
        <w:t xml:space="preserve">                                                                                 № 03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14"/>
        <w:tabs>
          <w:tab w:val="clear" w:pos="4680"/>
          <w:tab w:val="left" w:pos="4860" w:leader="none"/>
          <w:tab w:val="left" w:pos="5940" w:leader="none"/>
        </w:tabs>
        <w:ind w:left="0" w:right="5836" w:hanging="0"/>
        <w:jc w:val="both"/>
        <w:rPr/>
      </w:pPr>
      <w:r>
        <w:rPr/>
        <w:t>о согласовании права пользования ФГБУ «ФКП Росреестра» по Томской области нежилым помещением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firstLine="823"/>
        <w:jc w:val="both"/>
        <w:rPr/>
      </w:pPr>
      <w:r>
        <w:rPr/>
        <w:t>На основании обращения директора федерального государственного бюджетного учреждения «ФКП Росреестра» по Томской области от 17.01.2013 № 01-13/0298,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 РЕШИЛ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/>
        <w:t>Отказать в предоставлении на праве безвозмездного пользования нежилыми помещениями, находящимися по адресу: Томская область, Парабельский район,                         с. Парабель,  ул. Советская, 18, помещения № 23,24, общей площадью 32,6 кв.м. федеральному государственному бюджетному учреждению «ФКП Росреестра» по Томской обл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/>
        <w:t xml:space="preserve">Предложить федеральному государственному бюджетному учреждению «ФКП Росреестра» по Томской области использовать на праве аренды нежилые помещения, находящееся по адресу: Томская область, Парабельский район, с. Парабель, ул. Советская, 18, помещения № 23,24, общей площадью 32,6 кв.м., а также нежилое помещение № 21, общей площадью 15,7 кв.м. находящееся в пользовании Управления Росреестра по Томской области на праве аренд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Заместитель председателя Думы                         </w:t>
        <w:tab/>
        <w:tab/>
        <w:tab/>
        <w:tab/>
        <w:t xml:space="preserve">       М.А. Гордиевский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4680" w:leader="none"/>
        <w:tab w:val="left" w:pos="4860" w:leader="none"/>
        <w:tab w:val="left" w:pos="5940" w:leader="none"/>
      </w:tabs>
      <w:ind w:left="360" w:right="4957" w:hanging="0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9:00Z</dcterms:created>
  <dc:creator>АЛЕКСАНДР</dc:creator>
  <dc:description/>
  <dc:language>en-US</dc:language>
  <cp:lastModifiedBy>Логинова Ольга Викторовна</cp:lastModifiedBy>
  <cp:lastPrinted>2008-10-13T10:54:00Z</cp:lastPrinted>
  <dcterms:modified xsi:type="dcterms:W3CDTF">2013-02-01T06:51:00Z</dcterms:modified>
  <cp:revision>3</cp:revision>
  <dc:subject/>
  <dc:title/>
</cp:coreProperties>
</file>