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4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1.12.2012 г.</w:t>
        <w:tab/>
        <w:tab/>
        <w:tab/>
        <w:tab/>
        <w:t xml:space="preserve">                  </w:t>
        <w:tab/>
        <w:t xml:space="preserve">                                     </w:t>
        <w:tab/>
        <w:t xml:space="preserve"> № 6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ходе исполнения наказов избирателей, </w:t>
      </w:r>
    </w:p>
    <w:p>
      <w:pPr>
        <w:pStyle w:val="Normal"/>
        <w:rPr/>
      </w:pPr>
      <w:r>
        <w:rPr/>
        <w:t xml:space="preserve">поступивших в период избирательной компании </w:t>
      </w:r>
    </w:p>
    <w:p>
      <w:pPr>
        <w:pStyle w:val="Normal"/>
        <w:rPr/>
      </w:pPr>
      <w:r>
        <w:rPr/>
        <w:t xml:space="preserve">Главы Парабельского района и депутатов </w:t>
      </w:r>
    </w:p>
    <w:p>
      <w:pPr>
        <w:pStyle w:val="Normal"/>
        <w:rPr/>
      </w:pPr>
      <w:r>
        <w:rPr/>
        <w:t xml:space="preserve">Думы района </w:t>
      </w:r>
      <w:r>
        <w:rPr>
          <w:lang w:val="en-US"/>
        </w:rPr>
        <w:t>IV</w:t>
      </w:r>
      <w:r>
        <w:rPr/>
        <w:t xml:space="preserve"> созыва </w:t>
      </w:r>
    </w:p>
    <w:p>
      <w:pPr>
        <w:pStyle w:val="Normal"/>
        <w:rPr/>
      </w:pPr>
      <w:r>
        <w:rPr/>
        <w:t>за период 2011 – 2012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Рассмотрев информацию заместителя Главы Парабельского района – Управляющего Делами А.А. Костарева  о  ходе исполнения наказов избирателей, поступивших в период избирательной компании Главы Парабельского района и депутатов Думы района </w:t>
      </w:r>
      <w:r>
        <w:rPr>
          <w:lang w:val="en-US"/>
        </w:rPr>
        <w:t>IV</w:t>
      </w:r>
      <w:r>
        <w:rPr/>
        <w:t xml:space="preserve"> созыва за период 2011 – 2012 гг.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1. Информацию «О ходе исполнения наказов избирателей, поступивших в период избирательной компании Главы Парабельского района и депутатов Думы района </w:t>
      </w:r>
      <w:r>
        <w:rPr>
          <w:lang w:val="en-US"/>
        </w:rPr>
        <w:t>IV</w:t>
      </w:r>
      <w:r>
        <w:rPr/>
        <w:t xml:space="preserve"> созыва за период 2010 – 2011 гг.» принять к сведению. </w:t>
      </w:r>
    </w:p>
    <w:p>
      <w:pPr>
        <w:pStyle w:val="Normal"/>
        <w:ind w:left="720" w:hanging="0"/>
        <w:jc w:val="both"/>
        <w:rPr/>
      </w:pPr>
      <w:r>
        <w:rPr/>
        <w:t>2. Оставить на  контроле  наказы избирателей, согласно приложения.</w:t>
      </w:r>
    </w:p>
    <w:p>
      <w:pPr>
        <w:pStyle w:val="Normal"/>
        <w:ind w:left="720" w:hanging="0"/>
        <w:jc w:val="both"/>
        <w:rPr/>
      </w:pPr>
      <w:r>
        <w:rPr/>
        <w:t>3. Контроль за исполнением возложить на социальную комиссию (Р.Ю. Саитов)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Думы                                                              </w:t>
        <w:tab/>
        <w:tab/>
        <w:t xml:space="preserve">Г.Д. Ами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 к решению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Думы Парабель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</w:t>
      </w:r>
      <w:r>
        <w:rPr/>
        <w:t>от 21.12.2012г.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</w:t>
      </w:r>
    </w:p>
    <w:p>
      <w:pPr>
        <w:pStyle w:val="Normal"/>
        <w:jc w:val="center"/>
        <w:rPr/>
      </w:pPr>
      <w:r>
        <w:rPr>
          <w:b/>
        </w:rPr>
        <w:t>избирателей, поступивших в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й компании Главы Парабельского района и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Думы района </w:t>
      </w:r>
      <w:r>
        <w:rPr>
          <w:b/>
          <w:lang w:val="en-US"/>
        </w:rPr>
        <w:t>IV</w:t>
      </w:r>
      <w:r>
        <w:rPr>
          <w:b/>
        </w:rPr>
        <w:t xml:space="preserve"> созыва, оставшихся на контроле на 2013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держание обращения (пор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Срок испол-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АРА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асфальтировать  улицы Горького, Комсомольску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брехт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3 -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сти ремонт ДШ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вершить ремонта здания музея боевой и трудовой славы (1 э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ндаренко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-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роить хоккейный к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пех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сти асфальтирование у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брехт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ремонтировать канализацию по ул. Нефтяников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пехи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л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Решить вопрос по приведению в нормативное состояние автодороги до дальней прист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пех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 текущий ремонт. Выделен битый кирпич, дорога поддерживается в проезжем состоянии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олмач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троительство станции обезжелезивания и вод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пех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льм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ремонтировать уличные электрически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епехин С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ст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роить троту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хушин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троительство станции обезжелез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пех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овосельце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роить станцию обезжелез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пех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Нары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ланировать ремонт Дом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И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драшит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решать вопрос по реставрации лавки купца Родикова и возможности переноса туда магазина сель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язанова Е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-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к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роить станцию очистки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пех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а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роить водо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пехи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иц Д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9:00Z</dcterms:created>
  <dc:creator>Kostarev</dc:creator>
  <dc:description/>
  <cp:keywords/>
  <dc:language>en-US</dc:language>
  <cp:lastModifiedBy>loginova</cp:lastModifiedBy>
  <cp:lastPrinted>2012-12-28T08:51:00Z</cp:lastPrinted>
  <dcterms:modified xsi:type="dcterms:W3CDTF">2012-12-28T02:52:00Z</dcterms:modified>
  <cp:revision>4</cp:revision>
  <dc:subject/>
  <dc:title>Поручения</dc:title>
</cp:coreProperties>
</file>