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1.12.2012г.                     </w:t>
        <w:tab/>
        <w:tab/>
        <w:tab/>
        <w:tab/>
        <w:tab/>
        <w:tab/>
        <w:tab/>
        <w:t xml:space="preserve">           </w:t>
        <w:tab/>
        <w:t xml:space="preserve">  № 57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387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и дополнений в Решение Думы Парабельского района от 22.05.2008 № 18  «Об утверждении муниципальной целевой программы «Развитие малого и среднего предпринимательства в Парабельском районе на 2008-2012г.г.» </w:t>
      </w:r>
    </w:p>
    <w:p>
      <w:pPr>
        <w:pStyle w:val="ConsPlusTitle"/>
        <w:widowControl/>
        <w:ind w:right="38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звития инфраструктуры поддержки  малого и среднего предпринимательства в Парабельском районе, 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 муниципальной целевой программы «Развитие малого и среднего предпринимательства в Парабельском районе на 2008-2012гг.», утвержденной Решением Думы Парабельского района от 22.05.2008г. №18, по строке «Объемы и источники финансирования программы» внести следующие изменения:</w:t>
      </w:r>
    </w:p>
    <w:p>
      <w:pPr>
        <w:pStyle w:val="ReportTab"/>
        <w:spacing w:lineRule="auto" w:line="360"/>
        <w:ind w:left="540" w:hanging="540"/>
        <w:rPr/>
      </w:pPr>
      <w:r>
        <w:rPr>
          <w:szCs w:val="24"/>
        </w:rPr>
        <w:t xml:space="preserve">         </w:t>
      </w:r>
      <w:r>
        <w:rPr>
          <w:szCs w:val="24"/>
        </w:rPr>
        <w:t>1.1. Цифры в строке «Общий объем» «9 764,999» заменить на «5 171,999»;</w:t>
      </w:r>
    </w:p>
    <w:p>
      <w:pPr>
        <w:pStyle w:val="ReportTab"/>
        <w:spacing w:lineRule="auto" w:line="360"/>
        <w:ind w:left="540" w:hanging="540"/>
        <w:rPr/>
      </w:pPr>
      <w:r>
        <w:rPr/>
        <w:t xml:space="preserve">         </w:t>
      </w:r>
      <w:r>
        <w:rPr/>
        <w:t xml:space="preserve">1.2. Строку «средства районного бюджета – </w:t>
      </w:r>
      <w:r>
        <w:rPr>
          <w:szCs w:val="24"/>
        </w:rPr>
        <w:t>9 764</w:t>
      </w:r>
      <w:r>
        <w:rPr/>
        <w:t>,999 тыс. руб.» заменить на «средства районного бюджета –</w:t>
      </w:r>
      <w:r>
        <w:rPr>
          <w:szCs w:val="24"/>
        </w:rPr>
        <w:t xml:space="preserve"> 5 171,999 </w:t>
      </w:r>
      <w:r>
        <w:rPr/>
        <w:t xml:space="preserve">тыс.руб.»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муниципальной целевой программе «Развитие малого и среднего предпринимательства в Парабельском районе на 2008-2012г.г.» изложить в новой редакции, согласно приложению к настоящему реш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бюджетно-экономическую комиссию (Е.П. Костаре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                                                                        </w:t>
        <w:tab/>
        <w:tab/>
        <w:t xml:space="preserve">      Г.Д. Аминов  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к решению </w:t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ы Парабельского района</w:t>
      </w:r>
    </w:p>
    <w:p>
      <w:pPr>
        <w:pStyle w:val="ConsPlusNormal"/>
        <w:widowControl/>
        <w:tabs>
          <w:tab w:val="clear" w:pos="708"/>
          <w:tab w:val="left" w:pos="1332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№ </w:t>
      </w:r>
      <w:r>
        <w:rPr>
          <w:rFonts w:cs="Times New Roman" w:ascii="Times New Roman" w:hAnsi="Times New Roman"/>
        </w:rPr>
        <w:t xml:space="preserve">57 от 21.12. 2012г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ЧЕНЬ МЕРОПРИЯТИЙ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РАЗВИТИЕ МАЛОГО И СРЕДНЕГО ПРЕДПРИНИМАТЕЛЬСТВА В ПАРАБЕЛЬСКОМ РАЙОНЕ НА 2008-2012гг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02"/>
        <w:gridCol w:w="1440"/>
        <w:gridCol w:w="1500"/>
        <w:gridCol w:w="4980"/>
      </w:tblGrid>
      <w:tr>
        <w:trPr>
          <w:tblHeader w:val="true"/>
          <w:trHeight w:val="107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дач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 финансирования, тыс. руб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ы</w:t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нормативно-правовой баз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Анализ действующих нормативно-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ая нормативно – правовая база по развитию малого и среднего предпринимательства Парабельского района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Разработка Положения о проведении конкурсов инвестиционных проектов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Разработка Положения о субсидировании % ставки по кредитам на развитие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и развитие инфраструктуры поддержки предпринимательства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азвитие и обеспечение деятельности ЦПП, микрофинансов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 качества предоставляемых услуг субъектам малого и среднего предпринимательства организациями инфраструктуры поддержки предпринимательства. Привлечение субъектами малого и среднего предпринимательства кредитных ресурсов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нансовое обеспечение деятельности предпринимательства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ация ежегодных конкурсов инвестицион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 финансово-кредитным ресурсам. Увеличение роли внебюджетных источников в финансово-кредитной поддержке малого 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Субсидирование % ставки по кредитам 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571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7,571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. Организация конкурсов по поддержке стартующ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3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. Предоставление субсидии на компенсацию стоимости электроэнергии, вырабатываемой дизельной электростан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5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Поддержка малого и среднего бизнеса в области маркетинга, рекламы и информации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дание и распространение рекламной и информационной продукции об инвестиционной привлекательност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инвесторов и повышение инвестиционной привлекательности района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Участие субъектов малого и среднего предпринимательства в выставках и ярмар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736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5,736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Информационная поддержка малого бизнеса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.Проведение семинаров, конференций, круглых ст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аживание кооперативных связей малого и среднего предпринимательства. Популяризация идей предпринимательства, расширение его возможностей. Увеличение объемов производства продукции, работ, услуг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0 – 201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2.Распространение методических пособий, справ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3.Проведение ежегодного Дня предпринимателя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692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5,692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Решение проблемы низкого уровня предпринимательской культуры населения и квалификации кадров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.Подготовка, переподготовка и повышение квалификации кадров.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.Содействие в подготовке, проведении и участии школьников в олимпиадах и конкурсах, направленных на развитие знаний и навыков в сфере предпринимательства</w:t>
            </w:r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числа субъектов малого и среднего предпр-ва, удовлетворенных доступностью и качеством образов. услуг. Доступность для широких масс населения информации и образования по основам ведения предпр. деятельности. 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Итого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2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3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1,99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по программ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 171,99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079" w:footer="720" w:bottom="125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5:00Z</dcterms:created>
  <dc:creator>Anna</dc:creator>
  <dc:description/>
  <cp:keywords/>
  <dc:language>en-US</dc:language>
  <cp:lastModifiedBy>loginova</cp:lastModifiedBy>
  <cp:lastPrinted>2012-12-14T17:01:00Z</cp:lastPrinted>
  <dcterms:modified xsi:type="dcterms:W3CDTF">2012-12-26T02:55:00Z</dcterms:modified>
  <cp:revision>2</cp:revision>
  <dc:subject/>
  <dc:title> </dc:title>
</cp:coreProperties>
</file>