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от 26.11.2012 г.                                                                                                                </w:t>
      </w:r>
      <w:r>
        <w:rPr>
          <w:iCs/>
        </w:rPr>
        <w:t>№  53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2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 сельских посел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 с 01 января 2013 по 31 декабря 2013 года исполнение полномочий Администрации Парабельского сельского поселения по вопросам: организация в границах поселения электро-, тепло-, газо- и водоснабжения населения, водоотведения, снабжения 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ять с 01 января 2013 по 31 декабря 2013 года исполнение полномочий Администраций Парабельского, Заводского, Нарымского, Новосельцевского, Старицинского сельских поселений по вопросам: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й для муниципальных нужд, осуществление земельного контроля за </w:t>
      </w:r>
      <w:r>
        <w:rPr>
          <w:color w:val="000000"/>
        </w:rPr>
        <w:t xml:space="preserve">использованием земель поселений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</w:t>
      </w:r>
      <w:r>
        <w:rPr/>
        <w:t xml:space="preserve">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3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</w:t>
      </w:r>
      <w:r>
        <w:rPr>
          <w:color w:val="000000"/>
        </w:rPr>
        <w:t xml:space="preserve"> </w:t>
      </w:r>
      <w:r>
        <w:rPr/>
        <w:t>комиссию по соблюдению законности и правопорядка</w:t>
      </w:r>
      <w:r>
        <w:rPr>
          <w:color w:val="000000"/>
        </w:rPr>
        <w:t xml:space="preserve"> </w:t>
      </w:r>
      <w:r>
        <w:rPr/>
        <w:t>Думы Парабельского района (А.П. Елкин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</w:t>
        <w:tab/>
        <w:tab/>
        <w:tab/>
        <w:t>Г.Д. Ами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     </w:t>
        <w:tab/>
        <w:tab/>
        <w:tab/>
        <w:tab/>
        <w:t xml:space="preserve">  </w:t>
        <w:tab/>
        <w:t>А.Л. Карл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B7E8F20A633C24BB5749C51A01822BDBCC9B3B157EF6AC2B917275F73N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4:00Z</dcterms:created>
  <dc:creator>Rayzanov</dc:creator>
  <dc:description/>
  <cp:keywords/>
  <dc:language>en-US</dc:language>
  <cp:lastModifiedBy>loginova</cp:lastModifiedBy>
  <cp:lastPrinted>2012-11-16T10:13:00Z</cp:lastPrinted>
  <dcterms:modified xsi:type="dcterms:W3CDTF">2012-11-29T03:50:00Z</dcterms:modified>
  <cp:revision>4</cp:revision>
  <dc:subject/>
  <dc:title>ПРОЕКТ</dc:title>
</cp:coreProperties>
</file>