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9144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6.11.2012 г.                                                                                         </w:t>
        <w:tab/>
        <w:t xml:space="preserve">                    №   50      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Стариц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ционального использования объектов недвижимости,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Старицинского сельского поселения от 04.10.2012г. № 5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здания (станция обезжелезивания воды) площадью 6 кв.м., находящееся по адресу: Томская область, Парабельский район, с. Старица,                              ул. Советская, 66 а, балансовой стоимостью 1 990 000 рублей (Один миллион девятьсот девяносто тысяч рублей 00 копеек) муниципальному образованию «Парабельский район» в собственность муниципального образования Стариц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здания (станция обезжелезивания воды)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комиссию по соблюдению законности и правопорядка</w:t>
      </w:r>
      <w:r>
        <w:rPr>
          <w:color w:val="000000"/>
        </w:rPr>
        <w:t xml:space="preserve"> </w:t>
      </w:r>
      <w:r>
        <w:rPr/>
        <w:t>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8:00Z</dcterms:created>
  <dc:creator>Anna</dc:creator>
  <dc:description/>
  <cp:keywords/>
  <dc:language>en-US</dc:language>
  <cp:lastModifiedBy>loginova</cp:lastModifiedBy>
  <cp:lastPrinted>2012-11-12T14:16:00Z</cp:lastPrinted>
  <dcterms:modified xsi:type="dcterms:W3CDTF">2012-11-27T05:18:00Z</dcterms:modified>
  <cp:revision>2</cp:revision>
  <dc:subject/>
  <dc:title> </dc:title>
</cp:coreProperties>
</file>