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26.11.2012 г.</w:t>
        <w:tab/>
        <w:tab/>
        <w:t xml:space="preserve">                                   </w:t>
        <w:tab/>
        <w:tab/>
        <w:t xml:space="preserve">                         </w:t>
        <w:tab/>
        <w:tab/>
        <w:tab/>
        <w:t xml:space="preserve">     № 49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12-2013 год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12 -2013 годы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2. Настоящее решение опубликовать в официальных средствах массовой информации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3. Контроль за исполнением решения возложить на бюджетно- экономическую комиссию (Е.П. Костаре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             Г.Д. Аминов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1.2012 г.  № 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12-2013 ГОД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40"/>
        <w:gridCol w:w="1222"/>
        <w:gridCol w:w="1118"/>
        <w:gridCol w:w="1222"/>
        <w:gridCol w:w="1375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№ </w:t>
            </w:r>
            <w:r>
              <w:rPr>
                <w:i/>
                <w:iCs/>
                <w:sz w:val="18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тыс.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Обремене-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Сроки приватиза-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2012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жилое здание (бывшее здание кормоце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мачево, ул. Луговая, 12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асть нежилого здания (бывшее здание маслодельного це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вердлова, 2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 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 сельскохозяйственного назначения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3, 8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0, 81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н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гон-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-ка футовый контейнер с холодильной машиной TAG 2522 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олокозавод (компле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МЗ-6 А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Т-75 ДЕС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 5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963,81</w:t>
            </w:r>
          </w:p>
        </w:tc>
      </w:tr>
      <w:tr>
        <w:trPr>
          <w:trHeight w:val="262" w:hRule="atLeas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Новосельцево,              ул. Шишкова, 14, помещения 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4:00Z</dcterms:created>
  <dc:creator>koldomova</dc:creator>
  <dc:description/>
  <cp:keywords/>
  <dc:language>en-US</dc:language>
  <cp:lastModifiedBy>loginova</cp:lastModifiedBy>
  <cp:lastPrinted>2012-11-15T13:50:00Z</cp:lastPrinted>
  <dcterms:modified xsi:type="dcterms:W3CDTF">2012-11-27T03:24:00Z</dcterms:modified>
  <cp:revision>2</cp:revision>
  <dc:subject/>
  <dc:title>ТОМСКАЯ ОБЛАСТЬ</dc:title>
</cp:coreProperties>
</file>