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26.11.2012 г.</w:t>
        <w:tab/>
        <w:tab/>
        <w:t xml:space="preserve">                                                 </w:t>
        <w:tab/>
        <w:tab/>
        <w:tab/>
        <w:tab/>
        <w:tab/>
        <w:t xml:space="preserve">     № 48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со ст.15 Федерального закона от 06.10.2003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руководствуясь Уставом муниципального образования «Парабельский район»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ложение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 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Думы Парабельского района от 26.08.2010 № 54 «Об утверждении Положения о порядке оплаты имущества находящегося в муниципальной собственности муниципального образования «Парабельский район», приобретаемого в процессе приватиз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опубликовать в газете «Нарым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решения возложить на бюджетно-экономическую комиссию (Е.П. Костаре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             Г.Д. Аминов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11.2012 г. № 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 (далее - Положение) разработано в соответствии с </w:t>
      </w:r>
      <w:r>
        <w:rPr>
          <w:color w:val="000000"/>
        </w:rPr>
        <w:t xml:space="preserve">Граждански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1.12.2001 № 178-ФЗ «О приватизации государственного и муниципального имущества» (далее- Федеральный закон о приват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2. Действие настоящего Положения распространяется на объекты муниципальной собственности муниципального образования «Парабельский район», в том числе здания, сооружения, помещения, имущественные комплексы, муниципальные предприятия, акции в предусмотренных федеральными законами случаях, в том числе имущественные комплексы, движимое имущество (далее - муниципальное имущество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3. Действие настоящего Положения не распространяется на отношения, возникающие при отчуждении имущества, указанного в Федеральном законе о приватиза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ПЛАНИРОВАНИЕ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 Дума Парабельского района ежегодно утверждает План (программу) приватизации муниципального имущества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План содержит перечень муниципальных предприятий, акций открытых акционерных обществ, находящихся в муниципальной собственности, и иного муниципального имущества, планируемого к приватизации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 и иные позволяющие его индивидуализировать данные (характеристика имущества), сведения о балансовой стоимости, существующие обременения, сроки приватизации, планируемый доход от приват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Инициатива проведения приватизации имущества муниципального образования «Парабельский район» исходит от Думы Парабельского района, Администрации Парабельского района, физических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4. Муниципальное казенное учреждение Комитет по управлению муниципальным имуществом Парабельского района (уполномоченный орган Администрации Парабельского района, выполняющий управленческие функции в сфере управления муниципальной собственностью муниципального образования «Парабельский район») формирует перечень объектов, планируемых к приватизации в очередном финансовом году, который представляется Администрацией Парабельского района на утверждение в Думу Парабельского района. Изменения и дополнения в перечень вносятся отдельными решениями Думы Парабель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лан направляется в Думу Парабельского района одновременно с проектом местного бюджета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5. Администрация Парабельского района ежегодно предоставляет информацию (отчет) о результатах приватизации муниципального имущества за прошедший год в Думу Парабельского района до  1 февра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тчет о выполнении Плана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3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1. Решение об условиях приватизации муниципального имущества принимается в соответствии с прогнозным Планом приватизации, утвержденным решением Думы Парабельского района. Реш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ачальная цена имущества, определяем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срок рассрочки платежа (в случае её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2. Решение об условиях приватизации утверждается комиссией по приватизации исполнительного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</w:rPr>
        <w:t>4. ИНФОРМАЦИОННОЕ ОБЕСПЕЧЕНИЕ ПРИВАТИЗАЦИ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Муниципальное казенное учреждение Комитет по управлению муниципальным имуществом Парабельского района осуществляет публикацию в официальном печатном издании и размещает в сети Интернет на официальном сайте муниципального образования «Парабельский район»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гнозный план (программу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ежегодный отчет о результата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формационные сообщения о продаже муниципальн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формацию о результатах сделок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5. ПОРЯДОК ПОДВЕДЕНИЯ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autoSpaceDE w:val="false"/>
        <w:ind w:firstLine="54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1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3. 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4. Протокол об итогах продажи имущества должен содерж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бщее количество зарегистрированных заявок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цену приобретения имущества, предложенную покупателе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о приватизации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5.7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5.8. Договор купли-продажи имущества должен содержать все существенные условия, предусмотренные для таких договоров Граждански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законом о приватизаци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ПОРЯДОК ОПЛАТЫ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1. Оплата муниципального имущества производится единовременно или в рассрочк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 в бюджет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единовременной оплате покупателем приобретаемого муниципального имущества оплата производится в течение 10 дней с момента подписа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3. Срок рассрочки не может быть более чем один год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Решение о предоставлении рассрочки принимается комиссией по приватизации муниципального образования «Парабель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4. В решении о предоставлении</w:t>
      </w:r>
      <w:r>
        <w:rPr/>
        <w:t xml:space="preserve">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государственного или муниципального имущества. Информационное сообщение о приватизации государственного или муниципального имущества подлежит опубликованию в официальном печатном издании и размещению на официальном сайте в сети «Интернет», определенных местной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6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>6.6. Начисленные проценты в полном объеме поступают в местный бюджет и учитываются как средства от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7. Покупатель вправе оплатить приобретаемое муниципальное имущество досрочно.</w:t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EE9CBF891846F8F507EDF93352DC45A1A9BC10680F7ED7C82DB503B8C92F932AaAF" TargetMode="External"/><Relationship Id="rId4" Type="http://schemas.openxmlformats.org/officeDocument/2006/relationships/hyperlink" Target="consultantplus://offline/ref=16EE9CBF891846F8F507F3F4253E8241A1A0E0156A0A74829272EE5EEFC025C4EDBAC39F1F43DF6821a4F" TargetMode="External"/><Relationship Id="rId5" Type="http://schemas.openxmlformats.org/officeDocument/2006/relationships/hyperlink" Target="consultantplus://offline/ref=16EE9CBF891846F8F507F3F4253E8241A1A0E01A620E74829272EE5EEFC025C4EDBAC39F1F42DE6921a4F" TargetMode="External"/><Relationship Id="rId6" Type="http://schemas.openxmlformats.org/officeDocument/2006/relationships/hyperlink" Target="consultantplus://offline/ref=2ED8C139B026E65FAA0F04052F058B98975A86F1FC244DAA6AFF4C967BqEJF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23:00Z</dcterms:created>
  <dc:creator>koldomova</dc:creator>
  <dc:description/>
  <cp:keywords/>
  <dc:language>en-US</dc:language>
  <cp:lastModifiedBy>loginova</cp:lastModifiedBy>
  <cp:lastPrinted>2012-11-27T13:13:00Z</cp:lastPrinted>
  <dcterms:modified xsi:type="dcterms:W3CDTF">2012-11-27T07:13:00Z</dcterms:modified>
  <cp:revision>3</cp:revision>
  <dc:subject/>
  <dc:title>ТОМСКАЯ ОБЛАСТЬ</dc:title>
</cp:coreProperties>
</file>