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ind w:firstLine="539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7575" w:leader="none"/>
        </w:tabs>
        <w:jc w:val="both"/>
        <w:rPr>
          <w:bCs/>
        </w:rPr>
      </w:pPr>
      <w:r>
        <w:rPr>
          <w:bCs/>
        </w:rPr>
        <w:t xml:space="preserve">26.11.2012 г.                                                                                                                 </w:t>
        <w:tab/>
        <w:t>№ 45</w:t>
      </w:r>
    </w:p>
    <w:p>
      <w:pPr>
        <w:pStyle w:val="TextBody"/>
        <w:rPr/>
      </w:pPr>
      <w:r>
        <w:rPr/>
        <w:t xml:space="preserve">О бюджете  муниципального образования </w:t>
      </w:r>
    </w:p>
    <w:p>
      <w:pPr>
        <w:pStyle w:val="TextBody"/>
        <w:rPr/>
      </w:pPr>
      <w:r>
        <w:rPr/>
        <w:t>Парабельский  район  на  2013 год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 Федерации», статьей 153 Бюджетного кодекса Российской Федерации, руководствуясь ст.22-24 Положения «О бюджетном процессе в муниципальном образовании Парабельский район», утвержденного решением Думы Парабельского района от 26.05.2011 № 19, рассмотрев представленные Администрацией Парабельского района материалы,</w:t>
      </w:r>
    </w:p>
    <w:p>
      <w:pPr>
        <w:pStyle w:val="Normal"/>
        <w:ind w:firstLine="9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РЕШИЛ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</w:rPr>
        <w:t>Статья 1</w:t>
      </w:r>
      <w:r>
        <w:rPr>
          <w:b/>
          <w:kern w:val="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Утвердить в первом чтении основные характеристики бюджета  муниципального образования Парабельский район  на 2013 год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)  общий объем доходов  бюджета   муниципального образования Парабельский район    в сумме  460 679,0 тыс. рублей, в том числе налоговые и неналоговые доходы в сумме 191 651,0 тыс. рублей, безвозмездные поступления в сумме  269 028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)   общий объем расходов бюджета   муниципального образования Парабельский район   в сумме 472 819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)    дефицит  бюджета    муниципального образования Парабельский район      в сумме 12 140,0  тыс. рублей.</w:t>
      </w:r>
    </w:p>
    <w:p>
      <w:pPr>
        <w:pStyle w:val="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2.         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Утвердить нормативы распределения доходов между районным бюджетом и бюджетами сельских поселений на 2013 год согласно </w:t>
      </w:r>
      <w:r>
        <w:rPr>
          <w:b/>
          <w:i w:val="false"/>
          <w:sz w:val="24"/>
          <w:szCs w:val="24"/>
        </w:rPr>
        <w:t>приложению 1</w:t>
      </w:r>
      <w:r>
        <w:rPr>
          <w:i w:val="false"/>
          <w:sz w:val="24"/>
          <w:szCs w:val="24"/>
        </w:rPr>
        <w:t xml:space="preserve"> к настоящему Решению.</w:t>
      </w:r>
    </w:p>
    <w:p>
      <w:pPr>
        <w:pStyle w:val="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ind w:firstLine="485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становить  дополнительный норматив отчислений от налога на доходы физических лиц, взамен дотации (части дотации) на выравнивание бюджетной обеспеченности муниципального образования Парабельский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айон   на 2013 год согласно </w:t>
      </w:r>
      <w:r>
        <w:rPr>
          <w:b/>
          <w:i w:val="false"/>
          <w:sz w:val="24"/>
          <w:szCs w:val="24"/>
        </w:rPr>
        <w:t>приложению 2</w:t>
      </w:r>
      <w:r>
        <w:rPr>
          <w:i w:val="false"/>
          <w:sz w:val="24"/>
          <w:szCs w:val="24"/>
        </w:rPr>
        <w:t xml:space="preserve">  к настоящему Решению.   </w:t>
      </w:r>
    </w:p>
    <w:p>
      <w:pPr>
        <w:pStyle w:val="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4.</w:t>
      </w:r>
    </w:p>
    <w:p>
      <w:pPr>
        <w:pStyle w:val="Normal"/>
        <w:jc w:val="both"/>
        <w:rPr>
          <w:iCs/>
        </w:rPr>
      </w:pPr>
      <w:r>
        <w:rPr>
          <w:iCs/>
        </w:rPr>
        <w:t>Установить, что в 2013 году плата за негативное воздействие на окружающую среду подлежит зачислению  в бюджет района,  по нормативу 40 процентов.</w:t>
      </w:r>
    </w:p>
    <w:p>
      <w:pPr>
        <w:pStyle w:val="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</w:t>
      </w:r>
      <w:r>
        <w:rPr>
          <w:b/>
          <w:i w:val="false"/>
          <w:sz w:val="24"/>
          <w:szCs w:val="24"/>
        </w:rPr>
        <w:t>Статья 5.</w:t>
      </w:r>
    </w:p>
    <w:p>
      <w:pPr>
        <w:pStyle w:val="Normal"/>
        <w:jc w:val="both"/>
        <w:rPr>
          <w:iCs/>
        </w:rPr>
      </w:pPr>
      <w:r>
        <w:rPr>
          <w:iCs/>
        </w:rPr>
        <w:t>Установить, что остатки средств бюджета  района на начало текущего финансового года, за исключением остатков неиспользованных межбюджетных трансфертов, полученных бюджетом района  в форме субсидий, субвенций и 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района.</w:t>
      </w:r>
    </w:p>
    <w:p>
      <w:pPr>
        <w:pStyle w:val="2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6.</w:t>
      </w:r>
    </w:p>
    <w:p>
      <w:pPr>
        <w:pStyle w:val="Normal"/>
        <w:jc w:val="both"/>
        <w:rPr>
          <w:iCs/>
        </w:rPr>
      </w:pPr>
      <w:r>
        <w:rPr>
          <w:iCs/>
        </w:rPr>
        <w:t>Утвердить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) перечень главных администраторов доходов  бюджета муниципального образования - органов местного самоуправления  муниципального образования Парабельский район согласно </w:t>
      </w:r>
      <w:r>
        <w:rPr>
          <w:b/>
          <w:iCs/>
        </w:rPr>
        <w:t>приложению 3</w:t>
      </w:r>
      <w:r>
        <w:rPr>
          <w:iCs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)  перечень и коды главных администраторов доходов бюджета муниципального образования – территориальных органов федеральных органов исполнительной власти и закрепляемые за ними виды доходов  согласно </w:t>
      </w:r>
      <w:r>
        <w:rPr>
          <w:b/>
          <w:iCs/>
        </w:rPr>
        <w:t xml:space="preserve">приложению 4 </w:t>
      </w:r>
      <w:r>
        <w:rPr>
          <w:iCs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) перечень и коды главных администраторов доходов бюджета муниципального образования – органов местного самоуправления  и закрепляемые за ними виды доходов согласно </w:t>
      </w:r>
      <w:r>
        <w:rPr>
          <w:b/>
          <w:iCs/>
        </w:rPr>
        <w:t>приложению 5</w:t>
      </w:r>
      <w:r>
        <w:rPr>
          <w:iCs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) перечень главных администраторов источников финансирования  дефицита бюджета  района     согласно </w:t>
      </w:r>
      <w:r>
        <w:rPr>
          <w:b/>
          <w:iCs/>
        </w:rPr>
        <w:t>приложению 6</w:t>
      </w:r>
      <w:r>
        <w:rPr>
          <w:iCs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5) источники финансирования дефицита бюджета района на 2013 год  согласно </w:t>
      </w:r>
      <w:r>
        <w:rPr>
          <w:b/>
          <w:iCs/>
        </w:rPr>
        <w:t>приложению 7</w:t>
      </w:r>
      <w:r>
        <w:rPr>
          <w:iCs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6) перечень главных распорядителей  средств районного  бюджета   согласно </w:t>
      </w:r>
      <w:r>
        <w:rPr>
          <w:b/>
          <w:iCs/>
        </w:rPr>
        <w:t>приложению 8</w:t>
      </w:r>
      <w:r>
        <w:rPr>
          <w:iCs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7) программу муниципальных внутренних заимствований муниципального образования Парабельский  район  на 2013 год   согласно </w:t>
      </w:r>
      <w:r>
        <w:rPr>
          <w:b/>
          <w:iCs/>
        </w:rPr>
        <w:t>приложению 9</w:t>
      </w:r>
      <w:r>
        <w:rPr>
          <w:iCs/>
        </w:rPr>
        <w:t xml:space="preserve"> 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8) перечень и объемы финансирования муниципальных целевых  программ, ведомственных целевых программ, долгосрочных районных целевых программ  на 2013 год  согласно </w:t>
      </w:r>
      <w:r>
        <w:rPr>
          <w:b/>
          <w:iCs/>
        </w:rPr>
        <w:t>приложению 10</w:t>
      </w:r>
      <w:r>
        <w:rPr>
          <w:iCs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9)  программу приватизации (продажи) муниципального имущества Парабельского района  на 2013 год  согласно </w:t>
      </w:r>
      <w:r>
        <w:rPr>
          <w:b/>
          <w:iCs/>
        </w:rPr>
        <w:t>приложению 11</w:t>
      </w:r>
      <w:r>
        <w:rPr>
          <w:iCs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0) перечень нормативно-правовых актов муниципального образования Парабельский район о наделении органов местного самоуправления сельских поселений отдельными  муниципальными полномочиями, вводимых в действие с 1 января 2013 года по 31 декабря 2013 года согласно </w:t>
      </w:r>
      <w:r>
        <w:rPr>
          <w:b/>
          <w:iCs/>
        </w:rPr>
        <w:t>приложению 12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7. 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 xml:space="preserve">.Утвердить в пределах общего объема доходов, установленного статьей 1 настоящего решения, поступление доходов по кодам бюджетной классификации в бюджет района   на 2013 год  согласно </w:t>
      </w:r>
      <w:r>
        <w:rPr>
          <w:b/>
          <w:iCs/>
        </w:rPr>
        <w:t>приложению 13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 классификации  расходов бюджета в ведомственной структуре расходов  бюджета района  на 2013 год  согласно </w:t>
      </w:r>
      <w:r>
        <w:rPr>
          <w:b/>
          <w:iCs/>
        </w:rPr>
        <w:t>приложению 14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Утвердить объем межбюджетных трансфертов бюджету муниципального образования  Парабельский  район   на 2013 год    согласно </w:t>
      </w:r>
      <w:r>
        <w:rPr>
          <w:b/>
          <w:iCs/>
        </w:rPr>
        <w:t>приложению 15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 8.            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 общий объем бюджетных ассигнований на исполнение публичных нормативных обязательств, в вид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на  2013 год – 6 923 тыс. рублей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ежемесячной выплаты денежных средств приемным семьям на содержание детей, а также вознаграждения, причитающегося приемным родителям на  2013 год – 9 216 тыс.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 учреждений, находящихся(находившихся)  под опекой (попечительством) на 2013 год  - 568,2 тыс.рубле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9. 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 xml:space="preserve">. Установить верхний предел муниципального внутреннего долга муниципального образования Парабельский район  на 1 января 2014 года  в сумме 3000,0 тыс. руб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Установить предельный объем муниципального долга муниципального образования  Парабельский   район  на 2013 год в сумме 17140,0 тыс.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3. Установить  предельный объем расходов на обслуживание муниципального  долга муниципального образования Парабельский  район   на 2013 год в сумме 4371,0  тыс. руб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10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становить, что в 2013 году бюджетные кредиты юридическим лицам  из бюджета района  не выделяются,  муниципальные гарантии не  предоставляются. </w:t>
      </w:r>
    </w:p>
    <w:p>
      <w:pPr>
        <w:pStyle w:val="2"/>
        <w:ind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1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Cs/>
        </w:rPr>
        <w:t>Установить, что межбюджетные трансферты, полученные  в форме  субвенций, субсидий и иных межбюджетных трансфертов, имеющих целевое назначение, не использованные в текущем финансовом 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лучае,  если неиспользованный остаток межбюджетных трансфертов, полученных в форме  субвенций, субсидий и иных межбюджетных трансфертов, имеющих целевое назначение,  не перечислен в доход  областного бюджета, указанные средства подлежат взысканию в доход областного бюджета в порядке, определяемом Департаментом финансов Том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ind w:firstLine="708"/>
        <w:rPr/>
      </w:pPr>
      <w:r>
        <w:rPr>
          <w:b/>
          <w:i w:val="false"/>
          <w:sz w:val="24"/>
          <w:szCs w:val="24"/>
        </w:rPr>
        <w:t xml:space="preserve">Статья 12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становить, что уровень софинансирования расходов из консолидированного  бюджета муниципального района  на 2013год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ставляет   не менее 10 %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на капитальный ремонт  и ремонт автомобильных дорог общего пользования населенных пунктов не менее 10 %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на капитальный ремонт и ремонт дворовых территорий многоквартирных домов, проездов к дворовым территориям многоквартирных домов не менее 5 %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на бюджетные инвестиции в объекты капитального строительства собственности муниципальных образований   не менее 22,59 %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капитальный ремонт многоквартирных домов не менее 20%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на приобретение автобусов для организации подвоза обучающихся в муниципальные общеобразовательные учреждения Томской области  на 2013 год не менее 50%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на обеспечение условий для развития физической культуры и массового спорта на 2013 год не менее 5%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на организацию отдыха детей в каникулярное время на 2013 год не менее 45%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3.</w:t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в случае изменения состава и (или) функций главных администраторов  доходов  бюджета  района или главных администраторов источников финансирования дефицита  бюджета   района Муниципальное казенное учреждение Орган управления финансами – Финансовый отдел администрации Парабельского района  Томской области  вправе вносить соответствующие изменения в перечень главных администраторов доходов бюджета  района и в перечень главных администраторов источников финансирования дефицита бюджета района, а также в состав закрепленных за ними кодов классификации доходов бюджетов. Указанные изменения вносятся на основании приказа МКУ ОУФ - ФО администрации Парабельского района Томской области без внесения изменений в настоящее решение.</w:t>
      </w:r>
    </w:p>
    <w:p>
      <w:pPr>
        <w:pStyle w:val="2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iCs/>
        </w:rPr>
        <w:t xml:space="preserve">Муниципальное казенное учреждение Администрация  Парабельского района вправе осуществлять от имени муниципального образования  Парабельский  район муниципальные внутренние заимствования в соответствии с Программой муниципальных внутренних заимствований Парабельского  района на 2013 год.  При этом плата  в виде процентов за пользование кредитными (заемными) ресурсами,  устанавливается  в размере ставки  рефинансирования Центрального банка Российской Федерации, действующей на день заключения договора о предоставлении бюджетного кредита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15.                                                 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становить, что заключение  муниципальными  казенными  учреждениями договоров (муниципальных контрактов),  исполнение которых осуществляется за счет средств бюджета   района производится в пределах утвержденных им  лимитов бюджетных обязательств в соответствии  с   ведомственной структурой  расходов бюджета  район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МКУ ОУФ - ФО администрации Парабельского района Томской области в процессе кассового исполнения бюджета района  вправе приостанавливать оплату расходов  муниципальных  казенных учреждений нарушающих установленный порядок учета обязательств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6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становить, что погашение просроченной кредиторской задолженности  муниципальных    учреждений, органов местного самоуправления Парабельского района,   образовавшейся по состоянию на 1 января 2013 года, производится за счет бюджетных ассигнований, предусмотренных настоящим решением, и в пределах доведенных лимитов бюджетных обязательств на 2013 год. </w:t>
      </w:r>
    </w:p>
    <w:p>
      <w:pPr>
        <w:pStyle w:val="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7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в соответствии с </w:t>
      </w:r>
      <w:hyperlink r:id="rId3">
        <w:r>
          <w:rPr>
            <w:rStyle w:val="InternetLink"/>
            <w:iCs/>
          </w:rPr>
          <w:t>пунктом 1 статьи 74</w:t>
        </w:r>
      </w:hyperlink>
      <w:r>
        <w:rPr>
          <w:iCs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Парабельский район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доходов от платных услуг, оказываемых муниципальными   казенными учреждениям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едоставляются при условии фактического поступления указанных доходов в бюджет муниципального образования  Парабельский район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рядок предоставления указанных бюджетных ассигнований устанавливается Администрацией Парабельского  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 район  устанавливается МКУ ОУФ – ФО администрации Парабельского района Томской област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8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/>
        <w:t>1</w:t>
      </w:r>
      <w:r>
        <w:rPr>
          <w:iCs/>
        </w:rPr>
        <w:t>. Доходы от платных услуг, оказываемых муниципальными   казенными учреждениями, безвозмездные поступления от физических и юридических лиц,  в том числе добровольные пожертвования, поступившие в  бюджет муниципального образования Парабельский район сверх утвержденных  настоящим решением, направляются в 2013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в том числе добровольных пожертвований на момент изменения типа учреждения подлежат перечислению в доход  бюджета муниципального образования Парабельский  район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 </w:t>
      </w:r>
    </w:p>
    <w:p>
      <w:pPr>
        <w:pStyle w:val="2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19.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>. Установить, что в соответствии с пунктом 3 статьи 217 Бюджетного кодекса Российской Федерации основаниями для внесения в 2013 году изменений в показатели сводной бюджетной росписи бюджета района, связанными с особенностями исполнения  бюджета и (или) перераспределения бюджетных ассигнований между главными распорядителями средств  бюджета,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)  изменение порядка применения бюджетной классифика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) изменение исходных показателей, используемых для расчета субвенций, субсидий, иных межбюджетных трансфертов, выделяемых бюджетам поселени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) направление в 2013 году остатков средств, полученных бюджетом  района из областного бюджета по разделу «межбюджетные трансферты» и неиспользованных в 2012 году, на те же цели в соответствии с решениями главных администраторов бюджетных средст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) изменение размеров субсидий, предусмотренных 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в связи с внесением изменений в муниципальное задание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 20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становить, что получатели бюджетных средств, при заключении договоров (муниципальных 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район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потребления электрической энергии, пожарно-охранной сигнализации, об оказании услуг (выполнении работ) в сфере информационного обеспечения, 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 а также по договорам, связанным с обслуживанием муниципального  долга Парабельского райо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   21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становить, что в 2013 году в первоочередном порядке из бюджета района финансируются следующие расходы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оплата труда и начисления на выплаты по оплате труда, выплата стипенд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а коммунальных услуг, услуг связи, транспортных услуг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сходы на обслуживание муниципального долг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плата налогов и сборов и иных обязательных платеж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отации на выравнивание бюджетной обеспеченности сельских поселен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и на выполнение муниципального задания бюджетным учреждениям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сходы из резервных фондов Администрации Парабельского райо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сходы на исполнение судебных актов по обращению взыскания на средства бюджета райо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ные неотложные расходы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Cs/>
        </w:rPr>
        <w:t xml:space="preserve">1.Утвердить объем субвенций бюджетам сельских поселений из бюджета района на 2013 год в сумме  577,9 тыс. руб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Утвердить объем иных межбюджетных трансфертов бюджетам поселений из бюджета района на 2013  год в сумме  51969,3 тыс.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распределение указанных в настоящей статье субвенций и  иных межбюджетных трансфертов на 2013 год согласно </w:t>
      </w:r>
      <w:r>
        <w:rPr>
          <w:b/>
          <w:iCs/>
        </w:rPr>
        <w:t>приложению № 16</w:t>
      </w:r>
      <w:r>
        <w:rPr>
          <w:iCs/>
        </w:rPr>
        <w:t xml:space="preserve">    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 В случае возврата сельскими поселениями  невостребованных средств  трансфертов МКУ ОУФ – ФО администрации Парабельского района имеет право  перераспределить данные средства между другими  сельскими поселениями, имеющими в них дополнительную потребность. Перераспределение средств трансфертов оформляется распоряжением Администрации  Парабельского 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3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24. </w:t>
      </w:r>
    </w:p>
    <w:p>
      <w:pPr>
        <w:pStyle w:val="Normal"/>
        <w:ind w:firstLine="709"/>
        <w:rPr>
          <w:iCs/>
        </w:rPr>
      </w:pPr>
      <w:r>
        <w:rPr>
          <w:iCs/>
        </w:rPr>
        <w:t>Контроль за выполнением настоящего Решения возложить на бюджетно-экономический комитет Думы Парабельского район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25. </w:t>
      </w:r>
    </w:p>
    <w:p>
      <w:pPr>
        <w:pStyle w:val="Normal"/>
        <w:ind w:firstLine="709"/>
        <w:rPr>
          <w:iCs/>
        </w:rPr>
      </w:pPr>
      <w:r>
        <w:rPr>
          <w:iCs/>
        </w:rPr>
        <w:t>Настоящее Решение направить в Администрацию Парабельского района для подготовки его к рассмотрению во втором чтении.</w:t>
      </w:r>
    </w:p>
    <w:p>
      <w:pPr>
        <w:pStyle w:val="2"/>
        <w:ind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"/>
        <w:ind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26. </w:t>
      </w:r>
    </w:p>
    <w:p>
      <w:pPr>
        <w:pStyle w:val="Normal"/>
        <w:ind w:firstLine="709"/>
        <w:rPr>
          <w:iCs/>
        </w:rPr>
      </w:pPr>
      <w:r>
        <w:rPr>
          <w:iCs/>
        </w:rPr>
        <w:t>Разместить проект настоящего Решения на сайте Администрации  Парабельского района  (htth://www.parabel.tomsk.ru/ )    в раздел  Экономика и Финансы-Бюджет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Думы                                                                                  Г.Д.Амино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района                                                                                              А.Л.Карлов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44:00Z</dcterms:created>
  <dc:creator>Шибаева Татьяна Михайловна</dc:creator>
  <dc:description/>
  <cp:keywords/>
  <dc:language>en-US</dc:language>
  <cp:lastModifiedBy>loginova</cp:lastModifiedBy>
  <cp:lastPrinted>2012-11-29T09:41:00Z</cp:lastPrinted>
  <dcterms:modified xsi:type="dcterms:W3CDTF">2012-11-29T03:41:00Z</dcterms:modified>
  <cp:revision>4</cp:revision>
  <dc:subject/>
  <dc:title>Статья       </dc:title>
</cp:coreProperties>
</file>