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26.11.2012 г.  </w:t>
        <w:tab/>
        <w:tab/>
        <w:t xml:space="preserve">                      </w:t>
        <w:tab/>
        <w:tab/>
        <w:t xml:space="preserve">                                     </w:t>
        <w:tab/>
        <w:tab/>
        <w:t xml:space="preserve">   № 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/>
        <w:t>образования  «Парабельский район» (второе чт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Парабельского района от 31.08.2012г. № 32-2012 на  Устав  муниципального образования «Парабельский район», а также на основании информации прокурора Парабельского района от 23.07.2012 г. и 31.08.2012 г., в  целях приведения Устава  муниципального образования «Парабельский район» в соответствие с нормами  действующего  законодательства, </w:t>
      </w:r>
    </w:p>
    <w:p>
      <w:pPr>
        <w:pStyle w:val="ConsNormal"/>
        <w:ind w:right="19772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Устав муниципального образования «Парабельский район», принятый решением Думы Парабельского района № 15 от 30.04.2009г. (с изменениями от 11.11.2009 № 40, от 27.05.2010 № 23, от 06.09.2011 № 38, от 27.10.2011 № 45, от 26.01.2012 № 01 и от 29.06.2012 № 29) </w:t>
      </w:r>
      <w:r>
        <w:rPr>
          <w:color w:val="FF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ункт 4 части 1 статьи 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ю 10: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) часть 1 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4 ноября 1995 года № 181-ФЗ «О социальной защите инвалидов в Российской Федерации»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) часть 1 дополнить пунктом 11 следующего содержания: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6"/>
          <w:szCs w:val="26"/>
        </w:rPr>
        <w:t>«11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мероприятий, предусмотренных Федеральным законом "О донорстве крови и ее компонентов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ю 11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13 следующего содержания:</w:t>
      </w:r>
    </w:p>
    <w:p>
      <w:pPr>
        <w:pStyle w:val="ConsPlusCel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3) полномочиями   в   сфере   водоснабжения    и    водоотведения, предусмотренными Федеральным законом "О водоснабжении и водоотведении»;</w:t>
      </w:r>
    </w:p>
    <w:p>
      <w:pPr>
        <w:pStyle w:val="ConsPlusCel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) пункт 13 считать пунктом 14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статью 1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Парабельского района могут проводиться собрания граждан в порядке, установленном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арабельский район», нормативным правовым актом Думы Парабельского района,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брание граждан проводится по инициативе населения, Думы Парабельского района, Главы Парабельского района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брание граждан, проводимое по инициативе населения или Думы Парабельского района назначается Думой Парабельского района. Условием назначения собрания граждан по инициативе населения является сбор подписей в поддержку данной инициативы, количество которых должно составлять не менее 5 процентов от числа жителей соответствующей территории, достигших шестнадцатилетнего возраста. В решении Думы Парабельского района о проведении собрания граждан определяется перечень вопросов, выносимых для обсуждения, дата проведения собрания и место проведения собр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граждан, проводимое по инициативе Главы Парабельского района, назначается Главой Парабель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брание граждан может принимать обращения к органам местного самоуправления  и должностным лицам местного самоуправления Парабельского района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Парабельского район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тоги собрания граждан подлежат официальному опубликованию»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5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ю 1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лучаях отсутствия условий для предоставления возможности участия в собрании граждан всем гражданам соответствующей территории, достигшим шестнадцатилетнего возраста, а также в иных случаях, предусмотренных нормативными правовыми актами Думы Парабельского района, полномочия собрания граждан могут осуществляться конференцией граждан (собранием делегато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назначения и проведения конференции граждан (собрания делегатов), избрания делегатов определяется нормативным правовым актом Думы Парабель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Конференция (собрание делегатов) может осуществлять полномочия собрания граждан также в порядке и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тоги конференции граждан (собрания делегатов) подлежа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>Дополнить статьей 23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. Сход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7)</w:t>
      </w:r>
      <w:r>
        <w:rPr>
          <w:color w:val="000000"/>
          <w:sz w:val="26"/>
          <w:szCs w:val="26"/>
        </w:rPr>
        <w:t xml:space="preserve"> статью 28 дополнить частью 7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1. Полномочия главы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8)</w:t>
      </w:r>
      <w:r>
        <w:rPr>
          <w:color w:val="000000"/>
          <w:sz w:val="26"/>
          <w:szCs w:val="26"/>
        </w:rPr>
        <w:t xml:space="preserve"> пункт 3 части 5 статьи 2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9)</w:t>
      </w:r>
      <w:r>
        <w:rPr>
          <w:color w:val="000000"/>
          <w:sz w:val="26"/>
          <w:szCs w:val="26"/>
        </w:rPr>
        <w:t xml:space="preserve"> статью 70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5. пункт 11 части 1 статьи 10 настоящего Устава вступает в силу с 27 января 2013 года, пункт 13 статьи 11 настоящего Устава вступает в силу с 1 января 2013 года».</w:t>
      </w:r>
    </w:p>
    <w:p>
      <w:pPr>
        <w:pStyle w:val="Normal"/>
        <w:ind w:firstLine="54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данное решение в районной газете «Нарымский вестник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Контроль над исполнением данного решения возложить на </w:t>
      </w:r>
      <w:r>
        <w:rPr>
          <w:sz w:val="26"/>
          <w:szCs w:val="26"/>
        </w:rPr>
        <w:t>комиссию по соблюдению законности и правопорядка</w:t>
      </w:r>
      <w:r>
        <w:rPr>
          <w:color w:val="000000"/>
          <w:sz w:val="26"/>
          <w:szCs w:val="26"/>
        </w:rPr>
        <w:t xml:space="preserve"> (А.П. Ёлкин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ab/>
        <w:tab/>
        <w:tab/>
        <w:tab/>
        <w:t>Г.Д. Ами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района                                                                                           </w:t>
        <w:tab/>
        <w:tab/>
        <w:t xml:space="preserve">А.Л. Карлов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4"/>
        </w:tabs>
        <w:ind w:left="1144" w:hanging="435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AF47C58B5F63E213E695EA86CD02817A277E3713182434E59E4B4D4b7I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0:00Z</dcterms:created>
  <dc:creator>Zaostrovnix</dc:creator>
  <dc:description/>
  <cp:keywords/>
  <dc:language>en-US</dc:language>
  <cp:lastModifiedBy>loginova</cp:lastModifiedBy>
  <cp:lastPrinted>2012-11-12T10:31:00Z</cp:lastPrinted>
  <dcterms:modified xsi:type="dcterms:W3CDTF">2012-11-27T04:20:00Z</dcterms:modified>
  <cp:revision>2</cp:revision>
  <dc:subject/>
  <dc:title>  пппопроект</dc:title>
</cp:coreProperties>
</file>