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4.10.2012 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Г.Н. Завьялову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общего собрания трудовых коллективов МКУ Отдела культуры, МБУК «Муниципальный музей», МБУК «Межпоселенческая библиотека»,  МБОУ ДОД «ДШИ им. Г.Д. Заволокина», МБУК «Районный Дом культуры» о присвоении звания «Почетный гражданин Парабельского района» Г.Н. Завьялов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реданность людям и природе Нарымского края, за прославление Парабельского района,  создание его художественной летописи, воспитание в молодом поколении любви к малой родине и  неоценимый вклад в создание и развитие районной картинной галереи присвоить Завьялову Герману Николаевичу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 № 26  от 23.12.2010г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  <w:tab/>
        <w:t xml:space="preserve">                                                                            </w:t>
        <w:tab/>
        <w:tab/>
        <w:t xml:space="preserve">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Мошкин Александр Витальевич</dc:creator>
  <dc:description/>
  <cp:keywords/>
  <dc:language>en-US</dc:language>
  <cp:lastModifiedBy>loginova</cp:lastModifiedBy>
  <cp:lastPrinted>2012-10-24T14:31:00Z</cp:lastPrinted>
  <dcterms:modified xsi:type="dcterms:W3CDTF">2012-10-24T08:31:00Z</dcterms:modified>
  <cp:revision>2</cp:revision>
  <dc:subject/>
  <dc:title> </dc:title>
</cp:coreProperties>
</file>