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УМ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Heading1"/>
        <w:ind w:right="4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4.10. 2012г.                                                                                               </w:t>
        <w:tab/>
        <w:t xml:space="preserve">         № 4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>Об     утверждении   положения   «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>проведении       антикоррупционно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>экспертизы нормативных правовых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ктов    (проектов        нормативны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          актов)              Думы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>(в редакции Думы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rFonts w:cs="Arial" w:ascii="Arial" w:hAnsi="Arial"/>
        </w:rPr>
        <w:t>от 26.02.2015г № 09, от 19.11.2015 № 09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rFonts w:cs="Arial" w:ascii="Arial" w:hAnsi="Arial"/>
        </w:rPr>
        <w:t>от 23.05.2019 № 15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</w:rPr>
          <w:t>ст. 7</w:t>
        </w:r>
      </w:hyperlink>
      <w:r>
        <w:rPr>
          <w:rFonts w:cs="Arial" w:ascii="Arial" w:hAnsi="Arial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</w:rPr>
          <w:t>ст.ст. 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УМА РЕШИЛА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Утвердить </w:t>
      </w:r>
      <w:hyperlink r:id="rId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"О проведении антикоррупционной экспертизы нормативных правовых актов (проектов нормативных правовых актов) Думы Парабельского района"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правовую комиссию (А.П. Ёлкин).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  <w:tab/>
        <w:tab/>
        <w:t>Г.Д.Аминов</w:t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ab/>
        <w:tab/>
        <w:tab/>
        <w:t xml:space="preserve">     А.Л. Карлов</w:t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Парабельского района </w:t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4.10.2012 г.  №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ПРОВЕДЕНИИ АНТИКОРРУПЦИОННОЙ ЭКСПЕРТИЗЫ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АВОВЫХ АКТОВ (ПРОЕКТОВ НОРМАТИВНЫХ ПРАВОВЫХ АКТОВ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</w:rPr>
        <w:t>ДУМЫ ПАРАБЕ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Думы Парабельского района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2. Антикоррупционная экспертиза проводится в соответствии с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сотрудничество Думы Парабельского района, а также её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ОРЯДОК ПРОВЕДЕНИЯ АНТИКОРРУПЦИО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КСПЕРТИЗЫ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ПРОЕКТОВ НОРМАТИВНЫХ ПРАВОВЫХ АК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 Антикоррупционная экспертиза проводится в отношении нормативных правовых актов Думы Парабельского района, а также их про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7. Антикоррупционную экспертизу нормативных правовых актов, проектов правовых актов проводит уполномоченное Председателем Думы Парабельского района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о результатам проведения антикоррупционной экспертизы нормативного правового акта (проекта нормативного правового акта), при наличии коррупциогенных факторов, составляется мотивированное заключение о наличии таких факторов (приложение к Полож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лючение на нормативный правовой акт (проект нормативного правового акта) подписывается уполномоченным лицом. (п.9 в ред. решения Думы района от 26.02.2015г № 0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дата и место подготовки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предложения о способах ликвидации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КОРРУПЦИОГЕННЫЕ ФАКТО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4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)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 (подпункт «и» дополнен решением Думы района от 19.11.2015 № 0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Приложение к положению о проведении антикоррупционной экспертизы нормативных правовых актов (проектов нормативных правовых актов) Думы Парабельского района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ЗАКЛЮЧЕНИЕ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</w:t>
      </w:r>
    </w:p>
    <w:p>
      <w:pPr>
        <w:pStyle w:val="ConsPlusNonformat"/>
        <w:rPr/>
      </w:pPr>
      <w:r>
        <w:rPr/>
        <w:t>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Наименование   нормативного  правового  акта  (проекта 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авового акта), проходящего антикоррупционную экспертиз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Выявленные    положения   нормативного   правового   акта   (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ормативного  правового  акта),  способствующие созданию условий дл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оявления корруп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: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ы: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тьи: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асти, пункты, подпункты, абзацы: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редложения и способы ликвидации коррупциогенных фактор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олномоченное лицо ______________ Подпись ___________________ /Ф.И.О./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058" TargetMode="External"/><Relationship Id="rId4" Type="http://schemas.openxmlformats.org/officeDocument/2006/relationships/hyperlink" Target="consultantplus://offline/main?base=LAW;n=89553;fld=134;dst=100011" TargetMode="External"/><Relationship Id="rId5" Type="http://schemas.openxmlformats.org/officeDocument/2006/relationships/hyperlink" Target="consultantplus://offline/main?base=LAW;n=89553;fld=134;dst=100018" TargetMode="External"/><Relationship Id="rId6" Type="http://schemas.openxmlformats.org/officeDocument/2006/relationships/hyperlink" Target="consultantplus://offline/main?base=LAW;n=98088;fld=134;dst=100013" TargetMode="External"/><Relationship Id="rId7" Type="http://schemas.openxmlformats.org/officeDocument/2006/relationships/hyperlink" Target="consultantplus://offline/main?base=RLAW091;n=46485;fld=134;dst=100010" TargetMode="External"/><Relationship Id="rId8" Type="http://schemas.openxmlformats.org/officeDocument/2006/relationships/hyperlink" Target="consultantplus://offline/main?base=LAW;n=89553;fld=134" TargetMode="External"/><Relationship Id="rId9" Type="http://schemas.openxmlformats.org/officeDocument/2006/relationships/hyperlink" Target="consultantplus://offline/main?base=LAW;n=98088;fld=134;dst=100013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2:00Z</dcterms:created>
  <dc:creator>Barsagaev</dc:creator>
  <dc:description/>
  <cp:keywords/>
  <dc:language>en-US</dc:language>
  <cp:lastModifiedBy>О.В.Сенчилова</cp:lastModifiedBy>
  <cp:lastPrinted>2019-06-07T16:06:00Z</cp:lastPrinted>
  <dcterms:modified xsi:type="dcterms:W3CDTF">2019-06-07T09:07:00Z</dcterms:modified>
  <cp:revision>4</cp:revision>
  <dc:subject/>
  <dc:title> </dc:title>
</cp:coreProperties>
</file>