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7.2012г.                     </w:t>
        <w:tab/>
        <w:tab/>
        <w:tab/>
        <w:tab/>
        <w:tab/>
        <w:tab/>
        <w:tab/>
        <w:t xml:space="preserve">           </w:t>
        <w:tab/>
        <w:t xml:space="preserve">  № 34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Решение Думы Парабельского района от 22.05.2008 № 18  «Об утверждении муниципальной целевой программы «Развитие малого и среднего предпринимательства в Парабельском районе на 2008-2012г.г.» </w:t>
      </w:r>
    </w:p>
    <w:p>
      <w:pPr>
        <w:pStyle w:val="ConsPlusTitle"/>
        <w:widowControl/>
        <w:ind w:right="38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инфраструктуры поддержки  малого и среднего предпринимательства в Парабельском районе,  </w:t>
      </w:r>
    </w:p>
    <w:p>
      <w:pPr>
        <w:pStyle w:val="Normal"/>
        <w:spacing w:lineRule="auto" w:line="360"/>
        <w:jc w:val="both"/>
        <w:rPr/>
      </w:pPr>
      <w:r>
        <w:rPr/>
        <w:t>ДУМА РЕ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 муниципальной целевой программы «Развитие малого и среднего предпринимательства в Парабельском районе на 2008-2012гг.», утвержденной Решением Думы Парабельского района от 22.05.2008г. №18, по строке «Объемы и источники финансирования программы» внести следующие изменения:</w:t>
      </w:r>
    </w:p>
    <w:p>
      <w:pPr>
        <w:pStyle w:val="ReportTab"/>
        <w:spacing w:lineRule="auto" w:line="36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Цифры в строке «Общий объем» «9 554,999» заменить на «9 764,999»;</w:t>
      </w:r>
    </w:p>
    <w:p>
      <w:pPr>
        <w:pStyle w:val="ReportTab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1.2. Строку «средства районного бюджета – 9 554,999 тыс. руб.» заменить на «средства районного бюджета – </w:t>
      </w:r>
      <w:r>
        <w:rPr>
          <w:szCs w:val="24"/>
        </w:rPr>
        <w:t xml:space="preserve">9 764,999 </w:t>
      </w:r>
      <w:r>
        <w:rPr/>
        <w:t xml:space="preserve">тыс.руб.»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1 к муниципальной целевой программе «Развитие малого и среднего предпринимательства в Парабельском районе на 2008-2012г.г.» изложить в новой редакции, согласно приложению к настоящему решен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 Контроль за исполнением настоящего решения возложить на председателя  бюджетно-экономической  комиссии Думы Парабельского района (Е.П. Костарев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</w:t>
        <w:tab/>
        <w:tab/>
        <w:t xml:space="preserve">      Г.Д. Аминов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от 26.07.2012г.  № 34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АЗВИТИЕ МАЛОГО И СРЕДНЕГО ПРЕДПРИНИМАТЕЛЬСТВА В ПАРАБЕЛЬСКОМ РАЙОНЕ НА 2008-2012гг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02"/>
        <w:gridCol w:w="1440"/>
        <w:gridCol w:w="1500"/>
        <w:gridCol w:w="4980"/>
      </w:tblGrid>
      <w:tr>
        <w:trPr>
          <w:tblHeader w:val="true"/>
          <w:trHeight w:val="10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-правовой баз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ейству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нормативно – правовая база по развитию малого и среднего предпринимательства Парабельского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Положения о проведении конкурсов инвестиционных про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зработка Положения о субсидировании % ставки по кредитам на развитие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 развитие инфраструктуры поддержки предпринимательств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и обеспечение деятельности ЦПП, микрофинансов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Привлечение субъектами малого и среднего предпринимательства кредитных ресурс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ое обеспечение деятельности предпринимательств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ежегодных конкурсов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 финансово-кредитным ресурсам. Увеличение роли внебюджетных источников в финансово-кредитной поддержке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Субсидирование % ставки по кредитам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7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7,57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 Организация конкурсов по поддержке стартующ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6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113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 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2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2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Поддержка малого и среднего бизнеса в области маркетинга, рекламы и информации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и распространение рекламной и информационной продукции об инвестиционной привлекательност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оров и повышение инвестиционной привлекательности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Участие субъектов малого и среднего предпринимательства в выставках и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36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5,736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нформационная поддержка малого бизнес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Проведение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аживание кооперативных связей малого и среднего предпринимательства. Популяризация идей предпринимательства, расширение его возможностей. Увеличение объемов производства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0 – 20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Распространение методических пособий, справ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.Проведение ежегодного Дня предпринимател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69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,69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Решение проблемы низкого уровня предпринимательской культуры населения и квалификации кадров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Подготовка, переподготовка и повышение квалификации кадров.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Содействие в подготовке, проведении и участии школьников в олимпиадах и конкурсах, направленных на развитие знаний и навыков в сфере предпринимательства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числа субъектов малого и среднего предпр-ва, удовлетворенных доступностью и качеством образов. услуг. Доступность для широких масс населения информации и образования по основам ведения предпр. деятельности. 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9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1,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 764,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079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5:00Z</dcterms:created>
  <dc:creator>Anna</dc:creator>
  <dc:description/>
  <cp:keywords/>
  <dc:language>en-US</dc:language>
  <cp:lastModifiedBy>Zaostrovnix</cp:lastModifiedBy>
  <cp:lastPrinted>2012-08-01T15:34:00Z</cp:lastPrinted>
  <dcterms:modified xsi:type="dcterms:W3CDTF">2012-08-01T09:35:00Z</dcterms:modified>
  <cp:revision>2</cp:revision>
  <dc:subject/>
  <dc:title> </dc:title>
</cp:coreProperties>
</file>