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9.06.2012 г.                                                                                                                    №  3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55880</wp:posOffset>
                </wp:positionV>
                <wp:extent cx="313055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6.8pt;mso-wrap-distance-left:9.05pt;mso-wrap-distance-right:9.05pt;mso-wrap-distance-top:0pt;mso-wrap-distance-bottom:0pt;margin-top:-4.4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59 Налогового кодекса Российской Федерации, пунктом 2 части 1 статьи 9, пунктом 3 части 6 статьи 25 Устава муниципального образования «Парабель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firstLine="709"/>
        <w:jc w:val="both"/>
        <w:rPr/>
      </w:pPr>
      <w:r>
        <w:rPr/>
        <w:t>1. Установить следующие дополнительные основания для признания безнадежными к взысканию недоимки по местным налогам, задолженности по пеням и штрафам по этим налогам (далее – задолженность), а также перечень документов к ним:</w:t>
      </w:r>
    </w:p>
    <w:p>
      <w:pPr>
        <w:pStyle w:val="Style11"/>
        <w:ind w:left="0" w:firstLine="709"/>
        <w:jc w:val="both"/>
        <w:rPr/>
      </w:pPr>
      <w:r>
        <w:rPr/>
        <w:t>1.1) Имеется непогашенная задолженность по отмененным местным налогам, с момента отмены которых прошло более 3-х лет.</w:t>
      </w:r>
    </w:p>
    <w:p>
      <w:pPr>
        <w:pStyle w:val="Style11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копии документов, подтверждающих отмену местных налог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выписки из Единого государственного реестра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) Имеется непогашенная задолженность по уплате пеней и штрафов, с момента образования которой прошло более 3-х лет, при отсутствии задолженности по уплате налога.</w:t>
      </w:r>
    </w:p>
    <w:p>
      <w:pPr>
        <w:pStyle w:val="Style11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заключения налогового органа об истечении срока взыскания задолженности по пеням и штраф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) Имеется непогашенная задолженность у физических лиц, с момента возникновения обязанности по уплате которой прошло более 3-х лет по объектам, с даты снятия с учета которых прошло более 4 лет.</w:t>
      </w:r>
    </w:p>
    <w:p>
      <w:pPr>
        <w:pStyle w:val="Style11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) Имеется непогашенная задолженность по местным налогам у физических лиц, принудительное взыскание с которых по исполнительным листам и судебным приказам невозможно по основаниям, предусмотренным пунктами 2 - 6 части 1 статьи 46 Федерального закона от 02.10.2007 № 229-ФЗ «Об исполнительном производстве».</w:t>
      </w:r>
    </w:p>
    <w:p>
      <w:pPr>
        <w:pStyle w:val="Style11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копии постановления о возвращении исполнительного документа, по которому взыскание не производилось или произведено частично, об окончан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копии исполнительного листа либо судебного приказа о взыск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) Выбытие налогоплательщика - физического лица – за пределы Российской Федерации в отношении задолженности, с момента возникновения обязанности по уплате которой прошло более 3 лет.</w:t>
      </w:r>
    </w:p>
    <w:p>
      <w:pPr>
        <w:pStyle w:val="Style11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а территориального органа Федеральной миграционной службы, подтверждающей выезд физического лица за преде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Решение о списании недоимки и задолженности по пеням, штрафам и налоговым санкциям, признанным безнадежными к взысканию, принимается в порядке и сроки, утвержденные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Рекомендовать Межрайонной инспекции Федеральной налоговой службы № 6 по Томской области ежеквартально, не позднее 15 числа месяца, следующего за отчетным кварталом, направлять сведения о принятых решениях по списанию безнадежной к взысканию задолженности в Администрацию Парабельского района по форм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Опубликовать настоящее решение в газете «Нарымский вестник», разместить на официальном сайте Администрации Парабельского района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ra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Контроль за исполнением настоящего решения возложить на бюджетно-экономическую комиссию Думы Парабельского район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меститель Председателя  Думы                                                                </w:t>
      </w:r>
      <w:r>
        <w:rPr>
          <w:sz w:val="24"/>
          <w:szCs w:val="28"/>
        </w:rPr>
        <w:t xml:space="preserve">М.А. Гордиевск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района                                                                                         Е.А. Ряза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Парабельского района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от  29.06.2012 г.   № 31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/>
      </w:pPr>
      <w:r>
        <w:rPr/>
        <w:t>СВЕДЕНИЯ</w:t>
      </w:r>
    </w:p>
    <w:p>
      <w:pPr>
        <w:pStyle w:val="Normal"/>
        <w:ind w:firstLine="425"/>
        <w:jc w:val="center"/>
        <w:rPr/>
      </w:pPr>
      <w:r>
        <w:rPr/>
        <w:t>ОТ «</w:t>
      </w:r>
      <w:r>
        <w:rPr>
          <w:u w:val="single"/>
        </w:rPr>
        <w:t xml:space="preserve">          </w:t>
      </w:r>
      <w:r>
        <w:rPr/>
        <w:t>» __________________20___г.. № _____</w:t>
      </w:r>
    </w:p>
    <w:p>
      <w:pPr>
        <w:pStyle w:val="Normal"/>
        <w:ind w:firstLine="425"/>
        <w:jc w:val="center"/>
        <w:rPr/>
      </w:pPr>
      <w:r>
        <w:rPr/>
        <w:t>О СПИСАНИИ БЕЗНАДЕЖНОЙ К ВЗЫСКАНИЮ НЕДОИМКИ</w:t>
      </w:r>
    </w:p>
    <w:p>
      <w:pPr>
        <w:pStyle w:val="Normal"/>
        <w:ind w:firstLine="425"/>
        <w:jc w:val="center"/>
        <w:rPr/>
      </w:pPr>
      <w:r>
        <w:rPr/>
        <w:t>ПО МЕСТНЫМ НАЛОГАМ И СБОРАМ И ЗАДОЛЖЕННОСТИ</w:t>
      </w:r>
    </w:p>
    <w:p>
      <w:pPr>
        <w:pStyle w:val="Normal"/>
        <w:ind w:firstLine="425"/>
        <w:jc w:val="center"/>
        <w:rPr/>
      </w:pPr>
      <w:r>
        <w:rPr/>
        <w:t>ПО ПЕНЯМ И ШТРАФАМ ПО МЕСТНЫМ НАЛОГАМ И СБОРАМ</w:t>
      </w:r>
    </w:p>
    <w:p>
      <w:pPr>
        <w:pStyle w:val="Normal"/>
        <w:ind w:firstLine="425"/>
        <w:jc w:val="center"/>
        <w:rPr/>
      </w:pPr>
      <w:r>
        <w:rPr/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736"/>
        <w:gridCol w:w="2101"/>
        <w:gridCol w:w="1769"/>
        <w:gridCol w:w="1327"/>
        <w:gridCol w:w="1715"/>
        <w:gridCol w:w="1438"/>
        <w:gridCol w:w="1769"/>
        <w:gridCol w:w="176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или ФИО физического л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 и/или место жительства физ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нятия решения о списании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 о спис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едоимки по налогам, сборам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пеня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штраф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рганизация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индивидуальным предпринимателя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физическим лица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аблиц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rPr/>
      </w:pPr>
      <w:r>
        <w:rPr/>
        <w:t>Руководитель налогового органа</w:t>
        <w:tab/>
        <w:tab/>
        <w:tab/>
        <w:tab/>
        <w:tab/>
        <w:tab/>
        <w:tab/>
        <w:t>___________________________</w:t>
      </w:r>
    </w:p>
    <w:p>
      <w:pPr>
        <w:pStyle w:val="Normal"/>
        <w:ind w:firstLine="425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ФИО)</w:t>
      </w:r>
    </w:p>
    <w:p>
      <w:pPr>
        <w:pStyle w:val="Normal"/>
        <w:ind w:firstLine="425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Style9">
    <w:name w:val=" Знак Знак"/>
    <w:basedOn w:val="Style8"/>
    <w:qFormat/>
    <w:rPr>
      <w:b/>
      <w:bCs/>
      <w:sz w:val="32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1:00Z</dcterms:created>
  <dc:creator>Station</dc:creator>
  <dc:description/>
  <cp:keywords/>
  <dc:language>en-US</dc:language>
  <cp:lastModifiedBy>Zaostrovnix</cp:lastModifiedBy>
  <cp:lastPrinted>2012-07-19T08:50:00Z</cp:lastPrinted>
  <dcterms:modified xsi:type="dcterms:W3CDTF">2012-07-19T02:50:00Z</dcterms:modified>
  <cp:revision>3</cp:revision>
  <dc:subject/>
  <dc:title>АДМИНИСТРАЦИЯ ГОРОДСКОГО ОКРУГА СТРЕЖЕВОЙ</dc:title>
</cp:coreProperties>
</file>