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</w:rPr>
      </w:pPr>
      <w:r>
        <w:rPr/>
        <w:t xml:space="preserve">29.06.2012 г.    </w:t>
        <w:tab/>
        <w:tab/>
        <w:tab/>
        <w:tab/>
        <w:t xml:space="preserve">                      </w:t>
        <w:tab/>
        <w:tab/>
        <w:t xml:space="preserve">                                  №  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2339340</wp:posOffset>
                </wp:positionV>
                <wp:extent cx="1257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84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О внесении изменений в Устав муниципального </w:t>
      </w:r>
    </w:p>
    <w:p>
      <w:pPr>
        <w:pStyle w:val="Normal"/>
        <w:jc w:val="both"/>
        <w:rPr/>
      </w:pPr>
      <w:r>
        <w:rPr/>
        <w:t>образования  «Парабельский район» (второе чтение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протест прокурора Парабельского района от 30.03.2012г. № 32-2012 на  Устав  муниципального образования «Парабельский район», в  целях приведения Устава  муниципального образования «Парабельский район» в соответствие с нормами  действующего  законодательства, </w:t>
      </w:r>
    </w:p>
    <w:p>
      <w:pPr>
        <w:pStyle w:val="ConsNormal"/>
        <w:widowControl/>
        <w:ind w:right="19772" w:firstLine="5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>Д У М А  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  <w:color w:val="000000"/>
        </w:rPr>
        <w:t>1.</w:t>
      </w:r>
      <w:r>
        <w:rPr>
          <w:color w:val="000000"/>
        </w:rPr>
        <w:t xml:space="preserve"> Внести в Устав муниципального образования «Парабельский район», принятый решением Думы Парабельского района № 15 от 30.04.2009г. (с изменениями от 11.11.2009 № 40, от 27.05.2010 № 23, от 06.09.2011 № 38, от 27.10.2011 № 45 и от 26.01.2012 № 01) </w:t>
      </w:r>
      <w:r>
        <w:rPr>
          <w:color w:val="FF00FF"/>
        </w:rPr>
        <w:t xml:space="preserve"> </w:t>
      </w:r>
      <w:r>
        <w:rPr>
          <w:color w:val="000000"/>
        </w:rPr>
        <w:t>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</w:rPr>
        <w:t xml:space="preserve">1)   </w:t>
      </w:r>
      <w:r>
        <w:rPr>
          <w:color w:val="000000"/>
        </w:rPr>
        <w:t xml:space="preserve">В статье 9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1.1) часть 1 дополнить пунктом 34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«34) </w:t>
      </w:r>
      <w:r>
        <w:rPr/>
        <w:t>осуществление мер по противодействию коррупции в границах Парабельского района</w:t>
      </w:r>
      <w:r>
        <w:rPr>
          <w:color w:val="000000"/>
        </w:rPr>
        <w:t>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2) абзац 1 части 2 изложить в следующей редакции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«Органы местного самоуправления Парабельского района вправе заключать соглашения с органами местного самоуправления сельских поселений, входящих в состав Парабельского района,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Парабельского района в бюджеты сельских поселений, в соответствии с Бюджетным кодексом Российской Федерации».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</w:rPr>
        <w:t xml:space="preserve">2)   </w:t>
      </w:r>
      <w:r>
        <w:rPr>
          <w:color w:val="000000"/>
        </w:rPr>
        <w:t xml:space="preserve"> В статье 10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)    пункт 6 части 1 считать утратившим сил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2) часть 1 дополнить п. 9 следующего содержания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«9) </w:t>
      </w:r>
      <w:r>
        <w:rPr/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</w:t>
      </w:r>
      <w:r>
        <w:rPr>
          <w:color w:val="000000"/>
        </w:rPr>
        <w:t xml:space="preserve">». 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</w:rPr>
        <w:t>3)</w:t>
      </w:r>
      <w:r>
        <w:rPr>
          <w:color w:val="000000"/>
        </w:rPr>
        <w:t xml:space="preserve"> Пункт 4 статьи 11 после слов «</w:t>
      </w:r>
      <w:r>
        <w:rPr/>
        <w:t>предприятиями и учреждениями</w:t>
      </w:r>
      <w:r>
        <w:rPr>
          <w:color w:val="000000"/>
        </w:rPr>
        <w:t>» дополнить словами «</w:t>
      </w:r>
      <w:r>
        <w:rPr/>
        <w:t>и работы, выполняемые муниципальными предприятиями и учреждениями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b/>
          <w:i/>
          <w:color w:val="000000"/>
        </w:rPr>
        <w:t>4)</w:t>
      </w:r>
      <w:r>
        <w:rPr>
          <w:b/>
          <w:color w:val="000000"/>
        </w:rPr>
        <w:t xml:space="preserve"> </w:t>
      </w:r>
      <w:r>
        <w:rPr>
          <w:color w:val="000000"/>
        </w:rPr>
        <w:t>В статье 19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1) пункт 3 части 3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«3) </w:t>
      </w:r>
      <w:r>
        <w:rPr/>
        <w:t>проекты планов и программ развития Парабельского района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ind w:firstLine="540"/>
        <w:jc w:val="both"/>
        <w:rPr/>
      </w:pPr>
      <w:r>
        <w:rPr/>
        <w:t xml:space="preserve">4.2) дополнить пункт 4 словами: «, включая мотивированное обоснование принятых решений.».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5) </w:t>
      </w:r>
      <w:r>
        <w:rPr/>
        <w:t>В статье 2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1) дополнить часть 3 словами: «, за исключением случаев, предусмотренных Федеральным законом «Об общих принципах организации местного самоуправления в Российской Федерации». 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</w:rPr>
        <w:t xml:space="preserve">6)  </w:t>
      </w:r>
      <w:r>
        <w:rPr>
          <w:color w:val="000000"/>
        </w:rPr>
        <w:t xml:space="preserve"> В статье 2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6.1)   </w:t>
      </w:r>
      <w:r>
        <w:rPr/>
        <w:t>дополнить пункт 6 части 6 словами: «,выполнение работ, за исключением случаев, предусмотр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i/>
          <w:color w:val="000000"/>
        </w:rPr>
        <w:t>7)</w:t>
      </w:r>
      <w:r>
        <w:rPr>
          <w:b/>
          <w:color w:val="000000"/>
        </w:rPr>
        <w:t xml:space="preserve"> </w:t>
      </w:r>
      <w:r>
        <w:rPr>
          <w:color w:val="000000"/>
        </w:rPr>
        <w:t>Статью 28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7.1) дополнить частью 4.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«</w:t>
      </w:r>
      <w:r>
        <w:rPr/>
        <w:t xml:space="preserve">4.1) Глава Парабельского района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) считать пункт 13 части 7 пунктом 12.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</w:rPr>
        <w:t xml:space="preserve">8)    </w:t>
      </w:r>
      <w:r>
        <w:rPr>
          <w:color w:val="000000"/>
        </w:rPr>
        <w:t xml:space="preserve"> В статье 32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8.1) часть 3 после слов «об изменении перечня полномочий» дополнить словами «и (или) порядка избра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8.2) дополнить частью 6.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«</w:t>
      </w:r>
      <w:r>
        <w:rPr/>
        <w:t xml:space="preserve">6.1. Депутат Думы Парабельского района, Глава Парабельского района должны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"О противодействии коррупции" и другими федеральными закон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i/>
          <w:color w:val="000000"/>
        </w:rPr>
        <w:t>9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Часть 4 статьи 33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«</w:t>
      </w:r>
      <w:r>
        <w:rPr/>
        <w:t>4. Решение Думы Парабельского района об учреждении отраслевого (функционального) или территориального органа Администрации Парабельского района в форме муниципального казенного учреждения и утверждение положения о нём Думой Парабельского района по представлению Главы Парабельского района, являются основанием для государственной регистрации органа местной администрации в качестве юридического лица»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b/>
          <w:i/>
          <w:color w:val="000000"/>
        </w:rPr>
        <w:t>10)</w:t>
      </w:r>
      <w:r>
        <w:rPr>
          <w:b/>
          <w:color w:val="000000"/>
        </w:rPr>
        <w:t xml:space="preserve">   </w:t>
      </w:r>
      <w:r>
        <w:rPr>
          <w:color w:val="000000"/>
        </w:rPr>
        <w:t xml:space="preserve">В статье 34: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10.1) часть 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«</w:t>
      </w:r>
      <w:r>
        <w:rPr/>
        <w:t>3. Дума Парабельского района</w:t>
      </w:r>
      <w:r>
        <w:rPr>
          <w:b/>
          <w:bCs/>
        </w:rPr>
        <w:t xml:space="preserve"> </w:t>
      </w:r>
      <w:r>
        <w:rPr/>
        <w:t xml:space="preserve">по вопросам, отнесенным к её компетенции федеральными законами, законами Томской области, настоящим Уставом, принимает решения, устанавливающие правила, обязательные для исполнения на территории Парабельского района, решение об удалении Главы Парабельского района в отставку, а также решения по вопросам организации деятельности Думы Парабельского района и по иным вопросам, отнесенным к её компетенции федеральными законами, законами Томской области, настоящим Уставом. Решения Думы Парабельского района, устанавливающие правила, обязательные для исполнения на территории </w:t>
      </w:r>
      <w:r>
        <w:rPr>
          <w:bCs/>
        </w:rPr>
        <w:t xml:space="preserve">Парабельского </w:t>
      </w:r>
      <w:r>
        <w:rPr/>
        <w:t>района, принимаются большинством голосов от установленной численности депутатов Думы Парабельского района, если иное не установлено Федеральным законом «Об общих принципах организации местного самоуправления в Российской Федерации»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2) в части 5 слова «</w:t>
      </w:r>
      <w:r>
        <w:rPr>
          <w:color w:val="000000"/>
        </w:rPr>
        <w:t xml:space="preserve">не имеющие нормативного характера» исключить.  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</w:rPr>
        <w:t>11)</w:t>
      </w:r>
      <w:r>
        <w:rPr>
          <w:b/>
          <w:color w:val="000000"/>
        </w:rPr>
        <w:t xml:space="preserve">   </w:t>
      </w:r>
      <w:r>
        <w:rPr>
          <w:color w:val="000000"/>
        </w:rPr>
        <w:t>В статье 34.1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1.1) абзац 1 части 3 дополнить словами: «</w:t>
      </w:r>
      <w:r>
        <w:rPr/>
        <w:t>Глава Парабельского района обязан опубликовать (обнародовать) зарегистрированные Устав Парабельского района, решение о внесении изменений и дополнений в Устав Парабель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</w:t>
      </w:r>
      <w:r>
        <w:rPr>
          <w:color w:val="000000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1.2) абзац 2 части 3 изложить в следующей редакции: «</w:t>
      </w:r>
      <w:r>
        <w:rPr/>
        <w:t>Изменения и дополнения, внесенные в Устав Парабельского района и изменяющие структуру органов местного самоуправления Парабельского района, полномочия органов местного самоуправления Парабельского района (за исключением полномочий, срока полномочий и порядка избрания Главы Парабельского района), вступают в силу после истечения срока полномочий Думы Парабельского района, принявшей решение о внесении в Устав указанных изменений и дополнений»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color w:val="000000"/>
        </w:rPr>
        <w:t xml:space="preserve">11.3) </w:t>
      </w:r>
      <w:r>
        <w:rPr/>
        <w:t>в абзаце 3 части 3 слова «</w:t>
      </w:r>
      <w:r>
        <w:rPr>
          <w:color w:val="000000"/>
        </w:rPr>
        <w:t>создание контрольного органа» заменить на слова «создание контрольно-счетного орга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i/>
          <w:color w:val="000000"/>
        </w:rPr>
        <w:t xml:space="preserve">12)  </w:t>
      </w:r>
      <w:r>
        <w:rPr>
          <w:color w:val="000000"/>
        </w:rPr>
        <w:t xml:space="preserve">Статью 40 дополнить частью 2.1 следующего содержания: «2.1. </w:t>
      </w:r>
      <w:r>
        <w:rPr/>
        <w:t xml:space="preserve">В собственности Парабельского района может находиться иное имущество, необходимое для осуществления полномочий по решению вопросов местного значения Парабельского района». </w:t>
      </w:r>
    </w:p>
    <w:p>
      <w:pPr>
        <w:pStyle w:val="Normal"/>
        <w:ind w:firstLine="54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 Опубликовать данное решение в районной газете «Нарымский вестник»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Контроль над исполнением данного решения возложить на </w:t>
      </w:r>
      <w:r>
        <w:rPr/>
        <w:t>комиссию по соблюдению законности и правопорядка</w:t>
      </w:r>
      <w:r>
        <w:rPr>
          <w:color w:val="000000"/>
        </w:rPr>
        <w:t xml:space="preserve"> (А.П. Ёлкин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Заместитель Председателя Думы</w:t>
        <w:tab/>
        <w:tab/>
        <w:t xml:space="preserve">                        </w:t>
        <w:tab/>
        <w:tab/>
        <w:t>М.А. Гордиевский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И.О. Главы района                                                                                           Е.А. Рязанова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92A615462806782CFCCE2636B27357A3CA159166245773C8517837B2x1PFD" TargetMode="External"/><Relationship Id="rId4" Type="http://schemas.openxmlformats.org/officeDocument/2006/relationships/hyperlink" Target="consultantplus://offline/ref=FF6A49B24B71B53A1E78BA848372B9E316FABC7F222512D8559971207BB0fB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17:00Z</dcterms:created>
  <dc:creator>Zaostrovnix</dc:creator>
  <dc:description/>
  <cp:keywords/>
  <dc:language>en-US</dc:language>
  <cp:lastModifiedBy>Zaostrovnix</cp:lastModifiedBy>
  <cp:lastPrinted>2012-07-18T08:17:00Z</cp:lastPrinted>
  <dcterms:modified xsi:type="dcterms:W3CDTF">2012-07-18T02:17:00Z</dcterms:modified>
  <cp:revision>2</cp:revision>
  <dc:subject/>
  <dc:title>  пппопроект</dc:title>
</cp:coreProperties>
</file>