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26.04.2012 г.</w:t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О законодательной инициативе</w:t>
      </w:r>
    </w:p>
    <w:p>
      <w:pPr>
        <w:pStyle w:val="Normal"/>
        <w:rPr/>
      </w:pPr>
      <w:r>
        <w:rPr/>
        <w:t>Думы Том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решение Думы Томского района Томской области от 29.01.2012 г. № 119 «О питании детей до трёх лет в малообеспеченных семьях Томского района» с приложением обращения на имя Председателя Законодательной Думы Томской области о необходимости внесения изменений в Закон Томской области от 16.12.2004 г. № 253-ОЗ «О социальной поддержке граждан, имеющих несовершеннолетних детей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  Р Е Ш И Л А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оддержать законодательную инициативу Думы Томского района по внесению изменений  в Закон Томской области от 16.12.2004 г. № 253-ОЗ «О социальной поддержке граждан, имеющих несовершеннолетних детей» об увеличении денежной составляющей за счет средств областного бюджета на обеспечение детей в возрасте до 3-х лет специальными молочными продуктами детского питания в 3 раза. 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в Думу Томского района Томской области.</w:t>
      </w:r>
    </w:p>
    <w:p>
      <w:pPr>
        <w:pStyle w:val="Normal"/>
        <w:ind w:firstLine="708"/>
        <w:jc w:val="both"/>
        <w:rPr/>
      </w:pPr>
      <w:r>
        <w:rPr/>
        <w:t>3. Контроль над исполнением настоящего  решения возложить на комиссию по соблюдению законности и правопорядка А.П.Ёлк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Заместитель председателя Думы</w:t>
        <w:tab/>
        <w:tab/>
        <w:tab/>
        <w:tab/>
        <w:tab/>
        <w:tab/>
        <w:t>М.А. Гордиевский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4:00Z</dcterms:created>
  <dc:creator>Anna</dc:creator>
  <dc:description/>
  <cp:keywords/>
  <dc:language>en-US</dc:language>
  <cp:lastModifiedBy>Zaostrovnix</cp:lastModifiedBy>
  <cp:lastPrinted>2012-05-11T08:59:00Z</cp:lastPrinted>
  <dcterms:modified xsi:type="dcterms:W3CDTF">2012-05-11T02:59:00Z</dcterms:modified>
  <cp:revision>6</cp:revision>
  <dc:subject/>
  <dc:title> </dc:title>
</cp:coreProperties>
</file>