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left="2160" w:right="3415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160" w:right="3415" w:hanging="0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1"/>
        <w:ind w:left="2160" w:right="2155" w:hanging="720"/>
        <w:rPr/>
      </w:pPr>
      <w:r>
        <w:rPr>
          <w:sz w:val="32"/>
          <w:szCs w:val="32"/>
        </w:rPr>
        <w:t xml:space="preserve">ПАРАБЕЛЬСКОГО РАЙОНА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160" w:right="3415" w:hanging="0"/>
        <w:jc w:val="center"/>
        <w:rPr/>
      </w:pPr>
      <w:r>
        <w:rPr/>
        <w:t>ТОМСКОЙ ОБЛАСТИ</w:t>
      </w:r>
    </w:p>
    <w:p>
      <w:pPr>
        <w:pStyle w:val="Normal"/>
        <w:ind w:left="2160" w:right="341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  <w:t>26.04.2012 г.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>О внесении изменений в решение Думы Парабельского района № 13 от 18.11.2010 года «Об утверждении Положения «О порядке предоставления жилых помещений муниципального специализированного  жилищного фонда»»</w:t>
      </w:r>
    </w:p>
    <w:p>
      <w:pPr>
        <w:pStyle w:val="Normal"/>
        <w:tabs>
          <w:tab w:val="clear" w:pos="708"/>
          <w:tab w:val="left" w:pos="9355" w:leader="none"/>
        </w:tabs>
        <w:ind w:right="4495" w:hanging="0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Рассмотрев протест прокурора Парабельского района от 18.04.2012г. №1-168в-2012, принесенный на решение Думы Парабельского района № 13 от 18.11.2010 года «Об утверждении Положения «О порядке предоставления жилых помещений муниципального специализированного жилищного фонда»», в целях приведения решения Думы Парабельского района в соответствие с нормами действующего законодательства,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>Д У М А   Р Е Ш И Л А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ab/>
        <w:t>1. Внести в Положение «О порядке предоставления жилых помещений муниципального специализированного жилищного фонда», утвержденного решением Думы Парабельского района № 13 от 18.11.2010 года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ab/>
        <w:t>1) пункт 4.1 раздела 4 Положения дополнить подпунктом « - работникам муниципальных унитарных предприятий»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  <w:tab/>
        <w:t>2. Контроль над исполнением возложить на правовую комиссию (А.П. Ёлкин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Заместитель председателя Думы</w:t>
        <w:tab/>
        <w:tab/>
        <w:tab/>
        <w:tab/>
        <w:tab/>
        <w:tab/>
        <w:t>М.А. Гордиевски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И.о. Главы района                                                                                      Е.А. Рязанова    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9:00Z</dcterms:created>
  <dc:creator>Kostarev</dc:creator>
  <dc:description/>
  <cp:keywords/>
  <dc:language>en-US</dc:language>
  <cp:lastModifiedBy>Zaostrovnix</cp:lastModifiedBy>
  <cp:lastPrinted>2012-05-11T08:57:00Z</cp:lastPrinted>
  <dcterms:modified xsi:type="dcterms:W3CDTF">2012-05-11T02:58:00Z</dcterms:modified>
  <cp:revision>6</cp:revision>
  <dc:subject/>
  <dc:title>  </dc:title>
</cp:coreProperties>
</file>