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6.04.2012 г.</w:t>
        <w:tab/>
        <w:tab/>
        <w:tab/>
        <w:tab/>
        <w:tab/>
        <w:tab/>
        <w:tab/>
        <w:tab/>
        <w:t xml:space="preserve">                  </w:t>
        <w:tab/>
        <w:tab/>
        <w:t xml:space="preserve"> №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порядке утверждения уставов </w:t>
      </w:r>
    </w:p>
    <w:p>
      <w:pPr>
        <w:pStyle w:val="Normal"/>
        <w:rPr/>
      </w:pPr>
      <w:r>
        <w:rPr/>
        <w:t>муниципальных унитарных предприятий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Парабель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правового регулирования в сфере управления и распоряжения муниципальным имуществом в муниципальном образовании «Парабельский район», 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 Уставом муниципального образования «Парабельский район»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 У М А    Р Е Ш И Л 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утверждения уставов муниципальных унитарных предприятий муниципального образования «Парабельский район» согласно прилож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Думы Парабельского района от 26.08.2010г. № 53 «О порядке утверждения устава муниципального унитарного предприятия».</w:t>
      </w:r>
    </w:p>
    <w:p>
      <w:pPr>
        <w:pStyle w:val="Normal"/>
        <w:ind w:firstLine="708"/>
        <w:jc w:val="both"/>
        <w:rPr/>
      </w:pPr>
      <w:r>
        <w:rPr/>
        <w:t>3. Настоящее решение официально опубликовать в районной газете «Нарымский вестник»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над исполнением настоящего  решения возложить на комиссию по соблюдению законности и правопорядка А.П.Ёлк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И.о. Главы района                                                                                        Е.А. Рязан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Парабельского района </w:t>
      </w:r>
    </w:p>
    <w:p>
      <w:pPr>
        <w:pStyle w:val="Normal"/>
        <w:jc w:val="right"/>
        <w:rPr/>
      </w:pPr>
      <w:r>
        <w:rPr/>
        <w:t>от 26.04.2012г.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тверждения уставов муниципальных унитарных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арабель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ий порядок утверждения уставов муниципальных унитарных предприятий муниципального образования «Парабельский район» (далее – устав, муниципальное предприятие)  устанавливает процедуру утверждения уставав, а также внесение изменений в уста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оект устава разрабатывает уполномоченное должностное лицо Администрации Парабельского района. Проект изменений в Устав разрабатывает муниципальное предприят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в должен содержать сведения, предусмотренные Федеральным законом от 14 ноября 2002 года № 161 – ФЗ «О государственных и муниципальных унитарных предприятиях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в, а также изменения в устав утверждаются Администрацией Парабельского района путём проставления на первой странице (титульном листе) устава специальной надписи (штампа) с указанием наименования Администрации Парабельского района и датой утверждения устава, скреплённой подписью Главы муниципального образования «Парабельский рай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4:00Z</dcterms:created>
  <dc:creator>Zaostrovnix</dc:creator>
  <dc:description/>
  <cp:keywords/>
  <dc:language>en-US</dc:language>
  <cp:lastModifiedBy>Zaostrovnix</cp:lastModifiedBy>
  <cp:lastPrinted>2012-05-11T08:56:00Z</cp:lastPrinted>
  <dcterms:modified xsi:type="dcterms:W3CDTF">2012-05-11T02:56:00Z</dcterms:modified>
  <cp:revision>4</cp:revision>
  <dc:subject/>
  <dc:title>Проект подготовлен:  </dc:title>
</cp:coreProperties>
</file>