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88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8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/>
        <w:t>22.03.2012 г.</w:t>
        <w:tab/>
        <w:tab/>
        <w:tab/>
        <w:tab/>
        <w:tab/>
        <w:tab/>
        <w:tab/>
        <w:tab/>
        <w:tab/>
        <w:t xml:space="preserve">               </w:t>
        <w:tab/>
        <w:t xml:space="preserve"> № 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признании утратившим силу решения </w:t>
      </w:r>
    </w:p>
    <w:p>
      <w:pPr>
        <w:pStyle w:val="Normal"/>
        <w:rPr/>
      </w:pPr>
      <w:r>
        <w:rPr/>
        <w:t xml:space="preserve">Думы Парабельского района от 26.05.2011г.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23 «Об определении перечня и границ общественных мес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Парабельского района, пребывание 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которых, со слабоалкогольными напитками</w:t>
      </w:r>
    </w:p>
    <w:p>
      <w:pPr>
        <w:pStyle w:val="Normal"/>
        <w:rPr/>
      </w:pPr>
      <w:r>
        <w:rPr/>
        <w:t>или пивом, влечет административную ответствен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признанием утратившей силу статьи 3.32 Кодекса Томской области «Об административных правонарушениях» (Закон Томской области от 09.11.2011 № 302-ОЗ «О внесении изменений в Кодекс Томской области об административных правонарушениях»)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знать утратившим силу решение Думы Парабельского района от 26.05.2011г. № 23 «Об определении перечня и границ общественных мест на территории Парабельского района, пребывание на территории которых, со слабоалкогольными напитками или пивом, влечет административную ответственность». </w:t>
      </w:r>
    </w:p>
    <w:p>
      <w:pPr>
        <w:pStyle w:val="Normal"/>
        <w:ind w:firstLine="708"/>
        <w:jc w:val="both"/>
        <w:rPr/>
      </w:pPr>
      <w:r>
        <w:rPr/>
        <w:t>2.  Контроль за исполнением решения возложить на комиссию по соблюдению законности и правопорядка (А.П. Ёлки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>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И.о. Главы района                                                                                       Е.А. Ряз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3:00Z</dcterms:created>
  <dc:creator>*</dc:creator>
  <dc:description/>
  <cp:keywords/>
  <dc:language>en-US</dc:language>
  <cp:lastModifiedBy>Zaostrovnix</cp:lastModifiedBy>
  <cp:lastPrinted>2012-04-02T08:33:00Z</cp:lastPrinted>
  <dcterms:modified xsi:type="dcterms:W3CDTF">2012-04-02T02:33:00Z</dcterms:modified>
  <cp:revision>4</cp:revision>
  <dc:subject/>
  <dc:title> </dc:title>
</cp:coreProperties>
</file>