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22.03.2012 г.         </w:t>
        <w:tab/>
        <w:tab/>
        <w:tab/>
        <w:tab/>
        <w:tab/>
        <w:tab/>
        <w:t xml:space="preserve">                                              №  16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О принятии к осуществлению полномочий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контрольно-счетного орган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Рассмотрев решения Советов Заводского, Нарымского, Новосельцевского, Парабельского, Старицинского сельских поселений о передаче полномочий по осуществлению внешнего муниципального финансового контроля, в соответствии с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 У М А   Р Е Ш И Л 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>
          <w:lang w:val="ru-RU"/>
        </w:rPr>
        <w:t>1. Принять к осуществлению полномочия контрольно-счетных органов Заводского, Нарымского, Новосельцевского, Парабельского, Старицинского сельских поселе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на Контрольно-счетный орган – Ревизионную комиссию муниципального образования «Парабельский район»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3. Контроль за исполнением возложить на правовую комиссию Думы Парабельского района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едседатель</w:t>
        <w:tab/>
        <w:tab/>
        <w:tab/>
        <w:t xml:space="preserve">                  </w:t>
        <w:tab/>
        <w:tab/>
        <w:tab/>
        <w:tab/>
        <w:t>Г.Д. Амин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И.о. Главы района                                                                           Е.А. Рязанова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6:00Z</dcterms:created>
  <dc:creator>DAI</dc:creator>
  <dc:description/>
  <cp:keywords/>
  <dc:language>en-US</dc:language>
  <cp:lastModifiedBy>Zaostrovnix</cp:lastModifiedBy>
  <cp:lastPrinted>2012-04-02T08:33:00Z</cp:lastPrinted>
  <dcterms:modified xsi:type="dcterms:W3CDTF">2012-04-02T02:33:00Z</dcterms:modified>
  <cp:revision>4</cp:revision>
  <dc:subject/>
  <dc:title> </dc:title>
</cp:coreProperties>
</file>