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ind w:right="84" w:hanging="0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22.03.2012 г.     </w:t>
        <w:tab/>
        <w:tab/>
        <w:tab/>
        <w:tab/>
        <w:tab/>
        <w:tab/>
        <w:tab/>
        <w:tab/>
        <w:t xml:space="preserve">                        №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>Парабельского района № 40 от 06.09.2011 года</w:t>
      </w:r>
    </w:p>
    <w:p>
      <w:pPr>
        <w:pStyle w:val="Normal"/>
        <w:rPr/>
      </w:pPr>
      <w:r>
        <w:rPr/>
        <w:t xml:space="preserve"> </w:t>
      </w:r>
      <w:r>
        <w:rPr/>
        <w:t>«О контрольно – счётном органе – Ревизионной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муниципального образования </w:t>
      </w:r>
    </w:p>
    <w:p>
      <w:pPr>
        <w:pStyle w:val="Normal"/>
        <w:rPr/>
      </w:pPr>
      <w:r>
        <w:rPr/>
        <w:t>«Парабельский район»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Руководствуясь Федеральным Законом № 6 – 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, Законом Томской области № 8-ОЗ от 09.02.2012г,  Уставом МО «Парабельский район», Решением Думы Парабельского района № 40 от 06.09.2011 года «О контрольно – счётном органе - Ревизионной комиссии муниципального образования «Парабельский район»», </w:t>
      </w:r>
    </w:p>
    <w:p>
      <w:pPr>
        <w:pStyle w:val="ConsNormal"/>
        <w:widowControl/>
        <w:ind w:right="197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нести в Положение решения Думы Парабельского района № 40 от 06.09.2011 года</w:t>
      </w:r>
    </w:p>
    <w:p>
      <w:pPr>
        <w:pStyle w:val="Normal"/>
        <w:rPr/>
      </w:pPr>
      <w:r>
        <w:rPr/>
        <w:t xml:space="preserve"> </w:t>
      </w:r>
      <w:r>
        <w:rPr/>
        <w:t xml:space="preserve">«О контрольно – счётном органе – Ревизионной  комиссии муниципального образования </w:t>
      </w:r>
    </w:p>
    <w:p>
      <w:pPr>
        <w:pStyle w:val="Normal"/>
        <w:jc w:val="both"/>
        <w:rPr/>
      </w:pPr>
      <w:r>
        <w:rPr/>
        <w:t>«Парабельский район»», следующие изменения:</w:t>
      </w:r>
    </w:p>
    <w:p>
      <w:pPr>
        <w:pStyle w:val="Normal"/>
        <w:jc w:val="both"/>
        <w:rPr>
          <w:spacing w:val="-4"/>
        </w:rPr>
      </w:pPr>
      <w:r>
        <w:rPr/>
        <w:t xml:space="preserve">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>- название статьи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«Порядок назначения на должность председателя  и аудиторов Ревизионной комисс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п. 3 статьи 11 после слов «главы Парабельского района» дополнить слов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«направленные в Ревизионную комиссию до 15 декабря, года, предшествующего планируемом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.1 статьи 16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ые органы и организации в установленные законом Томской области от 09.02.2012г № 8-ОЗ сроки обязаны предоставлять  по запросам Ревизионной комиссии, документы  и материалы, необходимые для проведения контрольных и экспертно-аналитических мероприят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 Опубликовать данное решение в газете «Нарымский  вестник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3.  Контроль за исполнением данного решения возложить на правовую комиссию Думы     Парабельского района (Ёлкин А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rPr/>
      </w:pPr>
      <w:r>
        <w:rPr/>
        <w:t xml:space="preserve">Председатель Думы                                                                        Г.Д. Аминов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  <w:t>Думы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  <w:t>От 22.03.2012   № 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>О Контрольно-счетном органе – Ревизионной комиссии муниципального образования «Парабельский район»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Статус Контрольно-счетного органа – Ревизионной комиссии </w:t>
            </w:r>
            <w:r>
              <w:rPr>
                <w:b/>
                <w:bCs/>
              </w:rPr>
              <w:t>муниципального образования «Парабельский район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1. Контрольно-счетный орган – Ревизионная комиссия муниципального образования «Парабельский район» (далее – Ревизионная комиссия)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Думой Парабельского района</w:t>
      </w:r>
      <w:r>
        <w:rPr>
          <w:spacing w:val="-5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Ревизионная комиссия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3. Деятельность Ревизионной комиссии не может быть приостановлена, в том числе в связи с досрочным прекращением полномочий Думы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>4. Ревизионная комиссия является органом местного самоуправления, не обладает правами юридического лица и  финансируется за счет средств бюджета муниципального образования «Парабель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вые основы деятельности Ревизион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Ревизионная комиссия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Томской области, Устава муниципального образования «Парабельский район»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инципы деятельности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Ревизионная комиссия образуется в составе председателя и аппарата Ревизионной комиссии. В состав аппарата Ревизионной комиссии входят аудит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  Председатель и аудиторы замещают должности муниципальной служб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рок полномочий председателя и аудиторов Ревизион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4. Права, обязанности и ответственность работников Ревизионной комиссии определяются </w:t>
      </w:r>
      <w:r>
        <w:rPr/>
        <w:t>Федеральным законом от 07.02.2011г № 6-ФЗ «Об общих принципах организации и деятельности контрольно-счетных органов субъектов РФ и муниципальных образований», законодательством о государственн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Структура и штатная численность Ревизионной комиссии  устанавливается Думой Парабельского района по предложению председателя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назначения на должность председателя  и аудиторов Ревизионной комисс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и аудиторы Ревизионной комиссии  </w:t>
      </w:r>
      <w:r>
        <w:rPr/>
        <w:t xml:space="preserve">назначаются на </w:t>
      </w:r>
      <w:r>
        <w:rPr>
          <w:spacing w:val="-4"/>
        </w:rPr>
        <w:t xml:space="preserve">должность </w:t>
      </w:r>
      <w:r>
        <w:rPr>
          <w:spacing w:val="-3"/>
        </w:rPr>
        <w:t>Думой Парабельского района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Ревизионной комиссии </w:t>
      </w:r>
      <w:r>
        <w:rPr>
          <w:spacing w:val="-4"/>
        </w:rPr>
        <w:t xml:space="preserve">вносятся в </w:t>
      </w:r>
      <w:r>
        <w:rPr>
          <w:spacing w:val="-5"/>
        </w:rPr>
        <w:t>Думу Парабельского район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Думы Парабельского рай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Парабельского рай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главой Парабельского райо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Ревизионной комиссии представляются в </w:t>
      </w:r>
      <w:r>
        <w:rPr>
          <w:spacing w:val="-4"/>
        </w:rPr>
        <w:t>Думу Парабельского района</w:t>
      </w:r>
      <w:r>
        <w:rPr/>
        <w:t>, перечисленными в части 2 настоящей статьи лицами, не позднее, чем за два месяца до истечения полномочий действующего председателя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/>
        <w:t xml:space="preserve">4. Порядок рассмотрения кандидатур на должность председателя Ревизионной комиссии устанавливается регламентом </w:t>
      </w:r>
      <w:r>
        <w:rPr>
          <w:spacing w:val="-4"/>
        </w:rPr>
        <w:t>Думы Парабель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2"/>
        </w:rPr>
        <w:t xml:space="preserve">Предложения о кандидатурах на должность аудиторов Ревизионной комиссии </w:t>
      </w:r>
      <w:r>
        <w:rPr>
          <w:color w:val="000000"/>
          <w:spacing w:val="-4"/>
        </w:rPr>
        <w:t xml:space="preserve">вносятся в </w:t>
      </w:r>
      <w:r>
        <w:rPr>
          <w:color w:val="000000"/>
          <w:spacing w:val="-5"/>
        </w:rPr>
        <w:t>Думу Парабельского района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3"/>
        </w:rPr>
      </w:pPr>
      <w:r>
        <w:rPr>
          <w:color w:val="000000"/>
          <w:spacing w:val="-4"/>
        </w:rPr>
        <w:t>1) председателем Думы Парабельского район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9"/>
        </w:rPr>
      </w:pPr>
      <w:r>
        <w:rPr>
          <w:color w:val="000000"/>
        </w:rPr>
        <w:t xml:space="preserve">2) </w:t>
      </w:r>
      <w:r>
        <w:rPr>
          <w:color w:val="000000"/>
          <w:spacing w:val="-4"/>
        </w:rPr>
        <w:t>председателем Контрольно-счетного органа – Ревизионной комиссии муниципального образования «Парабельский район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) главой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6. </w:t>
      </w:r>
      <w:r>
        <w:rPr>
          <w:color w:val="000000"/>
        </w:rPr>
        <w:t xml:space="preserve">Порядок рассмотрения кандидатур на должность аудиторов Ревизионной комиссии устанавливается регламентом </w:t>
      </w:r>
      <w:r>
        <w:rPr>
          <w:color w:val="000000"/>
          <w:spacing w:val="-4"/>
        </w:rPr>
        <w:t>Думы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6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Требования к кандидатуре на должность </w:t>
            </w:r>
            <w:r>
              <w:rPr>
                <w:b/>
                <w:bCs/>
                <w:spacing w:val="-5"/>
              </w:rPr>
              <w:t xml:space="preserve">председателя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>1. На должность председателя Ревизионной комиссии на</w:t>
      </w:r>
      <w:r>
        <w:rPr/>
        <w:t xml:space="preserve">значаются граждане Российской Федерации, имеющие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, бухгалтерского учё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Гражданин Российской Федерации не может быть назначен на</w:t>
        <w:br/>
        <w:t>должность председателя 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3.</w:t>
      </w:r>
      <w:r>
        <w:rPr/>
        <w:tab/>
        <w:t xml:space="preserve">Председатель Ревизионной комиссии не может </w:t>
      </w:r>
      <w:r>
        <w:rPr>
          <w:spacing w:val="-1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</w:rPr>
        <w:t>Думы Парабельского района</w:t>
      </w:r>
      <w:r>
        <w:rPr/>
        <w:t xml:space="preserve">, главой Парабельского района, руководителями судебных и правоохранительных органов, расположенных на территории муниципального образования «Парабельский район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 Председатель и аудиторы Ревизионной комиссии </w:t>
      </w:r>
      <w:r>
        <w:rPr/>
        <w:t xml:space="preserve">не могут    заниматься другой оплачиваемой деятельностью, кроме  преподавательской,  научной  и  иной творческ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>Статья 6.1</w:t>
            </w:r>
            <w:r>
              <w:rPr>
                <w:color w:val="000000"/>
                <w:spacing w:val="-2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ребования к кандидатурам на должности </w:t>
            </w:r>
            <w:r>
              <w:rPr>
                <w:b/>
                <w:bCs/>
                <w:color w:val="000000"/>
                <w:spacing w:val="-5"/>
              </w:rPr>
              <w:t xml:space="preserve">аудиторов Ревизионной комиссии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</w:rPr>
        <w:t>1.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2"/>
        </w:rPr>
        <w:t>На должность аудиторов Ревизионной комиссии на</w:t>
      </w:r>
      <w:r>
        <w:rPr>
          <w:color w:val="000000"/>
        </w:rPr>
        <w:t xml:space="preserve">значаются граждане Российской Федерации, имеющие высшее образование и опыт работы в </w:t>
      </w:r>
      <w:r>
        <w:rPr>
          <w:color w:val="000000"/>
          <w:spacing w:val="-1"/>
        </w:rPr>
        <w:t xml:space="preserve">области государственного, муниципального управления, государственного, </w:t>
      </w:r>
      <w:r>
        <w:rPr>
          <w:color w:val="000000"/>
        </w:rPr>
        <w:t>муниципального контроля (аудита), экономики, финансов, юриспруденции, бухгалтерского у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2. К требованиям к кандидатуре на должность </w:t>
      </w:r>
      <w:r>
        <w:rPr>
          <w:color w:val="000000"/>
          <w:spacing w:val="-2"/>
        </w:rPr>
        <w:t>аудиторов Ревизионной комиссии применяются положения ст. 6</w:t>
      </w:r>
      <w:r>
        <w:rPr>
          <w:color w:val="000000"/>
        </w:rPr>
        <w:t xml:space="preserve"> настоящего Положения, прямо не противоречащие нормам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80"/>
        </w:rPr>
      </w:pPr>
      <w:r>
        <w:rPr>
          <w:color w:val="000080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7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Гарантии статуса должностных лиц Ревизионной комисс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 и аудиторы являются должностными лицами 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Ревизион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Председатель Ревизионной комиссии досрочно освобождается от должности на основании решения </w:t>
      </w:r>
      <w:r>
        <w:rPr>
          <w:spacing w:val="-4"/>
        </w:rPr>
        <w:t>Думы Парабельского района</w:t>
      </w:r>
      <w:r>
        <w:rPr/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Думы Парабельского района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муниципального образования «Парабельский район»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>Полномоч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1. 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нтроль за исполнением бюджета муниципального образования «Парабельски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бюджета муниципального образования «Парабельски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бюджета муниципального образования «Парабельски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Парабельский район»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Парабель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Парабельски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Парабель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Парабельский район» и имущества, находящегося в собственности муниципального образования «Парабельски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Парабельский район»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анализ бюджетного процесса в муниципальном образовании «Парабельский район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одготовка информации о ходе исполнения бюджета муниципального образования «Парабельский район», о результатах проведенных контрольных и экспертно-аналитических мероприятий и представление такой информации в Думу Парабельского района и главе Парабель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) контроль за законностью, результативностью (эффективностью и экономностью) использования средств бюджета муниципального образования «Парабельский район», поступивших в бюджеты поселений, входящих в состав муниципального образования «Парабельский райо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) осуществление полномочий внешнего муниципального финансового контроля в поселениях, входящих в состав муниципального образования «Парабельский район», в соответствии с соглашениями, заключенными Думой Парабельского района с Советами сельских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12) анализ данных реестра расходных обязательств муниципального образования «Парабельский район» на предмет выявления соответствия между расходными обязательствами муниципального образования «Парабельский район»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«Парабельский район»;</w:t>
      </w:r>
    </w:p>
    <w:p>
      <w:pPr>
        <w:pStyle w:val="Normal"/>
        <w:ind w:firstLine="720"/>
        <w:jc w:val="both"/>
        <w:rPr/>
      </w:pPr>
      <w:r>
        <w:rPr/>
        <w:t xml:space="preserve">13) контроль за ходом и итогами реализации программ и планов развития муниципального образования «Парабельский район»; </w:t>
      </w:r>
    </w:p>
    <w:p>
      <w:pPr>
        <w:pStyle w:val="Normal"/>
        <w:ind w:firstLine="720"/>
        <w:jc w:val="both"/>
        <w:rPr/>
      </w:pPr>
      <w:r>
        <w:rPr/>
        <w:t>14) содействие организации внутреннего финансового контроля в исполнительных органах муниципального образования «Парабельский район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6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Парабель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/>
        <w:t>Внешний 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«Парабельски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районного бюджета в порядке контроля за деятельностью главных распорядителей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>Формы осуществления Ревизионной комиссией</w:t>
            </w:r>
            <w:r>
              <w:rPr>
                <w:b/>
                <w:bCs/>
                <w:spacing w:val="-1"/>
              </w:rPr>
              <w:t xml:space="preserve">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Ревизионной комиссие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2. 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проведении экспертно-аналитического мероприятия Ревизионная комиссия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 xml:space="preserve">Стандарты внешнего </w:t>
            </w:r>
            <w:r>
              <w:rPr>
                <w:b/>
                <w:bCs/>
                <w:spacing w:val="-1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омской области, муниципаль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Контрольной палатой Законодательной Думы Том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 законодательству Т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Планирование деятельност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Ревизионная комиссия осуществляет свою деятельность на основе </w:t>
      </w:r>
      <w:r>
        <w:rPr/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лан работы Ревизионной 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Обязательному включению в планы работы Ревизионной комиссии подлежат поручения Думы Парабельского района,  предложения и запросы главы Парабельского района направленные в Ревизионную комиссию до 15 декабря,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Предложения Думы Парабельского района, главы Парабельского района по изменению плана работы Ревизионной комиссии рассматриваются Ревизион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2.   Регламент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Обязательность исполнения требований должностных лиц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Ревизион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 xml:space="preserve">Полномочия председателя по организации деятельности Ревизионной комисс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Председатель Ревизион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1) осуществляет общее руководство деятельностью Ревизион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утверждает Регламент Ревизион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утверждает планы работы Ревизион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>4) утверждает годовой отчет о деятельности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утверждает результаты контрольных и экспертно-аналитических мероприятий Ревизионной комиссии; подписывает представления и предписания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</w:rPr>
      </w:pPr>
      <w:r>
        <w:rPr>
          <w:color w:val="000000"/>
          <w:spacing w:val="2"/>
        </w:rPr>
        <w:t>8) представляет Думе Парабельского района и главе Парабельского района</w:t>
      </w:r>
      <w:r>
        <w:rPr>
          <w:color w:val="000000"/>
          <w:spacing w:val="-2"/>
        </w:rPr>
        <w:t xml:space="preserve"> ежегодный отчет о деятельности Ревизионной комиссии,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</w:rPr>
        <w:t xml:space="preserve">9) представляет Ревизионную комиссию в отношениях с государственными органами </w:t>
      </w:r>
      <w:r>
        <w:rPr>
          <w:color w:val="000000"/>
          <w:spacing w:val="-2"/>
        </w:rPr>
        <w:t xml:space="preserve">  Российской    Федерации,    государственными    органами    </w:t>
      </w:r>
      <w:r>
        <w:rPr>
          <w:color w:val="000000"/>
        </w:rPr>
        <w:t>Томской области   и   органами   местного   самоуправления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10) утверждает   </w:t>
      </w:r>
      <w:r>
        <w:rPr>
          <w:color w:val="000000"/>
          <w:spacing w:val="-1"/>
        </w:rPr>
        <w:t>должностные регламенты работников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1) издает правовые акты (распоряжения) по вопросам организации деятельн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</w:rPr>
        <w:t>2.  Аудитор Ревизионной комиссии в отсутствии председателя Ревизионной комисси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1) может являться </w:t>
      </w:r>
      <w:r>
        <w:rPr>
          <w:color w:val="000000"/>
        </w:rPr>
        <w:t>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</w:rPr>
        <w:t>2)  выполнять иные должностные обязанности в соответствии с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, обязанности и ответственность должностных лиц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Ревизионной комиссии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Ревизионной комиссии в порядке, установленном законом Том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3. Должностные   лица   Ревизионной комиссии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4. Должностные лица Ревизионной комиссии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5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6. Председатель Ревизионной комиссии вправе участвовать в заседаниях Думы Парабельского района, ее комиссий и рабочих групп, заседаниях администрации муниципального образования «Парабельский район», исполнительных органов муниципального образования «Парабельский район», </w:t>
      </w:r>
      <w:r>
        <w:rPr>
          <w:spacing w:val="-1"/>
        </w:rPr>
        <w:t xml:space="preserve">координационных и </w:t>
      </w:r>
      <w:r>
        <w:rPr/>
        <w:t xml:space="preserve">совещательных органов при главе муниципального образования «Парабельский район»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Предоставление информаци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ые органы и организации в установленные законом Томской области от 09.02.2012г № 8-ОЗ сроки обязаны предоставлять  по запросам Ревизионной комиссии, документы  и материалы, необходимые для проведения контрольных и экспертно-аналитических мероприятий</w:t>
      </w:r>
    </w:p>
    <w:p>
      <w:pPr>
        <w:pStyle w:val="Normal"/>
        <w:ind w:firstLine="720"/>
        <w:jc w:val="both"/>
        <w:rPr/>
      </w:pPr>
      <w:r>
        <w:rPr/>
        <w:t xml:space="preserve">2. Порядок направления Ревизионной комиссией запросов, указанных в </w:t>
      </w:r>
      <w:hyperlink w:anchor="sub_151">
        <w:r>
          <w:rPr>
            <w:rStyle w:val="InternetLink"/>
            <w:rFonts w:cs="Times New Roman"/>
          </w:rPr>
          <w:t>части 1</w:t>
        </w:r>
      </w:hyperlink>
      <w:r>
        <w:rPr/>
        <w:t xml:space="preserve"> настоящей статьи, определяется муниципальными нормативными правовыми актами и Регламентом Ревиз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При осуществлении Ревизионной комиссией контрольных мероприятий проверяемые органы и организации должны обеспечить должностным лицам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«Парабельский район», использованием собственности муниципального образования «Парабельский район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Ревизионной комиссие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Правовые акты администрации Парабельского района о создании, преобразовании или ликвидации муниципальных учреждений и унитарных предприятий муниципального образования «Парабельский район», изменении количества акций и долей муниципального образования «Парабельский район»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«Парабельский район» направляются в Ревизион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</w:rPr>
        <w:t>5.</w:t>
      </w:r>
      <w:r>
        <w:rPr/>
        <w:t> Финансовый орган муниципального образования «Парабельский район» направляет в Ревизионную комиссию бюджетную отчетность муниципального образования «Парабельский район»</w:t>
      </w:r>
      <w:r>
        <w:rPr>
          <w:spacing w:val="-2"/>
        </w:rPr>
        <w:t xml:space="preserve">,  </w:t>
      </w:r>
      <w:r>
        <w:rPr/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Главные администраторы бюджетных средств муниципального образования «Парабельский район» направляют в Ревизионную комиссию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Органы администрации муниципального образования «Парабельский район» ежегодно направляют в Ревизион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«Парабельский район»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8. Непредставление или несвоевременное представление Ревизионной комиссии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Представления и предписан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Ревизионная комиссия 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едставление Ревизионной комиссии подписывается председателем Ревизионной комиссии. При отсутствии председателя право подписывать представления Ревизионной комиссии предоставляется аудитору, исполняющему обязанности предсе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</w:t>
      </w:r>
      <w:r>
        <w:rPr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Ревизионной комиссии контрольных мероприятий, а также в случаях несоблюдения сроков рассмотрения представлений 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6.  Предписание Ревизион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 Неисполнение или ненадлежащее исполнение в установленный срок предписания Ревизионной комиссии влечет за собой ответственность, установленную  </w:t>
      </w:r>
      <w:r>
        <w:rPr>
          <w:spacing w:val="-2"/>
        </w:rPr>
        <w:t>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В   случае,   если   при   проведении   контрольных   мероприятий выявлены факты незаконного использования средств бюджета муниципального образования «Парабельский район», в которых усматриваются признаки преступления или коррупционного правонарушения, Ревизионная комиссия незамедлительно  передает 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Том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Ревизионной комиссии, а также обратиться с жалобой на действия (бездействие) Ревизионной комиссии в Думу Парабельск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Взаимодействие Ревизионной комиссии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 </w:t>
      </w:r>
      <w:r>
        <w:rPr/>
        <w:t>«Парабельский район»</w:t>
      </w:r>
      <w:r>
        <w:rPr>
          <w:spacing w:val="-1"/>
        </w:rPr>
        <w:t xml:space="preserve">, </w:t>
      </w:r>
      <w:r>
        <w:rPr/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, 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>
          <w:spacing w:val="-1"/>
        </w:rPr>
        <w:t xml:space="preserve">2. Ревизионная комиссия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й палатой Законодательной Думы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Ревизионная комиссия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 Ревизионная комиссия вправе планировать и проводить совместные контрольные и экспертно-аналитические мероприятия с Контрольной палатой Законодательной Думы Томской области, </w:t>
      </w:r>
      <w:r>
        <w:rPr>
          <w:spacing w:val="-1"/>
        </w:rPr>
        <w:t xml:space="preserve">обращаться в </w:t>
      </w:r>
      <w:r>
        <w:rPr/>
        <w:t>Контрольную палату Законодательной Думы Томской области</w:t>
      </w:r>
      <w:r>
        <w:rPr>
          <w:spacing w:val="-1"/>
        </w:rPr>
        <w:t xml:space="preserve"> по вопросам </w:t>
      </w:r>
      <w:r>
        <w:rPr/>
        <w:t>осуществления анализа деятельности 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еспечение доступа к информации о деятельност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Ревизионная комиссия   в   целях   обеспечения   доступа к </w:t>
      </w:r>
      <w:r>
        <w:rPr/>
        <w:t xml:space="preserve">информации о своей деятельности размещает на официальном сайте муниципального образования «Парабельский район» в информационно-телекоммуникационной сети Интернет (далее - сеть Интернет) и опубликовывает в 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Ревизионная комиссия ежегодно представляет отчет о своей деятельности в Думу Парабельского района. Указанный отчет опубликовывается в средствах массовой информации и размещается в сети Интернет только после его рассмотрения Думой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Ревизионной комиссии осуществляется в соответствии с законодательством Российской Федерации, законами Томской области, нормативными правовыми актами Думы Парабельского района и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Финансовое обеспечение деятельности</w:t>
            </w:r>
            <w:r>
              <w:rPr/>
              <w:t xml:space="preserve"> </w:t>
            </w:r>
            <w:r>
              <w:rPr>
                <w:b/>
              </w:rPr>
              <w:t>Ревизионной комиссии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Финансовое обеспечение деятельности Ревизионной комиссии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Расходы на обеспечение деятельности Ревизионной комиссии предусматриваются в бюджете муниципального образования «Парабельский район»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/>
        <w:t xml:space="preserve">3. Контроль за использованием Ревизионной комиссией бюджетных средств и муниципального имущества осуществляется на основании решений Думы Парабельского района. </w:t>
      </w:r>
    </w:p>
    <w:p>
      <w:pPr>
        <w:pStyle w:val="TextBodyIndent"/>
        <w:ind w:firstLine="709"/>
        <w:rPr/>
      </w:pPr>
      <w:r>
        <w:rPr/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Материальное и социальное обеспечение работников Ревизионной комиссии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ю Ревизионной комиссии устанавливается денежное вознаграждение и иные выплаты на уровне денежного вознаграждения и иных выплат главной группы должностей муниципальной службы в администрации муниципального образования «Парабель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торам Ревизионной комиссии устанавливается денежное вознаграждение и иные выплаты на уровне денежного вознаграждения и иных выплат старшей группы должностей муниципальной службы в администрации муниципального образования «Парабельский район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5:00Z</dcterms:created>
  <dc:creator>Kostarev</dc:creator>
  <dc:description/>
  <cp:keywords/>
  <dc:language>en-US</dc:language>
  <cp:lastModifiedBy>Zaostrovnix</cp:lastModifiedBy>
  <cp:lastPrinted>2012-03-30T10:51:00Z</cp:lastPrinted>
  <dcterms:modified xsi:type="dcterms:W3CDTF">2012-03-30T04:55:00Z</dcterms:modified>
  <cp:revision>2</cp:revision>
  <dc:subject/>
  <dc:title>  </dc:title>
</cp:coreProperties>
</file>