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6.02.2012 г.</w:t>
        <w:tab/>
        <w:tab/>
        <w:tab/>
        <w:tab/>
        <w:tab/>
        <w:tab/>
        <w:tab/>
        <w:t xml:space="preserve"> </w:t>
        <w:tab/>
        <w:tab/>
        <w:tab/>
        <w:tab/>
        <w:t>№  12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графика приёма граждан депутатами Думы Парабельского района на 201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.13 ст. 27 Устава муниципального образования «Парабельский район»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график приёма граждан депутатами  Думы Парабельского района согласно Приложению №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Контроль над исполнением возложить на комиссию </w:t>
      </w:r>
      <w:r>
        <w:rPr/>
        <w:t>по социальным вопросам и молодежной политике</w:t>
      </w:r>
      <w:r>
        <w:rPr>
          <w:sz w:val="22"/>
          <w:szCs w:val="22"/>
        </w:rPr>
        <w:t xml:space="preserve"> Думы Парабельского района (Р.Ю. Саи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Думы                                                                                                 </w:t>
        <w:tab/>
        <w:t xml:space="preserve"> Г.Д. А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Д. Амино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И. Агее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Т. Быковская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Гордиевский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Дащенк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 Елкин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М. Ключнико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П. Костаре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ривицкий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И. Лебеде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Э. Нечае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И. Разгуляев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Ю. Саитов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Сыркин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Чуприяновский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 Мартемьянов- 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jc w:val="right"/>
        <w:rPr/>
      </w:pPr>
      <w:r>
        <w:rPr/>
        <w:t>от 16.02.2012 г.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ёма граждан депутатами Думы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3"/>
        <w:gridCol w:w="1000"/>
        <w:gridCol w:w="1538"/>
        <w:gridCol w:w="1684"/>
        <w:gridCol w:w="1684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рым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6:00Z</dcterms:created>
  <dc:creator>Zaostrovnix</dc:creator>
  <dc:description/>
  <cp:keywords/>
  <dc:language>en-US</dc:language>
  <cp:lastModifiedBy>Zaostrovnix</cp:lastModifiedBy>
  <cp:lastPrinted>2012-02-21T08:44:00Z</cp:lastPrinted>
  <dcterms:modified xsi:type="dcterms:W3CDTF">2012-03-02T03:19:00Z</dcterms:modified>
  <cp:revision>4</cp:revision>
  <dc:subject/>
  <dc:title>Проект подготовлен:</dc:title>
</cp:coreProperties>
</file>