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Heading2"/>
        <w:rPr/>
      </w:pPr>
      <w:r>
        <w:rPr>
          <w:i w:val="false"/>
          <w:iCs w:val="false"/>
        </w:rPr>
        <w:t>16.02.2012 г.</w:t>
        <w:tab/>
        <w:tab/>
        <w:tab/>
        <w:tab/>
        <w:tab/>
        <w:tab/>
        <w:t xml:space="preserve"> </w:t>
        <w:tab/>
        <w:tab/>
        <w:tab/>
        <w:tab/>
        <w:t>№  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я в решение Думы </w:t>
      </w:r>
    </w:p>
    <w:p>
      <w:pPr>
        <w:pStyle w:val="Normal"/>
        <w:jc w:val="both"/>
        <w:rPr/>
      </w:pPr>
      <w:r>
        <w:rPr/>
        <w:t xml:space="preserve">Парабельского района от 22.12.2011 г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64 «О структуре Администрации </w:t>
      </w:r>
    </w:p>
    <w:p>
      <w:pPr>
        <w:pStyle w:val="Normal"/>
        <w:jc w:val="both"/>
        <w:rPr/>
      </w:pPr>
      <w:r>
        <w:rPr/>
        <w:t>Парабельского района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ассмотрев протест прокурора №32-2012 от 09.02.2012, вынесенный на решение Думы Парабельского района от 22.12.2011 года № 64 «О структуре Администрации Парабельского района»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УМА РЕШИЛ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Исключить из </w:t>
      </w:r>
      <w:r>
        <w:rPr/>
        <w:t>Приложения № 1 к решению Думы Парабельского района от 22.12.2011 г. № 64 контрольно-счетный орган Ревизионную комиссию Парабельского район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Контроль над исполнением возложить на правовую комиссию Думы Парабельского района (А.П. Елкин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 Думы                                                                                                 </w:t>
        <w:tab/>
        <w:t xml:space="preserve"> Г.Д. Ам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района</w:t>
        <w:tab/>
        <w:tab/>
        <w:tab/>
        <w:tab/>
        <w:tab/>
        <w:tab/>
        <w:tab/>
        <w:tab/>
        <w:tab/>
        <w:tab/>
        <w:t xml:space="preserve">  А.Л. Кар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25:00Z</dcterms:created>
  <dc:creator>Rayzanov</dc:creator>
  <dc:description/>
  <cp:keywords/>
  <dc:language>en-US</dc:language>
  <cp:lastModifiedBy>Zaostrovnix</cp:lastModifiedBy>
  <cp:lastPrinted>2012-02-09T12:23:00Z</cp:lastPrinted>
  <dcterms:modified xsi:type="dcterms:W3CDTF">2012-02-21T02:25:00Z</dcterms:modified>
  <cp:revision>2</cp:revision>
  <dc:subject/>
  <dc:title>ПРОЕКТ</dc:title>
</cp:coreProperties>
</file>