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     №  47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20 год» (в редакции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20г. №16)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0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      Г.Д. Ам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12.2019   № 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20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РИВАТИЗАЦИИ МУНИЦИПАЛЬНОГО ИМУЩЕСТВА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552"/>
        <w:gridCol w:w="1134"/>
        <w:gridCol w:w="1518"/>
        <w:gridCol w:w="750"/>
        <w:gridCol w:w="1134"/>
        <w:gridCol w:w="1103"/>
      </w:tblGrid>
      <w:tr>
        <w:trPr>
          <w:trHeight w:val="1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в.м.), протяженность (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ыс.руб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бреме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роки приватиза-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нируемая сумма от реализации иму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.Кирзавод, ул. Центральная, д. 63</w:t>
            </w:r>
            <w:r>
              <w:rPr>
                <w:bCs/>
                <w:sz w:val="20"/>
                <w:szCs w:val="20"/>
              </w:rPr>
              <w:t xml:space="preserve"> кадастровый номер(здание) 70:11:0100012:5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(земельный участок) 70:11:0100012:2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  <w:p>
            <w:pPr>
              <w:pStyle w:val="Normal"/>
              <w:ind w:left="-376" w:firstLine="3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Парабельское сельское поселение,  с. Парабель, ул. Техническая,  1б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этаж, 194,7 кв.м., номера на поэтажном плане 1,2,3,4,5,6,7,7*,8, кадастровый номер 70:11:0101002:36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Парабельское сельское поселение,  с. Парабель, ул. Техническая,  1б, пом. 2001-2013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этаж, 171,6 кв.м., номера на поэтажном плане 1,2,3,4,5,6,7,8,9,10,11,12,13, кадастровый номер 70:11:0101002:277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емельный участок, разрешенное использование: автомобильный транспорт, кадастровый номер: 70:11:0101002: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1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,15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 528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4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с земельным участ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Парабель, ул. Западная, д. 10 кадастровый номер 70:11:0101003:18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мская область, с. Парабель, ул. Западная, д. 10/3 кадастровый номер 70:11:0101003:416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204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00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-4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GRANDBIRD SUPER PREMIUM GREENRELD (</w:t>
            </w: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наименование (тип ТС) автомобиль груз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8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наименование (тип ТС) грузовой,  марка (модель) КАМАЗ мод 594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1 156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наименование и марка машины Трактор «БЕЛАРУС-82.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, наименование и марка машины Автогрейдер ГС-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5 3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ок дорожный, наименование и марка машины Каток дорожный, вибрационный </w:t>
            </w:r>
            <w:r>
              <w:rPr>
                <w:sz w:val="20"/>
                <w:szCs w:val="20"/>
                <w:lang w:val="en-US"/>
              </w:rPr>
              <w:t>SHANT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1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350,0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7:00Z</dcterms:created>
  <dc:creator>Zaostrovnix</dc:creator>
  <dc:description/>
  <dc:language>en-US</dc:language>
  <cp:lastModifiedBy>О.В.Сенчилова</cp:lastModifiedBy>
  <cp:lastPrinted>2019-07-31T15:42:00Z</cp:lastPrinted>
  <dcterms:modified xsi:type="dcterms:W3CDTF">2020-07-03T06:07:00Z</dcterms:modified>
  <cp:revision>2</cp:revision>
  <dc:subject/>
  <dc:title>Проект подготовлен:</dc:title>
</cp:coreProperties>
</file>