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451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firstLine="53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9.12. 2019                                       </w:t>
        <w:tab/>
        <w:tab/>
        <w:tab/>
        <w:t xml:space="preserve">    </w:t>
        <w:tab/>
        <w:tab/>
        <w:tab/>
        <w:t xml:space="preserve">                         № 39</w:t>
      </w:r>
    </w:p>
    <w:p>
      <w:pPr>
        <w:pStyle w:val="TextBody"/>
        <w:tabs>
          <w:tab w:val="clear" w:pos="708"/>
          <w:tab w:val="left" w:pos="7575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/>
      </w:pPr>
      <w:r>
        <w:rPr>
          <w:b/>
          <w:bCs/>
        </w:rPr>
        <w:t>О бюджете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Парабельский район» на 2020 год и плановый</w:t>
      </w:r>
    </w:p>
    <w:p>
      <w:pPr>
        <w:pStyle w:val="Normal"/>
        <w:rPr/>
      </w:pPr>
      <w:r>
        <w:rPr>
          <w:b/>
        </w:rPr>
        <w:t xml:space="preserve">период 2021 и 2022 годов </w:t>
      </w:r>
    </w:p>
    <w:p>
      <w:pPr>
        <w:pStyle w:val="Normal"/>
        <w:rPr/>
      </w:pPr>
      <w:r>
        <w:rPr/>
        <w:t xml:space="preserve">(в редакции решения Думы Парабельского района </w:t>
      </w:r>
    </w:p>
    <w:p>
      <w:pPr>
        <w:pStyle w:val="Normal"/>
        <w:rPr/>
      </w:pPr>
      <w:r>
        <w:rPr/>
        <w:t>от 27.02.2020 №1, от 23.06.2020 №11,</w:t>
      </w:r>
    </w:p>
    <w:p>
      <w:pPr>
        <w:pStyle w:val="Normal"/>
        <w:rPr/>
      </w:pPr>
      <w:r>
        <w:rPr/>
        <w:t>от 12.11.2020 №8, от 17.12.2020 № 31)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 Федерации», статьей 153 Бюджетного кодекса Российской Федерации, руководствуясь ст.22-24 Положения «О бюджетном процессе в муниципальном образовании Парабельский район», утвержденного решением Думы Парабельского района от 26.05.2011 № 19, рассмотрев представленные Администрацией Парабельского района материалы,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</w:rPr>
        <w:t>ДУМА 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b/>
          <w:bCs/>
          <w:kern w:val="2"/>
        </w:rPr>
        <w:t xml:space="preserve">Статья 1 </w:t>
      </w:r>
      <w:r>
        <w:rPr>
          <w:bCs/>
          <w:i/>
          <w:kern w:val="2"/>
          <w:sz w:val="16"/>
          <w:szCs w:val="16"/>
        </w:rPr>
        <w:t>(п.1.в редакции Решений Думы Парабельского района от 27.02.2020 №1, от 23.06.2020 №11, от 12.11.2020№8, от 17.12.2020 № 31)</w:t>
      </w:r>
    </w:p>
    <w:p>
      <w:pPr>
        <w:pStyle w:val="Normal"/>
        <w:ind w:firstLine="709"/>
        <w:jc w:val="both"/>
        <w:rPr/>
      </w:pPr>
      <w:r>
        <w:rPr>
          <w:kern w:val="2"/>
        </w:rPr>
        <w:t>1. 1. Утвердить основные характеристики бюджета муниципального образования «Парабельский район» на 2020 год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) общий объем доходов бюджета муниципального образования «Парабельский район» в сумме 932 746,3 тыс. рублей, в том числе налоговые и неналоговые доходы в сумме 208 582,6                  тыс. рублей, безвозмездные поступления в сумме 724 163,7 тыс. рублей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2) общий объем расходов бюджета муниципального образования «Парабельский район» в сумме 934 230,6 тыс. рублей;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«Парабельский район» </w:t>
      </w:r>
      <w:r>
        <w:rPr/>
        <w:t>в сумме 1 484,3 тыс. рублей.</w:t>
      </w:r>
    </w:p>
    <w:p>
      <w:pPr>
        <w:pStyle w:val="Normal"/>
        <w:ind w:firstLine="709"/>
        <w:jc w:val="both"/>
        <w:rPr/>
      </w:pPr>
      <w:r>
        <w:rPr>
          <w:kern w:val="2"/>
        </w:rPr>
        <w:t>2. Утвердить основные характеристики бюджета муниципального образования «Парабельский район» на 2021 год  и на 2022 год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) общий объем доходов бюджета муниципального образования «Парабельский район» на 2021 год в сумме 710 616,7 тыс. рублей, в том числе налоговые и неналоговые доходы в сумме 193 480,6 тыс. рублей, безвозмездные поступления в сумме 517 136,1 тыс. рублей и на 2022 год в сумме 688 117,1 тыс. рублей, в том числе налоговые и неналоговые доходы в сумме 230 569,8 тыс.рублей, безвозмездные поступления в сумме 457 547,3 тыс. рублей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2) общий объем расходов бюджета муниципального образования «Парабельский район» на 2021 год в сумме 707 616,7 тыс. рублей, и на 2022 год в сумме 688 117,1 тыс. рублей;</w:t>
      </w:r>
    </w:p>
    <w:p>
      <w:pPr>
        <w:pStyle w:val="Normal"/>
        <w:ind w:firstLine="709"/>
        <w:jc w:val="both"/>
        <w:rPr>
          <w:color w:val="800000"/>
          <w:kern w:val="2"/>
        </w:rPr>
      </w:pPr>
      <w:r>
        <w:rPr>
          <w:kern w:val="2"/>
        </w:rPr>
        <w:t xml:space="preserve">3) </w:t>
      </w:r>
      <w:r>
        <w:rPr/>
        <w:t xml:space="preserve">профицит бюджета </w:t>
      </w:r>
      <w:r>
        <w:rPr>
          <w:kern w:val="2"/>
        </w:rPr>
        <w:t xml:space="preserve">муниципального образования «Парабельский район» на 2021 год </w:t>
      </w:r>
      <w:r>
        <w:rPr/>
        <w:t>в сумме 3 000,0 тыс. рублей и на 2022 год в сумме 0,0 тыс. рублей</w:t>
      </w:r>
      <w:r>
        <w:rPr>
          <w:color w:val="800000"/>
          <w:kern w:val="2"/>
        </w:rPr>
        <w:t>.</w:t>
      </w:r>
    </w:p>
    <w:p>
      <w:pPr>
        <w:pStyle w:val="22"/>
        <w:ind w:firstLine="709"/>
        <w:rPr>
          <w:b/>
          <w:b/>
          <w:i w:val="false"/>
          <w:i w:val="false"/>
          <w:color w:val="800000"/>
          <w:kern w:val="2"/>
          <w:sz w:val="24"/>
          <w:szCs w:val="24"/>
        </w:rPr>
      </w:pPr>
      <w:r>
        <w:rPr>
          <w:b/>
          <w:i w:val="false"/>
          <w:color w:val="800000"/>
          <w:kern w:val="2"/>
          <w:sz w:val="24"/>
          <w:szCs w:val="24"/>
        </w:rPr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2</w:t>
      </w:r>
    </w:p>
    <w:p>
      <w:pPr>
        <w:pStyle w:val="22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твердить нормативы распределения доходов между районным бюджетом и бюджетами сельских поселений на 2020 год и плановый период 2021 и 2022 годов согласно </w:t>
      </w:r>
      <w:r>
        <w:rPr>
          <w:b/>
          <w:i w:val="false"/>
          <w:sz w:val="24"/>
          <w:szCs w:val="24"/>
        </w:rPr>
        <w:t>приложению 1</w:t>
      </w:r>
      <w:r>
        <w:rPr>
          <w:i w:val="false"/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22"/>
        <w:ind w:firstLine="709"/>
        <w:rPr/>
      </w:pPr>
      <w:r>
        <w:rPr>
          <w:b/>
          <w:bCs/>
          <w:i w:val="false"/>
          <w:sz w:val="24"/>
          <w:szCs w:val="24"/>
        </w:rPr>
        <w:t>Статья 3</w:t>
      </w:r>
      <w:r>
        <w:rPr>
          <w:i w:val="false"/>
          <w:sz w:val="24"/>
          <w:szCs w:val="24"/>
        </w:rPr>
        <w:t xml:space="preserve"> </w:t>
      </w:r>
    </w:p>
    <w:p>
      <w:pPr>
        <w:pStyle w:val="22"/>
        <w:ind w:firstLine="709"/>
        <w:rPr/>
      </w:pPr>
      <w:r>
        <w:rPr>
          <w:i w:val="false"/>
          <w:sz w:val="24"/>
          <w:szCs w:val="24"/>
        </w:rPr>
        <w:t xml:space="preserve">Установить размер дифференцированного норматива отчисления в бюджет муниципального образования «Парабельский район»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20 год и плановый период 2021 и 2022 годов согласно </w:t>
      </w:r>
      <w:r>
        <w:rPr>
          <w:b/>
          <w:i w:val="false"/>
          <w:sz w:val="24"/>
          <w:szCs w:val="24"/>
        </w:rPr>
        <w:t>приложению 2</w:t>
      </w:r>
      <w:r>
        <w:rPr>
          <w:i w:val="false"/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4</w:t>
      </w:r>
    </w:p>
    <w:p>
      <w:pPr>
        <w:pStyle w:val="Normal"/>
        <w:ind w:firstLine="709"/>
        <w:jc w:val="both"/>
        <w:rPr/>
      </w:pPr>
      <w:r>
        <w:rPr>
          <w:kern w:val="2"/>
        </w:rPr>
        <w:t>Установить, что часть прибыли муниципальных унитарных предприятий, остающаяся после уплаты налогов и иных обязательных платежей, подлежит зачислению в бюджет района в размере 0 процентов.</w:t>
      </w:r>
      <w:r>
        <w:rPr/>
        <w:t xml:space="preserve"> </w:t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5</w:t>
      </w:r>
    </w:p>
    <w:p>
      <w:pPr>
        <w:pStyle w:val="Normal"/>
        <w:ind w:firstLine="709"/>
        <w:jc w:val="both"/>
        <w:rPr/>
      </w:pPr>
      <w:r>
        <w:rPr>
          <w:iCs/>
        </w:rPr>
        <w:t>Установить, что остатки средств бюджета района на начало текущего финансового года, за исключением остатков бюджетных ассигнований дорожного фонда Парабельского района и остатков неиспользованных межбюджетных трансфертов, полученных бюджетом Парабельского района в форме субсидий, субвенций и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района, и на увеличение бюджетных ассигнований на оплату заключенных районными муниципальными казенными учреждениями от имени Парабельского района муниципальных контрактов на приобретение основных средств, на приобретение объектов недвижимого имущества в муниципальную собственность Парабельского района, на выполнение работ по строительству  (реконструкции), по проведению ремонта объектов капитального строительства муниципальной собственности Парабельского района, на разработку проектной документации, на реализацию мероприятий по информатизации в части информационных систем и информационно-коммуникационной инфраструктуры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22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6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Утвердить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1) перечень главных администраторов доходов бюджета муниципального образования - органов местного самоуправления муниципального образования «Парабельский район», иных организаций и закрепляемые за ними виды доходов согласно </w:t>
      </w:r>
      <w:r>
        <w:rPr>
          <w:b/>
          <w:iCs/>
        </w:rPr>
        <w:t>приложению 3</w:t>
      </w:r>
      <w:r>
        <w:rPr>
          <w:iCs/>
        </w:rPr>
        <w:t xml:space="preserve"> 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2) перечень главных администраторов доходов бюджета муниципального образования – территориальных органов федеральных органов исполнительной власти и закрепляемые за ними виды доходов согласно </w:t>
      </w:r>
      <w:r>
        <w:rPr>
          <w:b/>
          <w:iCs/>
        </w:rPr>
        <w:t>приложению 4</w:t>
      </w:r>
      <w:r>
        <w:rPr>
          <w:b/>
          <w:i/>
          <w:iCs/>
        </w:rPr>
        <w:t xml:space="preserve"> </w:t>
      </w:r>
      <w:r>
        <w:rPr>
          <w:iCs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3) объем безвозмездных поступлений в бюджет муниципального образования «Парабельский район»  на 2020 год и плановый период 2021 и 2022 годов согласно </w:t>
      </w:r>
      <w:r>
        <w:rPr>
          <w:b/>
          <w:iCs/>
        </w:rPr>
        <w:t>приложению 5</w:t>
      </w:r>
      <w:r>
        <w:rPr>
          <w:iCs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4) перечень главных администраторов источников финансирования дефицита бюджета  муниципального образования «Парабельский район»  согласно </w:t>
      </w:r>
      <w:r>
        <w:rPr>
          <w:b/>
          <w:iCs/>
        </w:rPr>
        <w:t>приложению 6</w:t>
      </w:r>
      <w:r>
        <w:rPr>
          <w:b/>
          <w:i/>
          <w:iCs/>
        </w:rPr>
        <w:t xml:space="preserve"> </w:t>
      </w:r>
      <w:r>
        <w:rPr>
          <w:iCs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5) источники финансирования дефицита бюджета муниципального образования «Парабельский район»  на 2020 год и плановый период 2021 и 2022 годов согласно </w:t>
      </w:r>
      <w:r>
        <w:rPr>
          <w:b/>
          <w:iCs/>
        </w:rPr>
        <w:t>приложению 7</w:t>
      </w:r>
      <w:r>
        <w:rPr>
          <w:b/>
          <w:i/>
          <w:iCs/>
        </w:rPr>
        <w:t xml:space="preserve"> </w:t>
      </w:r>
      <w:r>
        <w:rPr>
          <w:iCs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6) перечень главных распорядителей средств бюджета муниципального образования «Парабельский район» согласно </w:t>
      </w:r>
      <w:r>
        <w:rPr>
          <w:b/>
          <w:iCs/>
        </w:rPr>
        <w:t>приложению 8</w:t>
      </w:r>
      <w:r>
        <w:rPr>
          <w:b/>
          <w:i/>
          <w:iCs/>
        </w:rPr>
        <w:t xml:space="preserve"> </w:t>
      </w:r>
      <w:r>
        <w:rPr>
          <w:iCs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7) перечень нормативно-правовых актов муниципального образования «Парабельский район» </w:t>
      </w:r>
      <w:r>
        <w:rPr/>
        <w:t>о принятии к осуществлению части полномочий органов местного самоуправления сельских поселений</w:t>
      </w:r>
      <w:r>
        <w:rPr>
          <w:iCs/>
        </w:rPr>
        <w:t xml:space="preserve">, вводимых в действие с 01 января по 31 декабря 2020 года согласно </w:t>
      </w:r>
      <w:r>
        <w:rPr>
          <w:b/>
          <w:iCs/>
        </w:rPr>
        <w:t xml:space="preserve">приложению 9 </w:t>
      </w:r>
      <w:r>
        <w:rPr>
          <w:iCs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8) перечень нормативно-правовых актов муниципального образования «Парабельский Район» о передаче органам местного самоуправления сельских поселений осуществления части своих полномочий по решению вопросов местного значения, вводимых  в действие с 01 января по 31 декабря  2020 года согласно </w:t>
      </w:r>
      <w:r>
        <w:rPr>
          <w:b/>
          <w:iCs/>
        </w:rPr>
        <w:t>приложению 9.1</w:t>
      </w:r>
      <w:r>
        <w:rPr>
          <w:iCs/>
        </w:rPr>
        <w:t xml:space="preserve">  к настоящему Решению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9) распределение бюджетных ассигнований бюджета муниципального образования «Парабельский район» по целевым статьям (муниципальным программам и непрограммным направлениям деятельности), группам видов расходов классификации расходов бюджетов на 2020 год согласно </w:t>
      </w:r>
      <w:r>
        <w:rPr>
          <w:b/>
          <w:iCs/>
        </w:rPr>
        <w:t>приложению 10</w:t>
      </w:r>
      <w:r>
        <w:rPr>
          <w:iCs/>
        </w:rPr>
        <w:t xml:space="preserve"> к настоящему Решению  и плановый период 2021 и 2022 годов согласно </w:t>
      </w:r>
      <w:r>
        <w:rPr>
          <w:b/>
          <w:iCs/>
        </w:rPr>
        <w:t>приложению 10.1</w:t>
      </w:r>
      <w:r>
        <w:rPr>
          <w:iCs/>
        </w:rPr>
        <w:t xml:space="preserve"> к настоящему Решению. </w:t>
      </w:r>
    </w:p>
    <w:p>
      <w:pPr>
        <w:pStyle w:val="22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7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iCs/>
        </w:rPr>
        <w:t xml:space="preserve">. Утвердить в пределах  общего объема доходов, установленного статьей 1 настоящего решения, поступление доходов по кодам бюджетной классификации в бюджет муниципального образования «Парабельский район»  на 2020 год согласно </w:t>
      </w:r>
      <w:r>
        <w:rPr>
          <w:b/>
          <w:iCs/>
        </w:rPr>
        <w:t>приложению 11</w:t>
      </w:r>
      <w:r>
        <w:rPr>
          <w:iCs/>
        </w:rPr>
        <w:t xml:space="preserve"> к настоящему Решению и плановый период 2021 и 2022 годов согласно </w:t>
      </w:r>
      <w:r>
        <w:rPr>
          <w:b/>
          <w:iCs/>
        </w:rPr>
        <w:t>приложению 11.1</w:t>
      </w:r>
      <w:r>
        <w:rPr>
          <w:iCs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2. Утвердить в пределах общего объема расходов, установленного статьей 1 настоящего Решения, </w:t>
      </w:r>
      <w:r>
        <w:rPr/>
        <w:t>ведомственную структуру расходов</w:t>
      </w:r>
      <w:r>
        <w:rPr>
          <w:iCs/>
        </w:rPr>
        <w:t xml:space="preserve"> бюджета муниципального образования «Парабельский район»  на 2020 год согласно </w:t>
      </w:r>
      <w:r>
        <w:rPr>
          <w:b/>
          <w:iCs/>
        </w:rPr>
        <w:t>приложению 12</w:t>
      </w:r>
      <w:r>
        <w:rPr>
          <w:iCs/>
        </w:rPr>
        <w:t xml:space="preserve"> к настоящему Решению и плановый период 2021 и 2022 годов согласно </w:t>
      </w:r>
      <w:r>
        <w:rPr>
          <w:b/>
          <w:iCs/>
        </w:rPr>
        <w:t>приложению 12.1</w:t>
      </w:r>
      <w:r>
        <w:rPr>
          <w:iCs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iCs/>
        </w:rPr>
        <w:t>3. Утвердить объем бюджетных ассигнований дорожного фонда Парабельского района на 2020 год и плановый период 2021 и 2022 годов в сумме:</w:t>
      </w:r>
    </w:p>
    <w:p>
      <w:pPr>
        <w:pStyle w:val="Normal"/>
        <w:ind w:firstLine="709"/>
        <w:jc w:val="both"/>
        <w:rPr>
          <w:i/>
          <w:i/>
          <w:iCs/>
          <w:sz w:val="16"/>
          <w:szCs w:val="16"/>
        </w:rPr>
      </w:pPr>
      <w:r>
        <w:rPr>
          <w:iCs/>
        </w:rPr>
        <w:t xml:space="preserve">на 2020 год – </w:t>
      </w:r>
      <w:r>
        <w:rPr/>
        <w:t>37 996,6</w:t>
      </w:r>
      <w:r>
        <w:rPr>
          <w:iCs/>
        </w:rPr>
        <w:t xml:space="preserve"> тыс. рублей; </w:t>
      </w:r>
      <w:r>
        <w:rPr>
          <w:i/>
          <w:iCs/>
          <w:sz w:val="16"/>
          <w:szCs w:val="16"/>
        </w:rPr>
        <w:t>(в ред.решения Думы Парабельского района от 27.02.2020 №1)</w:t>
      </w:r>
    </w:p>
    <w:p>
      <w:pPr>
        <w:pStyle w:val="Normal"/>
        <w:ind w:firstLine="709"/>
        <w:jc w:val="both"/>
        <w:rPr/>
      </w:pPr>
      <w:r>
        <w:rPr>
          <w:iCs/>
        </w:rPr>
        <w:t>на 2021 год – 37 525,0 тыс. рублей;</w:t>
      </w:r>
    </w:p>
    <w:p>
      <w:pPr>
        <w:pStyle w:val="Normal"/>
        <w:ind w:firstLine="709"/>
        <w:jc w:val="both"/>
        <w:rPr/>
      </w:pPr>
      <w:r>
        <w:rPr>
          <w:iCs/>
        </w:rPr>
        <w:t>на 2022 год – 38 504,0 тыс. рублей.</w:t>
      </w:r>
    </w:p>
    <w:p>
      <w:pPr>
        <w:pStyle w:val="22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kern w:val="2"/>
        </w:rPr>
      </w:pPr>
      <w:r>
        <w:rPr>
          <w:b/>
          <w:i/>
        </w:rPr>
        <w:t xml:space="preserve">Статья 8 </w:t>
      </w:r>
      <w:r>
        <w:rPr>
          <w:i/>
          <w:sz w:val="20"/>
          <w:szCs w:val="20"/>
        </w:rPr>
        <w:t>(в редакции решения Думы Парабельского района от 27.02.2020 №1, от 23.06.2020 № 11, от 12.11.2020 №12)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iCs/>
        </w:rPr>
        <w:t>. Установить верхний предел муниципального внутреннего долга муниципального образования «Парабельский район» по состоянию:</w:t>
      </w:r>
    </w:p>
    <w:p>
      <w:pPr>
        <w:pStyle w:val="Normal"/>
        <w:ind w:firstLine="1134"/>
        <w:jc w:val="both"/>
        <w:rPr/>
      </w:pPr>
      <w:r>
        <w:rPr>
          <w:iCs/>
        </w:rPr>
        <w:t xml:space="preserve">на 1 января 2021 года – 3 000,0 тыс. рублей, </w:t>
      </w:r>
      <w:r>
        <w:rPr/>
        <w:t xml:space="preserve">в том числе </w:t>
      </w:r>
      <w:r>
        <w:rPr>
          <w:iCs/>
        </w:rPr>
        <w:t>верхний предел</w:t>
      </w:r>
      <w:r>
        <w:rPr/>
        <w:t xml:space="preserve"> долга по муниципальным гарантиям - в сумме </w:t>
      </w:r>
      <w:r>
        <w:rPr>
          <w:iCs/>
        </w:rPr>
        <w:t>0,0 тыс. рублей</w:t>
      </w:r>
      <w:r>
        <w:rPr/>
        <w:t>;</w:t>
      </w:r>
    </w:p>
    <w:p>
      <w:pPr>
        <w:pStyle w:val="Normal"/>
        <w:ind w:firstLine="1134"/>
        <w:jc w:val="both"/>
        <w:rPr/>
      </w:pPr>
      <w:r>
        <w:rPr>
          <w:iCs/>
        </w:rPr>
        <w:t>на 1 января 2022 года – 0,0 тыс. рублей,</w:t>
      </w:r>
      <w:r>
        <w:rPr/>
        <w:t xml:space="preserve"> в том числе </w:t>
      </w:r>
      <w:r>
        <w:rPr>
          <w:iCs/>
        </w:rPr>
        <w:t>верхний предел</w:t>
      </w:r>
      <w:r>
        <w:rPr/>
        <w:t xml:space="preserve"> долга по муниципальным гарантиям - в сумме </w:t>
      </w:r>
      <w:r>
        <w:rPr>
          <w:iCs/>
        </w:rPr>
        <w:t>0,0 тыс. рублей;</w:t>
      </w:r>
    </w:p>
    <w:p>
      <w:pPr>
        <w:pStyle w:val="Normal"/>
        <w:ind w:firstLine="709"/>
        <w:jc w:val="both"/>
        <w:rPr/>
      </w:pPr>
      <w:r>
        <w:rPr>
          <w:iCs/>
        </w:rPr>
        <w:t>на 1 января 2023 года – 0,0 тыс. рублей,</w:t>
      </w:r>
      <w:r>
        <w:rPr/>
        <w:t xml:space="preserve"> в том числе </w:t>
      </w:r>
      <w:r>
        <w:rPr>
          <w:iCs/>
        </w:rPr>
        <w:t>верхний предел</w:t>
      </w:r>
      <w:r>
        <w:rPr/>
        <w:t xml:space="preserve"> долга по муниципальным гарантиям - в сумме </w:t>
      </w:r>
      <w:r>
        <w:rPr>
          <w:iCs/>
        </w:rPr>
        <w:t>0,0 тыс. 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Cs/>
        </w:rPr>
        <w:t>2. Установить объем расходов на обслуживание муниципального долга муниципального образования «Парабельский район»:</w:t>
      </w:r>
    </w:p>
    <w:p>
      <w:pPr>
        <w:pStyle w:val="Normal"/>
        <w:ind w:firstLine="1134"/>
        <w:jc w:val="both"/>
        <w:rPr/>
      </w:pPr>
      <w:r>
        <w:rPr>
          <w:iCs/>
        </w:rPr>
        <w:t xml:space="preserve">на 2020 год – </w:t>
      </w:r>
      <w:r>
        <w:rPr>
          <w:kern w:val="2"/>
        </w:rPr>
        <w:t xml:space="preserve">280,0 </w:t>
      </w:r>
      <w:r>
        <w:rPr>
          <w:iCs/>
        </w:rPr>
        <w:t>тыс. рублей;</w:t>
      </w:r>
    </w:p>
    <w:p>
      <w:pPr>
        <w:pStyle w:val="Normal"/>
        <w:ind w:firstLine="1134"/>
        <w:jc w:val="both"/>
        <w:rPr>
          <w:iCs/>
        </w:rPr>
      </w:pPr>
      <w:r>
        <w:rPr>
          <w:iCs/>
        </w:rPr>
        <w:t xml:space="preserve">на 2021 год – </w:t>
      </w:r>
      <w:r>
        <w:rPr>
          <w:kern w:val="2"/>
        </w:rPr>
        <w:t>115,0</w:t>
      </w:r>
      <w:r>
        <w:rPr>
          <w:iCs/>
        </w:rPr>
        <w:t xml:space="preserve"> тыс. рублей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      </w:t>
      </w:r>
      <w:r>
        <w:rPr>
          <w:iCs/>
        </w:rPr>
        <w:t xml:space="preserve">на 2023 год – </w:t>
      </w:r>
      <w:r>
        <w:rPr>
          <w:kern w:val="2"/>
        </w:rPr>
        <w:t>0,0</w:t>
      </w:r>
      <w:r>
        <w:rPr>
          <w:iCs/>
        </w:rPr>
        <w:t xml:space="preserve"> тыс. рублей.</w:t>
      </w:r>
    </w:p>
    <w:p>
      <w:pPr>
        <w:pStyle w:val="22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9</w:t>
      </w:r>
    </w:p>
    <w:p>
      <w:pPr>
        <w:pStyle w:val="Normal"/>
        <w:ind w:firstLine="709"/>
        <w:jc w:val="both"/>
        <w:rPr/>
      </w:pPr>
      <w:r>
        <w:rPr>
          <w:iCs/>
        </w:rPr>
        <w:t>1. Установить, что в 2020 году бюджетные ассигнования на предоставление бюджетных кредитов юридическим лицам из бюджета муниципального образования «Парабельский район» не выделяются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2. Установить, что в 2020 году бюджетные ассигнования на предоставление муниципальных гарантий из бюджета муниципального образования «Парабельский район» не предоставляются. </w:t>
      </w:r>
    </w:p>
    <w:p>
      <w:pPr>
        <w:pStyle w:val="Normal"/>
        <w:ind w:firstLine="709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0</w:t>
      </w:r>
    </w:p>
    <w:p>
      <w:pPr>
        <w:pStyle w:val="Normal"/>
        <w:ind w:firstLine="709"/>
        <w:jc w:val="both"/>
        <w:rPr/>
      </w:pPr>
      <w:r>
        <w:rPr>
          <w:iCs/>
        </w:rPr>
        <w:t>Установить, что в случае изменения состава и (или) функций главных администраторов доходов бюджета района или главных администраторов источников финансирования дефицита бюджета района Муниципальное казенное учреждение Орган управления финансами – Финансовый отдел администрации Парабельского района Томской области вправе вносить соответствующие изменения в перечень главных администраторов доходов бюджета района и в перечень главных администраторов источников финансирования дефицита бюджета района, а также в состав закрепленных за ними кодов классификации доходов бюджетов. Указанные изменения вносятся на основании приказа Муниципального казенного учреждения Органа управления финансами – Финансового отдела администрации Парабельского района Томской области без внесения изменений в настоящее решение.</w:t>
      </w:r>
    </w:p>
    <w:p>
      <w:pPr>
        <w:pStyle w:val="22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2"/>
        <w:ind w:firstLine="709"/>
        <w:rPr/>
      </w:pPr>
      <w:r>
        <w:rPr>
          <w:b/>
          <w:i w:val="false"/>
          <w:sz w:val="24"/>
          <w:szCs w:val="24"/>
        </w:rPr>
        <w:t xml:space="preserve">Статья 11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Муниципальное казенное учреждение Администрация Парабельского района вправе осуществлять от имени муниципального образования «Парабельский район»  муниципальные внутренние заимствования в соответствии с Программой муниципальных внутренних заимствований муниципального образования «Парабельский район» на 2020 год и плановый период 2021 и 2022 годов согласно </w:t>
      </w:r>
      <w:r>
        <w:rPr>
          <w:b/>
          <w:iCs/>
        </w:rPr>
        <w:t>приложению 13</w:t>
      </w:r>
      <w:r>
        <w:rPr>
          <w:iCs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При этом плата в виде процентов за пользование кредитными (заемными) ресурсами,  устанавливается в размере ключевой ставки Центрального банка Российской Федерации, действующей на день заключения договора о предоставлении бюджетного кредита.  </w:t>
      </w:r>
    </w:p>
    <w:p>
      <w:pPr>
        <w:pStyle w:val="22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2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Установить, что заключение муниципальными казенными учреждениями договоров (муниципальных контрактов), исполнение которых осуществляется за счет средств бюджета   муниципального образования «Парабельский район» производится в пределах утвержденных им лимитов бюджетных обязательств в соответствии с ведомственной структурой расходов бюджета муниципального образования «Парабельский район».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Муниципальное казенное учреждение Орган управления финансами – Финансовый отдел администрации Парабельского района Томской области в процессе кассового исполнения бюджета района вправе приостанавливать оплату расходов  муниципальных казенных учреждений нарушающих установленный порядок учета обязательств. </w:t>
      </w:r>
    </w:p>
    <w:p>
      <w:pPr>
        <w:pStyle w:val="22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3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Установить, что погашение просроченной кредиторской задолженности муниципальных учреждений, органов местного самоуправления Парабельского района, образовавшейся по состоянию на 1 января 2020 года, производится за счет бюджетных ассигнований, предусмотренных настоящим решением, и в пределах доведенных лимитов бюджетных обязательств на 2020 год. </w:t>
      </w:r>
    </w:p>
    <w:p>
      <w:pPr>
        <w:pStyle w:val="22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4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Установить, что в соответствии с </w:t>
      </w:r>
      <w:hyperlink r:id="rId3">
        <w:r>
          <w:rPr>
            <w:rStyle w:val="InternetLink"/>
            <w:iCs/>
          </w:rPr>
          <w:t>пунктом 1 статьи 74</w:t>
        </w:r>
      </w:hyperlink>
      <w:r>
        <w:rPr>
          <w:iCs/>
        </w:rPr>
        <w:t xml:space="preserve">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Парабельский район»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ind w:firstLine="709"/>
        <w:jc w:val="both"/>
        <w:rPr/>
      </w:pPr>
      <w:r>
        <w:rPr>
          <w:iCs/>
        </w:rPr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ind w:firstLine="709"/>
        <w:jc w:val="both"/>
        <w:rPr/>
      </w:pPr>
      <w:r>
        <w:rPr>
          <w:iCs/>
        </w:rPr>
        <w:t>-</w:t>
      </w:r>
      <w:r>
        <w:rPr/>
        <w:t xml:space="preserve">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Парабельскому району, и иных сумм принудительного изъятия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предоставляются при условии фактического поступления указанных доходов в бюджет муниципального образования «Парабельский район». </w:t>
      </w:r>
    </w:p>
    <w:p>
      <w:pPr>
        <w:pStyle w:val="Normal"/>
        <w:ind w:firstLine="709"/>
        <w:jc w:val="both"/>
        <w:rPr/>
      </w:pPr>
      <w:r>
        <w:rPr>
          <w:iCs/>
        </w:rPr>
        <w:t>Порядок предоставления указанных бюджетных ассигнований устанавливается Администрацией Парабельского района.</w:t>
      </w:r>
    </w:p>
    <w:p>
      <w:pPr>
        <w:pStyle w:val="Normal"/>
        <w:ind w:firstLine="709"/>
        <w:jc w:val="both"/>
        <w:rPr/>
      </w:pPr>
      <w:r>
        <w:rPr>
          <w:iCs/>
        </w:rPr>
        <w:t>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«Парабельский район» устанавливается Муниципальным казенным учреждением Органом управления финансами – Финансовым отделом администрации Парабельского района Томской области.</w:t>
      </w:r>
    </w:p>
    <w:p>
      <w:pPr>
        <w:pStyle w:val="22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5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Доходы от платных услуг, оказываемых муниципальными казенными учреждениями, безвозмездные поступления от физических и юридических лиц,  в том числе добровольные пожертвования, </w:t>
      </w:r>
      <w:r>
        <w:rPr/>
        <w:t xml:space="preserve"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Парабельскому району, и иные суммы принудительного изъятия, </w:t>
      </w:r>
      <w:r>
        <w:rPr>
          <w:iCs/>
        </w:rPr>
        <w:t>поступившие в бюджет муниципального образования «Парабельский район»  сверх утвержденных настоящим решением, направляются в 2020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.</w:t>
      </w:r>
    </w:p>
    <w:p>
      <w:pPr>
        <w:pStyle w:val="22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Статья 16. </w:t>
      </w:r>
      <w:r>
        <w:rPr>
          <w:i/>
          <w:sz w:val="16"/>
          <w:szCs w:val="16"/>
        </w:rPr>
        <w:t>(</w:t>
      </w:r>
      <w:r>
        <w:rPr>
          <w:i/>
          <w:iCs/>
          <w:sz w:val="16"/>
          <w:szCs w:val="16"/>
        </w:rPr>
        <w:t xml:space="preserve">в ред.решения Думы Парабельского района от 27.02.2020 №1, от 23.06.2020 №11, </w:t>
      </w:r>
      <w:r>
        <w:rPr>
          <w:i/>
          <w:sz w:val="20"/>
          <w:szCs w:val="20"/>
        </w:rPr>
        <w:t>от 12.11.2020 №12,  от 17.12.2020 №31</w:t>
      </w:r>
      <w:r>
        <w:rPr>
          <w:i/>
          <w:iCs/>
          <w:sz w:val="16"/>
          <w:szCs w:val="16"/>
        </w:rPr>
        <w:t>)</w:t>
      </w:r>
    </w:p>
    <w:p>
      <w:pPr>
        <w:pStyle w:val="Normal"/>
        <w:ind w:firstLine="709"/>
        <w:jc w:val="both"/>
        <w:rPr/>
      </w:pPr>
      <w:r>
        <w:rPr/>
        <w:t xml:space="preserve">Установить, что в соответствии с </w:t>
      </w:r>
      <w:hyperlink r:id="rId4">
        <w:r>
          <w:rPr>
            <w:rStyle w:val="InternetLink"/>
          </w:rPr>
          <w:t>пунктом 3 статьи 217</w:t>
        </w:r>
      </w:hyperlink>
      <w:r>
        <w:rPr/>
        <w:t xml:space="preserve"> Бюджетного кодекса Российской Федерации основанием для внесения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20 год бюджетных ассигнований, предусмотренных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iCs/>
        </w:rPr>
        <w:t xml:space="preserve">Муниципальному казенному учреждению </w:t>
      </w:r>
      <w:r>
        <w:rPr/>
        <w:t>Администрации Парабельского района в сумме 48,553 тыс. рублей на реализацию муниципальной программы «Поддержка отраслей экономики в Парабельском районе» подпрограммы "Сохранение и развитие малых форм хозяйствования" по подразделу 0405 «Сельское хозяйство и рыболовство» раздела 0400 «Национальная экономика» на мероприятие «Субсидирование расходов по воде, используемой ЛПХ для поения скота» путем предоставления иных межбюджетных трансфертов бюджетам сельских поселений.</w:t>
      </w:r>
    </w:p>
    <w:p>
      <w:pPr>
        <w:pStyle w:val="Normal"/>
        <w:ind w:firstLine="851"/>
        <w:jc w:val="both"/>
        <w:rPr/>
      </w:pPr>
      <w:r>
        <w:rPr>
          <w:iCs/>
        </w:rPr>
        <w:t xml:space="preserve">2. Муниципальному казенному учреждению </w:t>
      </w:r>
      <w:r>
        <w:rPr/>
        <w:t>Органу управления финансами – Финансовому отделу администрации Парабельского района Томской области в сумме 2 730,73142 тыс. рублей, в том числе:</w:t>
      </w:r>
    </w:p>
    <w:p>
      <w:pPr>
        <w:pStyle w:val="Normal"/>
        <w:ind w:firstLine="851"/>
        <w:jc w:val="both"/>
        <w:rPr/>
      </w:pPr>
      <w:r>
        <w:rPr/>
        <w:t>а) на реализацию муниципальной программы «Развитие физической культуры, спорта и формирования здорового образа жизни населения Парабельского района» подпрограммы "Создание благоприятных условий для увеличения охвата населения физической культурой и спортом" по подразделу 1101 «Физическая культура» раздела 1100 «Физическая культура и спорт» на реализацию мероприятия «Обеспечение условий для развития физической культуры и массового спорта» в сумме 457,7 тыс. рублей;</w:t>
      </w:r>
    </w:p>
    <w:p>
      <w:pPr>
        <w:pStyle w:val="Normal"/>
        <w:ind w:firstLine="851"/>
        <w:jc w:val="both"/>
        <w:rPr/>
      </w:pPr>
      <w:r>
        <w:rPr/>
        <w:t>б) на реализацию муниципальной программы «Устойчивое развитие Парабельского района в сфере строительства, архитектуры, дорожного хозяйства» подпрограммы "Сохранение и развитие автомобильных дорог Парабельского района" по подразделу 0409 «Дорожное хозяйство (дорожные фонды)» раздела 0400 «Национальная экономика» на мероприятие «</w:t>
      </w:r>
      <w:r>
        <w:rPr>
          <w:color w:val="000000"/>
        </w:rPr>
        <w:t>Капитальный ремонт и (или) ремонт автомобильных дорог общего пользования местного значения</w:t>
      </w:r>
      <w:r>
        <w:rPr/>
        <w:t>» в сумме 111,84502 тыс. 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в) по подразделу 0113 «Другие общегосударственные вопросы» раздела 0100 «Общегосударственные вопросы» в сумме 2</w:t>
      </w:r>
      <w:r>
        <w:rPr>
          <w:lang w:val="en-US"/>
        </w:rPr>
        <w:t> </w:t>
      </w:r>
      <w:r>
        <w:rPr/>
        <w:t>161,1864 тыс. рублей, в том числе:</w:t>
      </w:r>
    </w:p>
    <w:p>
      <w:pPr>
        <w:pStyle w:val="Normal"/>
        <w:ind w:firstLine="709"/>
        <w:jc w:val="both"/>
        <w:rPr/>
      </w:pPr>
      <w:r>
        <w:rPr/>
        <w:t>- на индексацию коммунальных услуг казенным и бюджетным учреждениям Парабельского района в сумме 205,3864 тыс. 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- на оплату поставки тепловой энергии от котельных, не подлежащих государственному регулированию ценообразования в сумме 1 955,8 тыс. рублей, в том числе путем предоставления иных межбюджетных трансфертов бюджетам сельских поселений.</w:t>
      </w:r>
    </w:p>
    <w:p>
      <w:pPr>
        <w:pStyle w:val="22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пределение зарезервированных средств оформляется Распоряжением Администрации Парабельского района.</w:t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7</w:t>
      </w:r>
    </w:p>
    <w:p>
      <w:pPr>
        <w:pStyle w:val="Normal"/>
        <w:ind w:firstLine="709"/>
        <w:jc w:val="both"/>
        <w:rPr/>
      </w:pPr>
      <w:r>
        <w:rPr>
          <w:iCs/>
        </w:rPr>
        <w:t>Установить, что при заключении подлежащего оплате за счет средств районного бюджета гражданско-правового договора (муниципального контракта), предметом которого являются поставка товара, выполнение работ, оказание услуг получателями средств районного бюджета могут предусматриваться авансовые платежи:</w:t>
      </w:r>
    </w:p>
    <w:p>
      <w:pPr>
        <w:pStyle w:val="Normal"/>
        <w:ind w:firstLine="709"/>
        <w:jc w:val="both"/>
        <w:rPr/>
      </w:pPr>
      <w:r>
        <w:rPr>
          <w:iCs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района в соответствующем финансовом году, - по договорам (контрактам) об оказании услуг связи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потребления электрической энергии, пожарно-охранной сигнализации, об оказании услуг (выполнении работ) в сфере информационного обеспечения, о подписке на печатные издания и об их приобретении, обучении на курсах повышения квалификации, обеспечении участия в семинарах, вебинарах, конференциях, форумах, конкурсах, творческих фестивалях, приобретении авиа - и железнодорожных билетов, билетов для проезда междугородным транспортом, приобретение путевок в летние оздоровительные лагеря, обязательного страхования гражданской ответственности владельцев транспортных средств,</w:t>
      </w:r>
      <w:r>
        <w:rPr/>
        <w:t xml:space="preserve"> 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iCs/>
        </w:rPr>
        <w:t xml:space="preserve"> а также по договорам, связанным с обслуживанием муниципального долга Парабельского района;</w:t>
      </w:r>
    </w:p>
    <w:p>
      <w:pPr>
        <w:pStyle w:val="Normal"/>
        <w:ind w:firstLine="709"/>
        <w:jc w:val="both"/>
        <w:rPr/>
      </w:pPr>
      <w:r>
        <w:rPr>
          <w:iCs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район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становить, что муниципальные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, оказание услуг, могут предусматривать авансовые платежи в случаях и размере, определенных настоящей статьей.</w:t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8</w:t>
      </w:r>
    </w:p>
    <w:p>
      <w:pPr>
        <w:pStyle w:val="Normal"/>
        <w:ind w:firstLine="709"/>
        <w:jc w:val="both"/>
        <w:rPr/>
      </w:pPr>
      <w:r>
        <w:rPr/>
        <w:t>Установить критерии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для определения объема дотаций на выравнивание бюджетной обеспеченности поселений в 2020 году – 1 056,0 рублей на 1 жителя, в 2021 году – 1 056,0 рублей на 1 жителя, в 2022 году – 1051,0 рубль на 1 жителя.</w:t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9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 Утвердить объем дотации бюджетам сельских поселений из бюджета района:</w:t>
      </w:r>
    </w:p>
    <w:p>
      <w:pPr>
        <w:pStyle w:val="Normal"/>
        <w:ind w:firstLine="1134"/>
        <w:jc w:val="both"/>
        <w:rPr/>
      </w:pPr>
      <w:r>
        <w:rPr>
          <w:iCs/>
        </w:rPr>
        <w:t>на 2020 год – 25 673,6 тыс. рублей;</w:t>
      </w:r>
    </w:p>
    <w:p>
      <w:pPr>
        <w:pStyle w:val="Normal"/>
        <w:ind w:firstLine="1134"/>
        <w:jc w:val="both"/>
        <w:rPr/>
      </w:pPr>
      <w:r>
        <w:rPr>
          <w:iCs/>
        </w:rPr>
        <w:t>на 2021 год – 26 082,8 тыс. рублей;</w:t>
      </w:r>
    </w:p>
    <w:p>
      <w:pPr>
        <w:pStyle w:val="Normal"/>
        <w:ind w:firstLine="1134"/>
        <w:jc w:val="both"/>
        <w:rPr/>
      </w:pPr>
      <w:r>
        <w:rPr>
          <w:iCs/>
        </w:rPr>
        <w:t xml:space="preserve">на 2022 год – 25 902,7 тыс. рублей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Утвердить объем субвенций бюджетам сельских поселений из бюджета района:</w:t>
      </w:r>
    </w:p>
    <w:p>
      <w:pPr>
        <w:pStyle w:val="Normal"/>
        <w:ind w:firstLine="1134"/>
        <w:jc w:val="both"/>
        <w:rPr/>
      </w:pPr>
      <w:r>
        <w:rPr>
          <w:iCs/>
        </w:rPr>
        <w:t xml:space="preserve">на 2020 год – </w:t>
      </w:r>
      <w:r>
        <w:rPr/>
        <w:t xml:space="preserve">3 155,8 </w:t>
      </w:r>
      <w:r>
        <w:rPr>
          <w:iCs/>
        </w:rPr>
        <w:t>тыс. рублей;</w:t>
      </w:r>
      <w:r>
        <w:rPr/>
        <w:t xml:space="preserve"> (</w:t>
      </w:r>
      <w:r>
        <w:rPr>
          <w:i/>
          <w:iCs/>
          <w:sz w:val="16"/>
          <w:szCs w:val="16"/>
        </w:rPr>
        <w:t xml:space="preserve">в ред.решений Думы Парабельского района от 12.11.2020 №8, </w:t>
      </w:r>
    </w:p>
    <w:p>
      <w:pPr>
        <w:pStyle w:val="Normal"/>
        <w:ind w:firstLine="1134"/>
        <w:jc w:val="both"/>
        <w:rPr>
          <w:iCs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от 17.12.2020 № 31)</w:t>
      </w:r>
    </w:p>
    <w:p>
      <w:pPr>
        <w:pStyle w:val="Normal"/>
        <w:ind w:firstLine="1134"/>
        <w:jc w:val="both"/>
        <w:rPr/>
      </w:pPr>
      <w:r>
        <w:rPr>
          <w:iCs/>
        </w:rPr>
        <w:t>на 2021 год – 633,0 тыс. рублей;</w:t>
      </w:r>
    </w:p>
    <w:p>
      <w:pPr>
        <w:pStyle w:val="Normal"/>
        <w:ind w:firstLine="1134"/>
        <w:jc w:val="both"/>
        <w:rPr/>
      </w:pPr>
      <w:r>
        <w:rPr>
          <w:iCs/>
        </w:rPr>
        <w:t xml:space="preserve">на 2022 год – 652,4 тыс. рублей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Утвердить объем иных межбюджетных трансфертов бюджетам поселений из бюджета района:</w:t>
      </w:r>
    </w:p>
    <w:p>
      <w:pPr>
        <w:pStyle w:val="Normal"/>
        <w:ind w:firstLine="1134"/>
        <w:jc w:val="both"/>
        <w:rPr/>
      </w:pPr>
      <w:r>
        <w:rPr>
          <w:iCs/>
        </w:rPr>
        <w:t xml:space="preserve">на 2020 год – </w:t>
      </w:r>
      <w:r>
        <w:rPr/>
        <w:t xml:space="preserve">153 193,9 </w:t>
      </w:r>
      <w:r>
        <w:rPr>
          <w:iCs/>
        </w:rPr>
        <w:t>тыс. рублей;</w:t>
      </w:r>
      <w:r>
        <w:rPr/>
        <w:t xml:space="preserve"> (</w:t>
      </w:r>
      <w:r>
        <w:rPr>
          <w:i/>
          <w:iCs/>
          <w:sz w:val="16"/>
          <w:szCs w:val="16"/>
        </w:rPr>
        <w:t xml:space="preserve">в ред.решений Думы Парабельского района от 12.11.2020 №8, </w:t>
      </w:r>
    </w:p>
    <w:p>
      <w:pPr>
        <w:pStyle w:val="Normal"/>
        <w:ind w:firstLine="1134"/>
        <w:jc w:val="both"/>
        <w:rPr>
          <w:iCs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от 17.12.2020 № 31)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      </w:t>
      </w:r>
      <w:r>
        <w:rPr>
          <w:iCs/>
        </w:rPr>
        <w:t>на 2021 год – 57 912,5 тыс. рублей;</w:t>
      </w:r>
    </w:p>
    <w:p>
      <w:pPr>
        <w:pStyle w:val="Normal"/>
        <w:ind w:firstLine="1134"/>
        <w:jc w:val="both"/>
        <w:rPr/>
      </w:pPr>
      <w:r>
        <w:rPr>
          <w:iCs/>
        </w:rPr>
        <w:t>на 2022 год – 47 824,3 тыс. рублей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2. Утвердить распределение указанных в настоящей статье межбюджетных трансфертов бюджетам сельских поселений на 2020 год согласно </w:t>
      </w:r>
      <w:r>
        <w:rPr>
          <w:b/>
          <w:iCs/>
        </w:rPr>
        <w:t xml:space="preserve">приложению 14 </w:t>
      </w:r>
      <w:r>
        <w:rPr>
          <w:iCs/>
        </w:rPr>
        <w:t xml:space="preserve">к настоящему Решению и плановый период 2021 и 2022 годов согласно </w:t>
      </w:r>
      <w:r>
        <w:rPr>
          <w:b/>
          <w:iCs/>
        </w:rPr>
        <w:t xml:space="preserve">приложений 14.1 </w:t>
      </w:r>
      <w:r>
        <w:rPr>
          <w:iCs/>
        </w:rPr>
        <w:t>и</w:t>
      </w:r>
      <w:r>
        <w:rPr>
          <w:b/>
          <w:iCs/>
        </w:rPr>
        <w:t xml:space="preserve"> 14.2</w:t>
      </w:r>
      <w:r>
        <w:rPr>
          <w:iCs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Предоставление иных межбюджетных трансфертов бюджетам сельских поселений осуществляется в соответствии со сводной бюджетной росписью. Иные межбюджетные трансферты  используются сельскими поселениями по целевому назначению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3. В случае возврата сельскими поселениями невостребованных средств межбюджетных трансфертов главные распорядители бюджетных средств имеют право перераспределить данные средства между другими сельскими поселениями, имеющими в них дополнительную потребность. Перераспределение средств трансфертов оформляется нормативно-правовым актом Администрации Парабельского района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4. Установить, что из бюджета муниципального образования «Парабельский район» предоставляются субвенции бюджетам сельских поселений Парабельского района на следующие цели: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- осуществление первичного воинского учета на территориях, где отсутствуют военный комиссариаты;</w:t>
      </w:r>
    </w:p>
    <w:p>
      <w:pPr>
        <w:pStyle w:val="Normal"/>
        <w:spacing w:lineRule="auto" w:line="276"/>
        <w:ind w:firstLine="561"/>
        <w:jc w:val="both"/>
        <w:rPr/>
      </w:pPr>
      <w:r>
        <w:rPr/>
        <w:t xml:space="preserve">-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источником финансового обеспечения которых являются субвенции из областного бюджета. </w:t>
      </w:r>
    </w:p>
    <w:p>
      <w:pPr>
        <w:pStyle w:val="Normal"/>
        <w:ind w:firstLine="709"/>
        <w:jc w:val="both"/>
        <w:rPr>
          <w:i/>
          <w:i/>
          <w:iCs/>
          <w:sz w:val="16"/>
          <w:szCs w:val="16"/>
        </w:rPr>
      </w:pPr>
      <w:r>
        <w:rPr/>
        <w:t xml:space="preserve">Порядок и условия предоставления указанных субвенций устанавливаются нормативными правовыми актами Администрации Парабельского района, принятыми в соответствии с законами и (или) иными нормативными правовыми актами Томской области. </w:t>
      </w: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добавлен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решением Думы Парабельского района от 27.02.2020 №1)</w:t>
      </w:r>
    </w:p>
    <w:p>
      <w:pPr>
        <w:pStyle w:val="Normal"/>
        <w:ind w:firstLine="709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20</w:t>
      </w:r>
    </w:p>
    <w:p>
      <w:pPr>
        <w:pStyle w:val="Normal"/>
        <w:ind w:firstLine="709"/>
        <w:jc w:val="both"/>
        <w:rPr/>
      </w:pPr>
      <w:r>
        <w:rPr/>
        <w:t xml:space="preserve">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в случаях, предусмотренных </w:t>
      </w:r>
      <w:r>
        <w:rPr>
          <w:b/>
        </w:rPr>
        <w:t xml:space="preserve">приложением 15 </w:t>
      </w:r>
      <w:r>
        <w:rPr/>
        <w:t>к настоящему Решению, предоставляются из районного бюджета в Порядке, установленном Администрацией Парабельского района,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и мотоциклов), выполнением работ, оказанием услуг в пределах бюджетных ассигнований и лимитов бюджетных обязательств.</w:t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21</w:t>
      </w:r>
    </w:p>
    <w:p>
      <w:pPr>
        <w:pStyle w:val="Normal"/>
        <w:ind w:firstLine="709"/>
        <w:jc w:val="both"/>
        <w:rPr/>
      </w:pPr>
      <w:r>
        <w:rPr>
          <w:iCs/>
        </w:rPr>
        <w:t>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</w:r>
    </w:p>
    <w:p>
      <w:pPr>
        <w:pStyle w:val="22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22</w:t>
      </w:r>
    </w:p>
    <w:p>
      <w:pPr>
        <w:pStyle w:val="Normal"/>
        <w:ind w:firstLine="709"/>
        <w:jc w:val="both"/>
        <w:rPr/>
      </w:pPr>
      <w:r>
        <w:rPr/>
        <w:t>Установить предельную величину Резервного фонда Администрации Парабельского района на 2020 год в сумме 8 000,0 тыс. рублей, на 2021 год в сумме 8 000,0 тыс. рублей, на 2022 год в сумме 8 000,0 тыс. рублей.</w:t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1134"/>
        <w:jc w:val="both"/>
        <w:rPr>
          <w:iCs/>
        </w:rPr>
      </w:pPr>
      <w:r>
        <w:rPr>
          <w:b/>
          <w:i/>
        </w:rPr>
        <w:t xml:space="preserve">Статья 22-1 </w:t>
      </w:r>
      <w:r>
        <w:rPr/>
        <w:t>(</w:t>
      </w:r>
      <w:r>
        <w:rPr>
          <w:i/>
          <w:iCs/>
          <w:sz w:val="16"/>
          <w:szCs w:val="16"/>
        </w:rPr>
        <w:t>в ред.решения Думы Парабельского района от 12.11.2020 №8)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ab/>
      </w:r>
      <w:r>
        <w:rPr>
          <w:bCs/>
        </w:rPr>
        <w:t xml:space="preserve">1. Установить, что в 2020 году перечисление межбюджетных трансфертов, финансовое обеспечение (софинансирование) которых осуществляется за счет </w:t>
      </w:r>
      <w:r>
        <w:rPr/>
        <w:t>межбюджетных трансфертов</w:t>
      </w:r>
      <w:r>
        <w:rPr>
          <w:bCs/>
        </w:rPr>
        <w:t xml:space="preserve"> из федерального бюджета, имеющих целевое назначение, предоставляемых из областного бюджета в местный бюджет в форме субсидий, субвенций и иных межбюджетных трансфертов, осуществляется в пределах суммы, необходимой для оплаты денежных обязательств по расходам получателей средств местного бюджета, источником финансового обеспечения (софинансирования) которых являются данные межбюджетные трансферты.</w:t>
      </w:r>
    </w:p>
    <w:p>
      <w:pPr>
        <w:pStyle w:val="22"/>
        <w:ind w:firstLine="708"/>
        <w:rPr>
          <w:b/>
          <w:b/>
          <w:i w:val="false"/>
          <w:i w:val="false"/>
          <w:sz w:val="24"/>
          <w:szCs w:val="24"/>
        </w:rPr>
      </w:pPr>
      <w:r>
        <w:rPr>
          <w:bCs/>
          <w:i w:val="false"/>
        </w:rPr>
        <w:t xml:space="preserve">2. Установить, что полномочия получателя средств районного бюджета по перечислению межбюджетных трансфертов, указанных в </w:t>
      </w:r>
      <w:r>
        <w:fldChar w:fldCharType="begin"/>
      </w:r>
      <w:r>
        <w:rPr>
          <w:rStyle w:val="InternetLink"/>
          <w:i/>
          <w:bCs/>
        </w:rPr>
        <w:instrText xml:space="preserve"> HYPERLINK "../../C:/Users/Senchilova/AppData/Local/FINUPR/AppData/Local/Temp/Rar$DIa0.742/%D0%A2%D0%B5%D0%BA%D1%81%D1%82%20%D0%B7%D0%B0%D0%BA%D0%BE%D0%BD%D0%B0%20%D0%BE%20%D0%B1%D1%8E%D0%B4%D0%B6%D0%B5%D1%82%D0%B5%20%D0%BD%D0%B0%202020%20-%202022%20%D0%B3%D0%BE%D0%B4%D1%8B.docx" \l "Par1"</w:instrText>
      </w:r>
      <w:r>
        <w:rPr>
          <w:rStyle w:val="InternetLink"/>
          <w:i/>
          <w:bCs/>
        </w:rPr>
        <w:fldChar w:fldCharType="separate"/>
      </w:r>
      <w:r>
        <w:rPr>
          <w:rStyle w:val="InternetLink"/>
          <w:bCs/>
          <w:i/>
        </w:rPr>
        <w:t>части 1</w:t>
      </w:r>
      <w:r>
        <w:rPr>
          <w:rStyle w:val="InternetLink"/>
          <w:i/>
          <w:bCs/>
        </w:rPr>
        <w:fldChar w:fldCharType="end"/>
      </w:r>
      <w:r>
        <w:rPr>
          <w:bCs/>
          <w:i w:val="false"/>
        </w:rPr>
        <w:t xml:space="preserve"> настоящей статьи, подлежат передаче Управлению Федерального казначейства по Томской области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1134"/>
        <w:jc w:val="both"/>
        <w:rPr>
          <w:iCs/>
        </w:rPr>
      </w:pPr>
      <w:r>
        <w:rPr>
          <w:b/>
          <w:iCs/>
        </w:rPr>
        <w:t xml:space="preserve">Статья 22-2 </w:t>
      </w:r>
      <w:r>
        <w:rPr/>
        <w:t>(</w:t>
      </w:r>
      <w:r>
        <w:rPr>
          <w:i/>
          <w:iCs/>
          <w:sz w:val="16"/>
          <w:szCs w:val="16"/>
        </w:rPr>
        <w:t>в ред.решения Думы Парабельского района от 12.11.2020 №8)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Утвердить общий объем бюджетных ассигнований, направляемых на исполнение публичных нормативных обязательств, в виде </w:t>
      </w:r>
      <w:r>
        <w:rPr>
          <w:kern w:val="2"/>
        </w:rPr>
        <w:t>выплаты единовременного пособия при всех формах устройства детей, лишенных родительского попечения, в семью: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на 2020 год – </w:t>
      </w:r>
      <w:r>
        <w:rPr/>
        <w:t>486,1</w:t>
      </w:r>
      <w:r>
        <w:rPr>
          <w:kern w:val="2"/>
        </w:rPr>
        <w:t xml:space="preserve"> тыс. рублей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на 2021 год – 505,6 тыс. рублей;</w:t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kern w:val="2"/>
          <w:sz w:val="24"/>
          <w:szCs w:val="24"/>
        </w:rPr>
        <w:t>на 2022 год – 525,8 тыс. рублей.</w:t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23</w:t>
      </w:r>
    </w:p>
    <w:p>
      <w:pPr>
        <w:pStyle w:val="Normal"/>
        <w:ind w:firstLine="709"/>
        <w:jc w:val="both"/>
        <w:rPr/>
      </w:pPr>
      <w:r>
        <w:rPr>
          <w:iCs/>
        </w:rPr>
        <w:t>Настоящее Решение вступает в законную силу 01 января 2020 года и подлежит официальному опубликованию не позднее 10 дней после его подписания в установленном порядке.</w:t>
      </w:r>
    </w:p>
    <w:p>
      <w:pPr>
        <w:pStyle w:val="22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24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Разместить Решение на сайте Администрации Парабельского района (htth://www.parabel.tomsk.ru/) в раздел Экономика и Финансы - Бюджет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Председатель Думы</w:t>
        <w:tab/>
        <w:tab/>
        <w:tab/>
        <w:tab/>
        <w:tab/>
        <w:tab/>
        <w:tab/>
        <w:tab/>
        <w:tab/>
        <w:t xml:space="preserve">       Г.Д.Аминов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     Е.А. Ряза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 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умы  Парабельского  района </w:t>
      </w:r>
    </w:p>
    <w:p>
      <w:pPr>
        <w:pStyle w:val="Normal"/>
        <w:jc w:val="right"/>
        <w:rPr/>
      </w:pPr>
      <w:r>
        <w:rPr>
          <w:bCs/>
        </w:rPr>
        <w:t>от    19.12.2019г.  №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 между районным бюджетом и бюджетами сельских поселений на 2020 год и плановый период 2021 и 2022 годов</w:t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</w:t>
      </w:r>
      <w:r>
        <w:rPr/>
        <w:t>(в  процентах)</w:t>
      </w:r>
    </w:p>
    <w:tbl>
      <w:tblPr>
        <w:tblW w:w="10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440"/>
        <w:gridCol w:w="1440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ы сельских поселений</w:t>
            </w:r>
          </w:p>
        </w:tc>
      </w:tr>
      <w:tr>
        <w:trPr>
          <w:trHeight w:val="68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, зачислявших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848" w:hRule="atLeast"/>
          <w:cantSplit w:val="true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 части доходов от возврата остатков, имеющих целевое назначение, прошлых лет и возврата остатк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муниципальных районов от возврата организациями остатков субсидий прошлых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бюджетов сельских поселений от возврата организациями остатков субсидий прошлых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2  к решению</w:t>
      </w:r>
    </w:p>
    <w:p>
      <w:pPr>
        <w:pStyle w:val="TextBody"/>
        <w:tabs>
          <w:tab w:val="clear" w:pos="708"/>
          <w:tab w:val="left" w:pos="7905" w:leader="none"/>
        </w:tabs>
        <w:spacing w:before="0" w:after="0"/>
        <w:ind w:left="6804" w:hanging="0"/>
        <w:jc w:val="right"/>
        <w:rPr>
          <w:bCs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умы  Парабельского  района</w:t>
      </w:r>
    </w:p>
    <w:p>
      <w:pPr>
        <w:pStyle w:val="Normal"/>
        <w:jc w:val="right"/>
        <w:rPr/>
      </w:pPr>
      <w:r>
        <w:rPr>
          <w:bCs/>
        </w:rPr>
        <w:t>от    19.12.2019г.  № 3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</w:rPr>
        <w:t xml:space="preserve">Размер дифференцированного норматива отчисления в бюджет муниципального образования «Парабельский район»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на 2020 год и плановый период 2021 и 2022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  <w:t>( в процентах)</w:t>
      </w:r>
    </w:p>
    <w:tbl>
      <w:tblPr>
        <w:tblW w:w="996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088"/>
        <w:gridCol w:w="1951"/>
        <w:gridCol w:w="2089"/>
      </w:tblGrid>
      <w:tr>
        <w:trPr>
          <w:trHeight w:val="413" w:hRule="atLeast"/>
          <w:cantSplit w:val="true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рмативы отчислений</w:t>
            </w:r>
          </w:p>
        </w:tc>
      </w:tr>
      <w:tr>
        <w:trPr>
          <w:trHeight w:val="412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740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spacing w:lineRule="auto" w:line="240"/>
              <w:ind w:firstLine="539"/>
              <w:rPr>
                <w:sz w:val="24"/>
              </w:rPr>
            </w:pPr>
            <w:r>
              <w:rPr>
                <w:sz w:val="24"/>
              </w:rPr>
              <w:t>Парабельский рай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6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6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6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3  к решению</w:t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умы  Парабельского  района 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   19.12.2019г.  № 3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 доходов бюджета муниципального образования - органов местного самоуправления муниципального образования "Парабельский район", иных организаций и закрепляемые за ними виды доходов</w:t>
      </w:r>
    </w:p>
    <w:p>
      <w:pPr>
        <w:pStyle w:val="Normal"/>
        <w:jc w:val="center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237"/>
      </w:tblGrid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районного бюджета - органов местного самоуправления и закрепляемых за ними видов доходов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Администрация Парабельского района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71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5013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5035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3 02995 05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165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4 02053 05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4 06013 05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 и межселенных территорий муниципальных районов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6 07090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6 10123 01 0051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7 01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7 05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25228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25497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25527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25576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2999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муниципальных районов 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30024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3512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35502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0014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7 0501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7 0503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18 6001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19 6001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казенное учреждение Орган управления финансами - Финансовый отдел администрации Парабельского района Томской области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 17 01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 17 05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15001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15002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25555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2999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30024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0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35118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4999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7 0503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6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8 0500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2 18 6001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2 19 6001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культуры Администрации Парабельского района</w:t>
            </w:r>
          </w:p>
        </w:tc>
      </w:tr>
      <w:tr>
        <w:trPr>
          <w:trHeight w:val="4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3 02995 05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7 01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7 05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муниципальных районов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2 2551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2 2999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2 40014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2 4999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7 0503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19 6001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3 01995 05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13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6 07010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7 01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7 05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муниципальных районов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2516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2521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10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25304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2999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0024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0027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2 02 35082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2 02 3526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6 2 02 45303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4999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7 0503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18 0501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18 6001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6 2 19 6001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доходы районного  бюджета,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05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142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7010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5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7090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4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6 10123 01 0051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 бюджетной системы Российской Федерации *</w:t>
            </w:r>
          </w:p>
        </w:tc>
      </w:tr>
      <w:tr>
        <w:trPr>
          <w:trHeight w:val="1729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-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к решению  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tabs>
          <w:tab w:val="clear" w:pos="708"/>
          <w:tab w:val="left" w:pos="2841" w:leader="none"/>
        </w:tabs>
        <w:jc w:val="right"/>
        <w:rPr/>
      </w:pPr>
      <w:r>
        <w:rPr/>
        <w:t>от 19.12.2019г.    № 39</w:t>
      </w:r>
    </w:p>
    <w:p>
      <w:pPr>
        <w:pStyle w:val="Normal"/>
        <w:tabs>
          <w:tab w:val="clear" w:pos="708"/>
          <w:tab w:val="left" w:pos="1924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 доходов бюджета муниципального образования - территориальных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рганов федеральных органов исполнительной власти и закрепляемые за ними виды доходов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5627"/>
      </w:tblGrid>
      <w:tr>
        <w:trPr>
          <w:trHeight w:val="5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муниципального образования - территориальных органов федеральных органов исполнительной власти и закрепляемых за ними видов доходов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ибирское межрегиональное 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осприроднадзора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10 01 0000 1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30 01 0000 1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41 01 0000 1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42 01 0000 1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70 01 0000 1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18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1 01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1 03 02241 01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1 01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61 01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5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5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40 01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00 01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2000 02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4020 02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05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и границах межселенных территорий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7 01020 01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8 03010 01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1030 05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 (пени по соответствующему платежу)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9 07053 05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стные налоги и сборы, мобилизуемые на территориях муниципальных районов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агентство по рыболовству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 1 16 10123 01 0051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нистерство внутренних дел Российской Федерации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10123 01 0051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 1 16 10123 01 0051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судебных приставов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 1 16 10123 01 0051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енеральная прокуратура Российской Федерации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 1 16 10123 01 0051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 1 16 10123 01 0051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обеспечению деятельности мировых судей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05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06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07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08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13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15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17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19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20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семьи и детей Томской области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 16 0105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 16 0120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доходы районного бюджета,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12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129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5 к  решению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>от 19.12.2019г.   № 39</w:t>
      </w:r>
    </w:p>
    <w:p>
      <w:pPr>
        <w:pStyle w:val="Normal"/>
        <w:tabs>
          <w:tab w:val="clear" w:pos="708"/>
          <w:tab w:val="left" w:pos="1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4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ё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х поступл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муниципального образования "Парабельский  район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0 год и плановый период 2021 и 2022 годов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тыс. рублей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005"/>
        <w:gridCol w:w="1276"/>
        <w:gridCol w:w="1276"/>
        <w:gridCol w:w="1276"/>
      </w:tblGrid>
      <w:tr>
        <w:trPr>
          <w:trHeight w:val="31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E45"/>
            <w:bookmarkEnd w:id="0"/>
            <w:r>
              <w:rPr>
                <w:b/>
                <w:bCs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 1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 547,3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 7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 547,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4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6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340,4</w:t>
            </w:r>
          </w:p>
        </w:tc>
      </w:tr>
      <w:tr>
        <w:trPr>
          <w:trHeight w:val="109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8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9,7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2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70,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5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 389,2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169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10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28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27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69,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 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 252,3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6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506,0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62,0</w:t>
            </w:r>
          </w:p>
        </w:tc>
      </w:tr>
      <w:tr>
        <w:trPr>
          <w:trHeight w:val="18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1,1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4</w:t>
            </w:r>
          </w:p>
        </w:tc>
      </w:tr>
      <w:tr>
        <w:trPr>
          <w:trHeight w:val="18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60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8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502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65,4</w:t>
            </w:r>
          </w:p>
        </w:tc>
      </w:tr>
      <w:tr>
        <w:trPr>
          <w:trHeight w:val="18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9,6</w:t>
            </w:r>
          </w:p>
        </w:tc>
      </w:tr>
      <w:tr>
        <w:trPr>
          <w:trHeight w:val="18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03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8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7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7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6 к решению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tabs>
          <w:tab w:val="clear" w:pos="708"/>
          <w:tab w:val="left" w:pos="1924" w:leader="none"/>
        </w:tabs>
        <w:jc w:val="right"/>
        <w:rPr/>
      </w:pPr>
      <w:r>
        <w:rPr/>
        <w:t>от 19.12.2019г.    № 3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источников финансирования</w:t>
      </w:r>
    </w:p>
    <w:p>
      <w:pPr>
        <w:pStyle w:val="Normal"/>
        <w:tabs>
          <w:tab w:val="clear" w:pos="708"/>
          <w:tab w:val="left" w:pos="1924" w:leader="none"/>
        </w:tabs>
        <w:jc w:val="center"/>
        <w:rPr>
          <w:b/>
          <w:b/>
          <w:bCs/>
        </w:rPr>
      </w:pPr>
      <w:r>
        <w:rPr>
          <w:b/>
          <w:bCs/>
        </w:rPr>
        <w:t>дефицита бюджета района</w:t>
      </w:r>
    </w:p>
    <w:tbl>
      <w:tblPr>
        <w:tblW w:w="103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77"/>
        <w:gridCol w:w="5762"/>
      </w:tblGrid>
      <w:tr>
        <w:trPr>
          <w:trHeight w:val="675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A1%3AC14"/>
            <w:bookmarkEnd w:id="1"/>
            <w:r>
              <w:rPr/>
              <w:t>Код Бюджетной классификации Российской Федерации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5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Орган управления финансами - Финансовый отдел администрации Парабельского района Томской области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алюте Российской Федерации</w:t>
            </w:r>
          </w:p>
        </w:tc>
      </w:tr>
      <w:tr>
        <w:trPr>
          <w:trHeight w:val="10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1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1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905" w:leader="none"/>
        </w:tabs>
        <w:spacing w:before="0" w:after="0"/>
        <w:ind w:left="6663" w:hanging="0"/>
        <w:rPr>
          <w:bCs/>
        </w:rPr>
      </w:pPr>
      <w:r>
        <w:rPr>
          <w:bCs/>
        </w:rPr>
        <w:t>Приложение  7  к  решению</w:t>
      </w:r>
    </w:p>
    <w:p>
      <w:pPr>
        <w:pStyle w:val="TextBody"/>
        <w:spacing w:before="0" w:after="0"/>
        <w:ind w:left="6663" w:hanging="0"/>
        <w:rPr>
          <w:bCs/>
        </w:rPr>
      </w:pPr>
      <w:r>
        <w:rPr>
          <w:bCs/>
        </w:rPr>
        <w:t xml:space="preserve">Думы Парабельского района </w:t>
      </w:r>
    </w:p>
    <w:p>
      <w:pPr>
        <w:pStyle w:val="Normal"/>
        <w:ind w:left="6663" w:hanging="0"/>
        <w:rPr>
          <w:bCs/>
        </w:rPr>
      </w:pPr>
      <w:r>
        <w:rPr>
          <w:bCs/>
        </w:rPr>
        <w:t>от  19.12.2019г.  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</w:t>
      </w:r>
      <w:r>
        <w:rPr>
          <w:b/>
          <w:iCs/>
        </w:rPr>
        <w:t xml:space="preserve">муниципального образования «Парабельский район»  </w:t>
      </w:r>
      <w:r>
        <w:rPr>
          <w:b/>
        </w:rPr>
        <w:t>на 2020 год и плановый период 2021 и 2022 год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тыс. рублей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834"/>
        <w:gridCol w:w="1658"/>
        <w:gridCol w:w="1777"/>
      </w:tblGrid>
      <w:tr>
        <w:trPr>
          <w:trHeight w:val="56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69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ица между полученными и погашенными бюджетными кредитами, предоставленными бюджету МО «Парабельский район» другими бюджетами бюджетной системы Российской Федерации в валюте Российской Федер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0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00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прочих остатков денежных средств районного бюджет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4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84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 00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4" w:leader="none"/>
        </w:tabs>
        <w:rPr/>
      </w:pPr>
      <w:r>
        <w:rPr/>
      </w:r>
    </w:p>
    <w:p>
      <w:pPr>
        <w:pStyle w:val="Normal"/>
        <w:ind w:left="6521" w:hanging="0"/>
        <w:rPr/>
      </w:pPr>
      <w:r>
        <w:rPr/>
        <w:t>Приложение 8  к решению</w:t>
      </w:r>
    </w:p>
    <w:p>
      <w:pPr>
        <w:pStyle w:val="Normal"/>
        <w:ind w:left="6521" w:hanging="0"/>
        <w:rPr/>
      </w:pPr>
      <w:r>
        <w:rPr/>
        <w:t>Думы  Парабельского  района</w:t>
      </w:r>
    </w:p>
    <w:p>
      <w:pPr>
        <w:pStyle w:val="Normal"/>
        <w:ind w:left="6521" w:hanging="0"/>
        <w:rPr>
          <w:bCs/>
        </w:rPr>
      </w:pPr>
      <w:r>
        <w:rPr>
          <w:bCs/>
        </w:rPr>
        <w:t>от   19.12.2019г.    № 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главных распорядителей средств бюджета</w:t>
      </w:r>
      <w:r>
        <w:rPr>
          <w:b/>
          <w:i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муниципального образования «Парабель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2123"/>
      </w:tblGrid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распорядителя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Администрация Парабельского рай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Орган управления финансами – Финансовый отдел администрации Парабельского района Томской обла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905" w:leader="none"/>
        </w:tabs>
        <w:spacing w:before="0" w:after="0"/>
        <w:ind w:left="6521" w:hanging="0"/>
        <w:rPr>
          <w:bCs/>
        </w:rPr>
      </w:pPr>
      <w:r>
        <w:rPr>
          <w:bCs/>
        </w:rPr>
        <w:t>Приложение 9 к решению</w:t>
      </w:r>
    </w:p>
    <w:p>
      <w:pPr>
        <w:pStyle w:val="TextBody"/>
        <w:spacing w:before="0" w:after="0"/>
        <w:ind w:left="6521" w:hanging="0"/>
        <w:rPr>
          <w:bCs/>
        </w:rPr>
      </w:pPr>
      <w:r>
        <w:rPr>
          <w:bCs/>
        </w:rPr>
        <w:t xml:space="preserve">Думы Парабельского района </w:t>
      </w:r>
    </w:p>
    <w:p>
      <w:pPr>
        <w:pStyle w:val="Normal"/>
        <w:ind w:left="6521" w:hanging="0"/>
        <w:rPr>
          <w:bCs/>
        </w:rPr>
      </w:pPr>
      <w:r>
        <w:rPr>
          <w:bCs/>
        </w:rPr>
        <w:t xml:space="preserve">от   19.12.2019 г.  № 39   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еречень нормативно-правовых актов муниципального образования</w:t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 xml:space="preserve">«Парабельский район»  </w:t>
      </w:r>
      <w:r>
        <w:rPr>
          <w:b/>
        </w:rPr>
        <w:t>о принятии к осуществлению части полномочий органов местного самоуправления сельских поселений</w:t>
      </w:r>
      <w:r>
        <w:rPr>
          <w:b/>
          <w:iCs/>
        </w:rPr>
        <w:t xml:space="preserve">, вводимых в действ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</w:rPr>
        <w:t>с 01 января по 31 декабря 2020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Решение Думы Парабельского района от 19.12.2019г. № 45 «О принятии к осуществлению части полномочий органов местного самоуправления сельских поселений».</w:t>
      </w:r>
    </w:p>
    <w:p>
      <w:pPr>
        <w:pStyle w:val="1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ешение Думы Парабельского района от 19.12.2019г. 44 «О принятии к осуществлению полномочий контрольно-счетных органов сельских поселений по осуществлению внешнего муниципального финансового контроля»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9.1  к решению</w:t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умы  Парабельского  района 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 xml:space="preserve">от    19.12.2019г.  № 39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нормативно-правовых актов муниципального образования «Парабельский </w:t>
      </w:r>
    </w:p>
    <w:p>
      <w:pPr>
        <w:pStyle w:val="Normal"/>
        <w:jc w:val="center"/>
        <w:rPr/>
      </w:pPr>
      <w:r>
        <w:rPr>
          <w:b/>
          <w:bCs/>
        </w:rPr>
        <w:t xml:space="preserve">Район» о </w:t>
      </w:r>
      <w:r>
        <w:rPr>
          <w:b/>
          <w:color w:val="333333"/>
          <w:shd w:fill="FFFFFF" w:val="clear"/>
        </w:rPr>
        <w:t xml:space="preserve">передаче </w:t>
      </w:r>
      <w:r>
        <w:rPr>
          <w:b/>
          <w:bCs/>
        </w:rPr>
        <w:t>органам местного самоуправления сельских поселений</w:t>
      </w:r>
      <w:r>
        <w:rPr>
          <w:b/>
          <w:color w:val="333333"/>
          <w:shd w:fill="FFFFFF" w:val="clear"/>
        </w:rPr>
        <w:t xml:space="preserve"> осуществления части своих полномочий по решению вопросов местного значения</w:t>
      </w:r>
      <w:r>
        <w:rPr>
          <w:b/>
          <w:bCs/>
        </w:rPr>
        <w:t>, вводимых  в действие с 01 января по 31 декабря  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Решение Думы Парабельского района от 14.11.2019г. № 37 «О передаче осуществления части полномочий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</w:r>
      <w:r>
        <w:rPr>
          <w:b/>
        </w:rPr>
        <w:t>».</w:t>
      </w:r>
    </w:p>
    <w:p>
      <w:pPr>
        <w:pStyle w:val="Normal"/>
        <w:tabs>
          <w:tab w:val="clear" w:pos="708"/>
          <w:tab w:val="left" w:pos="19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4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0  к решению</w:t>
      </w:r>
    </w:p>
    <w:p>
      <w:pPr>
        <w:pStyle w:val="Normal"/>
        <w:tabs>
          <w:tab w:val="clear" w:pos="708"/>
          <w:tab w:val="left" w:pos="192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умы  Парабельского  района</w:t>
      </w:r>
    </w:p>
    <w:p>
      <w:pPr>
        <w:pStyle w:val="Normal"/>
        <w:tabs>
          <w:tab w:val="clear" w:pos="708"/>
          <w:tab w:val="left" w:pos="1924" w:leader="none"/>
        </w:tabs>
        <w:jc w:val="right"/>
        <w:rPr>
          <w:bCs/>
        </w:rPr>
      </w:pPr>
      <w:r>
        <w:rPr>
          <w:bCs/>
        </w:rPr>
        <w:t>от    19.12.2019г.  № 39</w:t>
      </w:r>
    </w:p>
    <w:p>
      <w:pPr>
        <w:pStyle w:val="Normal"/>
        <w:tabs>
          <w:tab w:val="clear" w:pos="708"/>
          <w:tab w:val="left" w:pos="192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бюджета муниципального образования «Парабельский район» по целевым статьям (муниципальным программам и непрограммным направлениям деятельности), группам видов расходов классификации расходов бюджетов на 2020 год</w:t>
      </w:r>
    </w:p>
    <w:p>
      <w:pPr>
        <w:pStyle w:val="Normal"/>
        <w:jc w:val="right"/>
        <w:rPr>
          <w:bCs/>
        </w:rPr>
      </w:pPr>
      <w:r>
        <w:rPr>
          <w:bCs/>
        </w:rPr>
        <w:t>тыс. рублей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20"/>
        <w:gridCol w:w="720"/>
        <w:gridCol w:w="1529"/>
      </w:tblGrid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 230,58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 298,2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582,5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582,57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школьных учреждений для создания условий  по присмотру и уходу за детьми дошкольного возраст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05,6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05,68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67,9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67,90</w:t>
            </w:r>
          </w:p>
        </w:tc>
      </w:tr>
      <w:tr>
        <w:trPr>
          <w:trHeight w:val="25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5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50</w:t>
            </w:r>
          </w:p>
        </w:tc>
      </w:tr>
      <w:tr>
        <w:trPr>
          <w:trHeight w:val="1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8,6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8,6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8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8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начального, общего, основного общего, среднего общего образова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473,34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303,8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образования для организации образовательного процесс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59,9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26,4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0,5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22,7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2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,0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,02</w:t>
            </w:r>
          </w:p>
        </w:tc>
      </w:tr>
      <w:tr>
        <w:trPr>
          <w:trHeight w:val="19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624,5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46,2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8,5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499,73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6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6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,9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3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53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8,8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3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4,44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9,7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обучающихся из малообеспеченных семей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школьников из малоимущих сем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9,7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3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4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8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5,35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5,3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3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9,9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проезда учащихся до места обучения и обратно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28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4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роезда учащихся до места обучения и обрат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3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4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3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4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ый проект "Цифровая образовательная сред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E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8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68,93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10,53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85,1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1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21,9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13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7,4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7,4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8,4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8,4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8,4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Создание доступных для всех категорий населения и безопасных условий образовательного процесс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5,4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"Создание безопасных условий образовательного процесса"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5,4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образовательного процесс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2,4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2,45</w:t>
            </w:r>
          </w:p>
        </w:tc>
      </w:tr>
      <w:tr>
        <w:trPr>
          <w:trHeight w:val="9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3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,9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2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нфраструктуры системы образова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08,17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6,34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6,34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5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5,75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61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и автотранспорта для развития и укрепления материально-технического обеспечения образовательных организаций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0,6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6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ый проект "Современная школ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E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3,07</w:t>
            </w:r>
          </w:p>
        </w:tc>
      </w:tr>
      <w:tr>
        <w:trPr>
          <w:trHeight w:val="1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,0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,0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ый проект "Цифровая образовательная сред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E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8,15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,1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,1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832,38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832,38</w:t>
            </w:r>
          </w:p>
        </w:tc>
      </w:tr>
      <w:tr>
        <w:trPr>
          <w:trHeight w:val="29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беспечение 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28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8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43</w:t>
            </w:r>
          </w:p>
        </w:tc>
      </w:tr>
      <w:tr>
        <w:trPr>
          <w:trHeight w:val="1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32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87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,0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,02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,9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,98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,1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,1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36,56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8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66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иагностического обследования детей и разработка рекомендаций по организации их образовательных маршру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6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66</w:t>
            </w:r>
          </w:p>
        </w:tc>
      </w:tr>
      <w:tr>
        <w:trPr>
          <w:trHeight w:val="3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8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9,90</w:t>
            </w:r>
          </w:p>
        </w:tc>
      </w:tr>
      <w:tr>
        <w:trPr>
          <w:trHeight w:val="3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5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6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2,90</w:t>
            </w:r>
          </w:p>
        </w:tc>
      </w:tr>
      <w:tr>
        <w:trPr>
          <w:trHeight w:val="39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но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4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4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91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мероприятий, направленных на предупреждение распространения новой коронавирусной инфекции на территории Парабельского района Том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84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1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1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8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2,1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,7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"Создание условий для привлечения специалистов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,7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здание условий для привлечения специалистов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,7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7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я "Профессиональная подготовка, переподготовка и повышение квалификаци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79,1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подведомственных учреждений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0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80,7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69,5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5,8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2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98,3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1,3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1,3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40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6,5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9,2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27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культуры и туризма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757,4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267,2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условий для предоставления населения Парабельского района библиотечных услуг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95,9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едоставления населению Парабельского района библиотечных услуг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95,9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95,9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БУК "РДК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1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65,3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РДК"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65,3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65,3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БУК "Муниципальный музе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2,2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Муниципальный музей"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2,2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2,2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18,50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60,3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60,3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2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2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узей боевой и трудовой славы им.Демени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6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 боевой и трудовой славы им.Деменина»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6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6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Картинная галере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ная галере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условий для сохранения и развития КМНС  на территории Парабельск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КМНС  на территории Парабельского район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8,4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,4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,4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БУК "Старицинский ДК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,9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Старицинский ДК"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9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,9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9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,98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БУК "Нарымский ДК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3,8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Нарымский ДК"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3,8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3,83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92,0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292,0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ДО "ДШИ им.Заволокиных"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86,8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86,8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2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,1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,1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в муниципальных организациях дополнительного образования мероприятий, направленных на предупреждение распространения новой короновирусной инфек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нфраструктуры учреждений культуры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30,4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оведение капитальных ремонтов и строительства учреждений культуры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92,78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учреждений культуры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2,7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2,7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"Культурная сред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A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37,6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ддержка отрасли культур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15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7,6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15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7,6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туристской деятельности в Парабельском район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0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03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0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0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0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0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0,76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подведомственных учреждений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0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1,1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1,4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4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 органов  местного самоуправлен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9,61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9,61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0,8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0,8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9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9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2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7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5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ый проект «Спорт - норма жиз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P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9,9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9,9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2,2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7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спортивной инфраструктуры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оведение капитальных ремонтов и строительства объектов для занятия спортом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объектов для занятия спортом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ый проект «Спорт - норма жиз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P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0</w:t>
            </w:r>
          </w:p>
        </w:tc>
      </w:tr>
      <w:tr>
        <w:trPr>
          <w:trHeight w:val="16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еализация молодежной политики в Парабельском район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3,3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лезная инициатив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57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атриотического и духовно-нравственного воспитания, интеллектуального, творческого развития молодежи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оддержка общественно-полезных инициатив молодых граждан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8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5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бщественно-полезных инициатив молодых граждан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5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5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Обеспечение жильем молодых семей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,8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,8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молодых семей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,8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,8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3,3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Доступная медици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7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Выплата компенсаций на оплату найма жилья специалистам ОГБУЗ «Парабельская РБ» и МУП «Центральная районная Аптека № 26»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й на оплату найма жилья специалистам ОГБУЗ «Парабельская РБ» и МУП «Центральная районная Аптека № 26»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для проведения осмотров населе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3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оведения осмотров на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3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3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Забот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8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досуговой деятельности населения через организацию работы «социальных комнат»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осуговой деятельности населения через организацию работы «социальных комнат»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00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жилья ветеранов Великой Отечественной Войны, тружеников тыла, вдов ветеранов Великой Отечественной Войн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жилья ветеранов Великой Отечественной Войны, тружеников тыла, вдов ветеранов Великой Отечественной Войны софинансир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8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Доступная сред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доступности объектов и услуг для МГН, инвалидов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ступности объектов и услуг для МГН, инвалидов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0</w:t>
            </w:r>
          </w:p>
        </w:tc>
      </w:tr>
      <w:tr>
        <w:trPr>
          <w:trHeight w:val="10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Поддержка отраслей экономики в Парабельском район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3,9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1,4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Создание благоприятных  условий для устойчивого развития личных подсобных хозяйств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1,4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 условий для устойчивого развития личных подсобных хозяйств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4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5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4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43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97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отивов организации своего дела у экономически активного населения, побуждение к инициативному использованию своего потенциал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Сохранение и развитие фармацевтической деятельно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9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а покрытие убытков при аптечном изготовлении лекарственных форм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,5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,53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5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60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9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9,0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0</w:t>
            </w:r>
          </w:p>
        </w:tc>
      </w:tr>
      <w:tr>
        <w:trPr>
          <w:trHeight w:val="16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а компенсацию стоимости электроэнергии, вырабатываемой дизельной электростанци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итивного образа предпринимательской деятельности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овышение эффективности промышленного рыболовства и рыбопереработки на территории Парабельск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8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развитию рыбохозяйственного комплек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4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4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0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"Повышение эффективности промышленного рыболовства и рыборереработки на территории Парабельск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S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S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</w:tr>
      <w:tr>
        <w:trPr>
          <w:trHeight w:val="19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етнего трудоустройства несовершеннолетних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098,6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Улучшение жилищных условий граждан, проживающих в сельской местно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4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Выдача свидетельств о предоставлении социальной выплаты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4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4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3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4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3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7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7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Газификация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81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8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и, обеспечивающее возможность социально-экономического развит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8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81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Энергосбережение и повышение энергетической эффективности на территории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 Энергосбережение и повышение энергетической эффективности в бюджетных учреждениях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бюджетных учреждениях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Формирование комфортной городской среды на территории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2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Повышение уровня благоустройства дворовых территорий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7,9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парков) в рамках государственной программы "Жилье и городская среда Том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,9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,9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ый проект "Формирование комфортной городской среды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F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2,3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ых пространств Парабель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2,3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2,3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996,6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5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349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9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9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5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47,6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мощи сельским поселениям на дорожную деятельность в границах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6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7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85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6,9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инфраструктуры в сфере обращения с ТКО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6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6,96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анные полномочия исполнительным органам местного самоуправления сельских поселений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4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4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объекты муниципальной собственности в сфере обращения с твердыми коммунальными отходами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П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П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транспортной доступности на территории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61,6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инансовая поддержка пассажирских перевозок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6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регулярного пассажирского автобусного сообще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ого пассажирского автобусного сообщен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регулярных водных речных пассажирских перевозок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6,0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ых водных речных пассажирских перевозок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6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6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Финансовая поддержка авиасообщения с Нарымским сельским поселением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ирование авиаперелетов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авиаперелетов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ирование досрочного завоз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3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досрочного завоз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Организация транспортного обслуживания населения между сельскими поселениям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15,6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4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15,6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бу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Парабельского района внутренним водным транспортом в границах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4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4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Парабельского района внутренним водным транспортом в границах муниципального район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S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S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651,8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ормационного обществ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38,96</w:t>
            </w:r>
          </w:p>
        </w:tc>
      </w:tr>
      <w:tr>
        <w:trPr>
          <w:trHeight w:val="1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38,96</w:t>
            </w:r>
          </w:p>
        </w:tc>
      </w:tr>
      <w:tr>
        <w:trPr>
          <w:trHeight w:val="10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8,9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8,9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ной служб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2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1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1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1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учение студентов на должности муниципальной службы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8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тудентов на должности муниципальной службы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84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84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019,98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310,3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арабель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 Парабель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36,7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36,7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асчету и предоставлению дотаций поселениям Парабель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3,6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3,6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Развитие инициативного бюджетирования на территории  Парабельского района Томской обла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7,5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ициативного бюджетирования на территории  Парабельского района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M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7,5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M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7,5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ициативного бюджетирования на территории  Парабельского района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M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M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Управление муниципальным долгом муниципального образования «Парабельский район»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1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исполнение обязательств по обслуживанию муниципального долг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1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1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1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1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а муниципальной собственности на объекты недвижимого имущества, в том числе земельных участков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1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8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22</w:t>
            </w:r>
          </w:p>
        </w:tc>
      </w:tr>
      <w:tr>
        <w:trPr>
          <w:trHeight w:val="1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92,84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программных продуктов казначейского исполнения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92,84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92,8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56,8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9,4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Обеспечение безопасности жизнедеятельности населения Парабельского района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Профилактика и противодействие террористической деятельности и экстремистской деятельности на территории Парабельского района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Мероприятия общей направленно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общей направл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Защитные профилактические мероприятия на уязвимых объектах инфраструктуры муниципального образования "Парабельский район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профилактические мероприятия на уязвимых объектах инфраструктуры муниципального образования "Парабельский район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Информационно -пропагандическое сопровождение антитеррористической деятельности  на территории муниципального образования "Парабельский район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 - пропагандическое сопровождение антитеррористической деятельности  на территории муниципального образования «Парабельский район» 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нститута социальной профилактики и вовлечение общественности в предупреждение правонарушений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8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992,17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Единой дежурно-диспетчерской служб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0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,2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8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мобилизационной подготовке экономики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4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43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6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6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3,0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3,0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1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1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ко-археологическая экспертиза объектов: Газификация ул. Колхозной с. Парабель Томской области, газоснабжение с. Толмачево Парабельского района Томской области (закольцовка газопровода высокого давления), объекты коммунальной инфраструктуры микрорайона Подсолнух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2,5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2,5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уставного фонда муниципального унитарного предприятия «Нарымское жилищно-коммунальное хозяйств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6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6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60,2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60,25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81,6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81,60</w:t>
            </w:r>
          </w:p>
        </w:tc>
      </w:tr>
      <w:tr>
        <w:trPr>
          <w:trHeight w:val="10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1,1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1,1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8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8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99,2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288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97,88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14,0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0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1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19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</w:tr>
      <w:tr>
        <w:trPr>
          <w:trHeight w:val="1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6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3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3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,0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5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7,0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5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6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8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5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9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0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50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Парабельского района по ликвидации последствий стихийных бедствий и других чрезвычайных ситуаци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8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   (создание и восполнение резерва материальных ресурсов для ликвидации чрезвычайных ситуаци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судебных а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2,5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,5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уплату налога на имущество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и референдум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5,2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5,2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5,2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5,8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5,80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казенным и бюджетным учреждениям Парабель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3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9</w:t>
            </w:r>
          </w:p>
        </w:tc>
      </w:tr>
    </w:tbl>
    <w:p>
      <w:pPr>
        <w:pStyle w:val="Normal"/>
        <w:tabs>
          <w:tab w:val="clear" w:pos="708"/>
          <w:tab w:val="left" w:pos="1924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0.1  к решению</w:t>
      </w:r>
    </w:p>
    <w:p>
      <w:pPr>
        <w:pStyle w:val="Normal"/>
        <w:tabs>
          <w:tab w:val="clear" w:pos="708"/>
          <w:tab w:val="left" w:pos="1924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умы  Парабельского  района </w:t>
      </w:r>
    </w:p>
    <w:p>
      <w:pPr>
        <w:pStyle w:val="Normal"/>
        <w:tabs>
          <w:tab w:val="clear" w:pos="708"/>
          <w:tab w:val="left" w:pos="1924" w:leader="none"/>
        </w:tabs>
        <w:jc w:val="right"/>
        <w:rPr>
          <w:bCs/>
        </w:rPr>
      </w:pPr>
      <w:r>
        <w:rPr>
          <w:bCs/>
        </w:rPr>
        <w:t>от    19.12.2019г.  № 39</w:t>
      </w:r>
    </w:p>
    <w:p>
      <w:pPr>
        <w:pStyle w:val="Normal"/>
        <w:tabs>
          <w:tab w:val="clear" w:pos="708"/>
          <w:tab w:val="left" w:pos="1924" w:leader="none"/>
        </w:tabs>
        <w:jc w:val="center"/>
        <w:rPr/>
      </w:pPr>
      <w:r>
        <w:rPr>
          <w:b/>
          <w:bCs/>
        </w:rPr>
        <w:t>Распределение бюджетных ассигнований бюджета муниципального образования «Парабельский район» по целевым статьям (муниципальным программам и непрограммным направлениям деятельности), группам видов расходов классификации расходов бюджетов на  2021 и 2022 год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10"/>
        <w:gridCol w:w="697"/>
        <w:gridCol w:w="1195"/>
        <w:gridCol w:w="1276"/>
      </w:tblGrid>
      <w:tr>
        <w:trPr>
          <w:trHeight w:val="3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11 8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 117,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 9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 917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3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376,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3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376,5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школьных учреждений для создания условий  по присмотру и уходу за детьми дошкольного возраста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94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94,7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49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49,1</w:t>
            </w:r>
          </w:p>
        </w:tc>
      </w:tr>
      <w:tr>
        <w:trPr>
          <w:trHeight w:val="28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начального, общего, основного общего, среднего общего образован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1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164,2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 4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 445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образования для организации образовательного процесса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3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360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4,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4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84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22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5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545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06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6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8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892,7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8,8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школьников из малоимущих сем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8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ый проект "Цифровая образовательная сред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2E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52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52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14,1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95,7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37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37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818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нфраструктуры системы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ый проект "Цифровая образовательная сред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E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35,4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35,4</w:t>
            </w:r>
          </w:p>
        </w:tc>
      </w:tr>
      <w:tr>
        <w:trPr>
          <w:trHeight w:val="3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беспечение 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</w:tr>
      <w:tr>
        <w:trPr>
          <w:trHeight w:val="18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32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87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8</w:t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45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8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8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8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 отдыха детей в каникулярное время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07,7</w:t>
            </w:r>
          </w:p>
        </w:tc>
      </w:tr>
      <w:tr>
        <w:trPr>
          <w:trHeight w:val="3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7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7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5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81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17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26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4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64,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7,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7,5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6,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8,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культуры и туризма Парабельского райо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6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654,5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5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554,3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для предоставления населения Парабельского района библиотечных услуг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51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едоставления населению Парабельского района библиотечных услуг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51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51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БУК "РДК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45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РДК"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45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45,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БУК "Муниципальный музе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4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Муниципальный музей"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4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4,9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1,8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8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12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12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ДО "ДШИ им.Заволокиных"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4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4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8,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454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2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 органов  местного самоуправления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3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3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0,4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0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6</w:t>
            </w:r>
          </w:p>
        </w:tc>
      </w:tr>
      <w:tr>
        <w:trPr>
          <w:trHeight w:val="28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Спорт - норма жизн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P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8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8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8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спортивной инфраструктур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Спорт - норма жизн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P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52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52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Забот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жилья ветеранов Великой Отечественной Войны, тружеников тыла, вдов ветеранов Великой Отечественной Войн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Поддержка отраслей экономики в Парабельском район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1,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Создание благоприятных  условий для устойчивого развития личных подсобных хозяйств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8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5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5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R5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R5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,7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504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4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4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4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4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5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3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015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ормационного общест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6,0</w:t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6,0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6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6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 629,0</w:t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8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629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арабель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 Парабель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26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26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асчету и предоставлению дотаций поселениям Парабель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2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2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Управление муниципальным долгом муниципального образования «Парабельский район»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исполнение обязательств по обслуживанию муниципального долга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40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программных продуктов казначейского исполнения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40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0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2,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4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0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043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Единой дежурно-диспетчерской служб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8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7,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мобилизационной подготовке экономики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Центральной  котельной по адресу: Томская область, Парабельский район,  с. Парабель, ул. Советская, 21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И9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И9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90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90,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,4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401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5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540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34,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99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2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Парабельского района по ликвидации последствий стихийных бедствий и других чрезвычайных ситуаци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   (создание и восполнение резерва материальных ресурсов для ликвидации чрезвычайных ситуац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уплату налога на имущество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5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5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</w:tbl>
    <w:p>
      <w:pPr>
        <w:pStyle w:val="Normal"/>
        <w:tabs>
          <w:tab w:val="clear" w:pos="708"/>
          <w:tab w:val="left" w:pos="10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4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1  к решению</w:t>
      </w:r>
    </w:p>
    <w:p>
      <w:pPr>
        <w:pStyle w:val="Normal"/>
        <w:tabs>
          <w:tab w:val="clear" w:pos="708"/>
          <w:tab w:val="left" w:pos="1034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умы  Парабельского  района </w:t>
      </w:r>
    </w:p>
    <w:p>
      <w:pPr>
        <w:pStyle w:val="Normal"/>
        <w:tabs>
          <w:tab w:val="clear" w:pos="708"/>
          <w:tab w:val="left" w:pos="1034" w:leader="none"/>
        </w:tabs>
        <w:jc w:val="right"/>
        <w:rPr/>
      </w:pPr>
      <w:r>
        <w:rPr>
          <w:bCs/>
        </w:rPr>
        <w:t xml:space="preserve"> </w:t>
      </w:r>
      <w:r>
        <w:rPr>
          <w:bCs/>
        </w:rPr>
        <w:t>от    19.12.2019г.  № 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оступление доходов по кодам бюджетной классификации в бюджет муниципального образования "Парабельский район" на 2020 год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465"/>
        <w:gridCol w:w="2080"/>
      </w:tblGrid>
      <w:tr>
        <w:trPr>
          <w:trHeight w:val="465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 классификации РФ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582,6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000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Налог на доходы физических лиц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000,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20,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20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08,2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0,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5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05 04020 02 0000 1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8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06000 00 0000 1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38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 00000 00 0000 0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92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7 01020 01 0000 1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>Налог на добычу общераспространенных полезных ископаемы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92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0</w:t>
            </w:r>
          </w:p>
        </w:tc>
      </w:tr>
      <w:tr>
        <w:trPr>
          <w:trHeight w:val="100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 03010 01 0000 1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5,0</w:t>
            </w:r>
          </w:p>
        </w:tc>
      </w:tr>
      <w:tr>
        <w:trPr>
          <w:trHeight w:val="18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5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13 05 0000 1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83,8</w:t>
            </w:r>
          </w:p>
        </w:tc>
      </w:tr>
      <w:tr>
        <w:trPr>
          <w:trHeight w:val="16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35 05 0000 1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1,2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80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Плата за негативное воздействие на окружающую среду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0,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доходы от оказания платных услуг (работ) и компенсации затрат государ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5</w:t>
            </w:r>
          </w:p>
        </w:tc>
      </w:tr>
      <w:tr>
        <w:trPr>
          <w:trHeight w:val="6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1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2995 05 0000 1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26,0</w:t>
            </w:r>
          </w:p>
        </w:tc>
      </w:tr>
      <w:tr>
        <w:trPr>
          <w:trHeight w:val="22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57,0</w:t>
            </w:r>
          </w:p>
        </w:tc>
      </w:tr>
      <w:tr>
        <w:trPr>
          <w:trHeight w:val="12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,8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 163,7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 793,4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межбюджетных трансфертов из областного бюдж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 494,4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462,1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507,1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 306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19,2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9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00,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00,0</w:t>
            </w:r>
          </w:p>
        </w:tc>
      </w:tr>
      <w:tr>
        <w:trPr>
          <w:trHeight w:val="8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00000 00 0000 0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 от возврата остатков субсидий субвенций и иных межбюджетных трансфертов,  имеющих целевое назначение, прошлых л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5,8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2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5,6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0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775,5</w:t>
            </w:r>
          </w:p>
        </w:tc>
      </w:tr>
      <w:tr>
        <w:trPr>
          <w:trHeight w:val="11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775,5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 746,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 11.1  к реш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умы  Парабельского  района  </w:t>
      </w:r>
    </w:p>
    <w:p>
      <w:pPr>
        <w:pStyle w:val="Normal"/>
        <w:jc w:val="right"/>
        <w:rPr>
          <w:bCs/>
        </w:rPr>
      </w:pPr>
      <w:r>
        <w:rPr>
          <w:bCs/>
        </w:rPr>
        <w:t>от    19.12.2019г.  № 3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е доходов по кодам бюджетной классификации в бюджет муниципального образования "Парабельский район" на плановый период 2021и 2022 годов</w:t>
      </w:r>
    </w:p>
    <w:p>
      <w:pPr>
        <w:pStyle w:val="Normal"/>
        <w:jc w:val="right"/>
        <w:rPr>
          <w:bCs/>
        </w:rPr>
      </w:pPr>
      <w:r>
        <w:rPr>
          <w:bCs/>
        </w:rPr>
        <w:t>тыс. руб.</w:t>
      </w:r>
    </w:p>
    <w:tbl>
      <w:tblPr>
        <w:tblW w:w="103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900"/>
        <w:gridCol w:w="1520"/>
        <w:gridCol w:w="1300"/>
      </w:tblGrid>
      <w:tr>
        <w:trPr>
          <w:trHeight w:val="46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 классификации РФ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480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569,8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677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404,2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Налог на доходы физических лиц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 677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404,2</w:t>
            </w:r>
          </w:p>
        </w:tc>
      </w:tr>
      <w:tr>
        <w:trPr>
          <w:trHeight w:val="9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25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4,0</w:t>
            </w:r>
          </w:p>
        </w:tc>
      </w:tr>
      <w:tr>
        <w:trPr>
          <w:trHeight w:val="9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25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4,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7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24,0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47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19,0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5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 01020 01 0000 11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бычу общераспространенных полезных ископаемых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4,0</w:t>
            </w:r>
          </w:p>
        </w:tc>
      </w:tr>
      <w:tr>
        <w:trPr>
          <w:trHeight w:val="9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0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70,1</w:t>
            </w:r>
          </w:p>
        </w:tc>
      </w:tr>
      <w:tr>
        <w:trPr>
          <w:trHeight w:val="21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,1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: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13 05 0000 12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3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3,1</w:t>
            </w:r>
          </w:p>
        </w:tc>
      </w:tr>
      <w:tr>
        <w:trPr>
          <w:trHeight w:val="15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35 05 0000 12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7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7,0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29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29,0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Плата за негативное воздействие на окружающую среду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29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29,0</w:t>
            </w:r>
          </w:p>
        </w:tc>
      </w:tr>
      <w:tr>
        <w:trPr>
          <w:trHeight w:val="9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5 0000 13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доходы от оказания платных услуг (работ) и компенсации затрат государств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,0</w:t>
            </w:r>
          </w:p>
        </w:tc>
      </w:tr>
      <w:tr>
        <w:trPr>
          <w:trHeight w:val="9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0</w:t>
            </w:r>
          </w:p>
        </w:tc>
      </w:tr>
      <w:tr>
        <w:trPr>
          <w:trHeight w:val="189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00000 00 0000 00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 390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 547,3</w:t>
            </w:r>
          </w:p>
        </w:tc>
      </w:tr>
      <w:tr>
        <w:trPr>
          <w:trHeight w:val="9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390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 547,3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ъём межбюджетных трансфертов из областного бюдже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 471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48 627,7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15 653,8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40,4</w:t>
            </w:r>
          </w:p>
        </w:tc>
      </w:tr>
      <w:tr>
        <w:trPr>
          <w:trHeight w:val="9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77 958,4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389,2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16 213,0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252,3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 645,8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5,8</w:t>
            </w:r>
          </w:p>
        </w:tc>
      </w:tr>
      <w:tr>
        <w:trPr>
          <w:trHeight w:val="189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8 919,6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19,6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 871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 117,1</w:t>
            </w:r>
          </w:p>
        </w:tc>
      </w:tr>
    </w:tbl>
    <w:p>
      <w:pPr>
        <w:pStyle w:val="Normal"/>
        <w:tabs>
          <w:tab w:val="clear" w:pos="708"/>
          <w:tab w:val="left" w:pos="1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6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2  к решению</w:t>
      </w:r>
    </w:p>
    <w:p>
      <w:pPr>
        <w:pStyle w:val="Normal"/>
        <w:tabs>
          <w:tab w:val="clear" w:pos="708"/>
          <w:tab w:val="left" w:pos="1676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умы  Парабельского  района  </w:t>
      </w:r>
    </w:p>
    <w:p>
      <w:pPr>
        <w:pStyle w:val="Normal"/>
        <w:tabs>
          <w:tab w:val="clear" w:pos="708"/>
          <w:tab w:val="left" w:pos="1676" w:leader="none"/>
        </w:tabs>
        <w:jc w:val="right"/>
        <w:rPr/>
      </w:pPr>
      <w:r>
        <w:rPr>
          <w:bCs/>
        </w:rPr>
        <w:t xml:space="preserve"> </w:t>
      </w:r>
      <w:r>
        <w:rPr>
          <w:bCs/>
        </w:rPr>
        <w:t>от    19.12.2019г.  № 3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района на 2020 год</w:t>
      </w:r>
    </w:p>
    <w:p>
      <w:pPr>
        <w:pStyle w:val="Normal"/>
        <w:jc w:val="right"/>
        <w:rPr>
          <w:bCs/>
        </w:rPr>
      </w:pPr>
      <w:r>
        <w:rPr>
          <w:bCs/>
        </w:rPr>
        <w:t>тыс. рублей</w:t>
      </w:r>
    </w:p>
    <w:tbl>
      <w:tblPr>
        <w:tblW w:w="9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405"/>
        <w:gridCol w:w="946"/>
        <w:gridCol w:w="1571"/>
        <w:gridCol w:w="719"/>
        <w:gridCol w:w="1501"/>
      </w:tblGrid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 230,58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541,42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263,78</w:t>
            </w:r>
          </w:p>
        </w:tc>
      </w:tr>
      <w:tr>
        <w:trPr>
          <w:trHeight w:val="6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1,7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9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6,38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6,38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6,38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6,38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6,38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7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7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7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7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2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2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48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48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674,24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61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61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61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3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3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2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2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543,6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43,6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Р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182,93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64,1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64,1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42,78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42,78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0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0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1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235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20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6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6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3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3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3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,0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5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5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0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8,2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8,2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5,2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5,2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проведения выборов и референдум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5,2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5,2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5,2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5,2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93,88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3,3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Доступная медиц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37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компенсаций на оплату найма жилья специалистам ОГБУЗ «Парабельская РБ» и МУП «Центральная районная Аптека № 26»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й на оплату найма жилья специалистам ОГБУЗ «Парабельская РБ» и МУП «Центральная районная Аптека № 26»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оведения осмотров населения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3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оведения осмотров на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3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3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3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досуговой деятельности населения через организацию работы «социальных комнат»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осуговой деятельности населения через организацию работы «социальных комнат»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доступности объектов и услуг для МГН, инвалидов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ступности объектов и услуг для МГН, инвалидов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ддержка отраслей экономики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фармацевтической деятельност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а покрытие убытков при аптечном изготовлении лекарственных форм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транспортной доступности на территории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ирование досрочного завоз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досрочного завоза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5,0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информационного обще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8,96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8,96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8,9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8,9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8,9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16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1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1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1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чение студентов на должности муниципальной службы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84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тудентов на должности муниципальной службы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84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84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84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1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1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Р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1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88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88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22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22</w:t>
            </w:r>
          </w:p>
        </w:tc>
      </w:tr>
      <w:tr>
        <w:trPr>
          <w:trHeight w:val="189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 Р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безопасности жизнедеятельности населения Парабельского района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Профилактика и противодействие террористической деятельности и экстремистской деятельности на территории Парабельского района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общей направленности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общей направлен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ные профилактические мероприятия на уязвимых объектах инфраструктуры муниципального образования "Парабельский район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профилактические мероприятия на уязвимых объектах инфраструктуры муниципального образования "Парабельский район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ационно -пропагандическое сопровождение антитеррористической деятельности  на территории муниципального образования "Парабельский район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 - пропагандическое сопровождение антитеррористической деятельности  на территории муниципального образования «Парабельский район» 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нститута социальной профилактики и вовлечение общественности в предупреждение правонарушений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5,4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Единой дежурно-диспетчерской служб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02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,2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,2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82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82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6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6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6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6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6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6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1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1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1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9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9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43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43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4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мобилизационной подготовке экономики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4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4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4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0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   (создание и восполнение резерва материальных ресурсов для ликвидации чрезвычайных ситуац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45,3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6,7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ддержка отраслей экономики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3,9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малых форм хозяйствова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1,4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 условий для устойчивого развития личных подсобных хозяйст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1,4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 условий для устойчивого развития личных подсобных хозяйств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4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4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5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5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4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4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43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97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97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отивов организации своего дела у экономически активного населения, побуждение к инициативному использованию своего потенциала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5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53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53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6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6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промышленного рыболовства и рыбопереработки на территории Парабельского район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развитию рыбохозяйственного комплекс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40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40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40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"Повышение эффективности промышленного рыболовства и рыбопереработки на территории Парабельского район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S0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S0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S0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8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61,6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транспортной доступности на территории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61,6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пассажирских перевозо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6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гулярного пассажирского автобусного сообщения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ого пассажирского автобусного сообщения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гулярных водных речных пассажирских перевозок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6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ых водных речных пассажирских перевозок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6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6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6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авиасообщения с Нарымским сельским поселением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ирование авиаперелетов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авиаперелетов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рганизация транспортного обслуживания населения между сельскими поселениям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15,6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транспортного обслуживания населения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15,6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бус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Парабельского района внутренним водным транспортом в границах муниципальн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40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40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40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Парабельского района внутренним водным транспортом в границах муниципального района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S0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S0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S0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8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8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8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9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9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9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9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мощи сельским поселениям на дорожную деятельность в границах населенных пунк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0</w:t>
            </w:r>
          </w:p>
        </w:tc>
      </w:tr>
      <w:tr>
        <w:trPr>
          <w:trHeight w:val="189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а компенсацию стоимости электроэнергии, вырабатываемой дизельной электростанци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189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итивного образа предпринимательской деятельности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377,4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720,92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81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Газификация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81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81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и, обеспечивающее возможность социально-экономического развития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81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81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81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Энергосбережение и повышение энергетической эффективности в бюджетных учреждениях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бюджетных учреждениях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нфраструктуры в сфере обращения с ТКО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20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анные полномочия исполнительным органам местного самоуправления сельских поселений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70,1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4,83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4,83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4,83</w:t>
            </w:r>
          </w:p>
        </w:tc>
      </w:tr>
      <w:tr>
        <w:trPr>
          <w:trHeight w:val="189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ко-археологическая экспертиза объектов: Газификация ул. Колхозной с. Парабель Томской области, газоснабжение с. Толмачево Парабельского района Томской области (закольцовка газопровода высокого давления), объекты коммунальной инфраструктуры микрорайона Подсолнух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2,5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2,5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2,5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уставного фонда муниципального унитарного предприятия «Нарымское жилищно-коммунальное хозяй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81,6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81,6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81,6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1,1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1,1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1,1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6,53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йствие занятости населения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20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етнего трудоустройства несовершеннолетних Р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9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ормирование комфортной городской среды на территории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лагоустройства  общественных пространств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нфраструктуры в сфере обращения с ТКО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6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П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П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П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5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5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5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5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5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5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ализация молодежной политики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5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лезная инициати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57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атриотического и духовно-нравственного воспитания, интеллектуального, творческого развития молодежи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общественно-полезных инициатив молодых граждан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5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бщественно-полезных инициатив молодых граждан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2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5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2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5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2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57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1,8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9,06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ветеранов Великой Отечественной Войны, тружеников тыла, вдов ветеранов Великой Отечественной Войны Р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4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Улучшение жилищных условий граждан, проживающих в сельской местност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4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дача свидетельств о предоставлении социальной выплаты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4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45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3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45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3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45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3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7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7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7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0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0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0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0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0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,8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ализация молодежной политики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,8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,80</w:t>
            </w:r>
          </w:p>
        </w:tc>
      </w:tr>
      <w:tr>
        <w:trPr>
          <w:trHeight w:val="189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,8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молодых семей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L49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,8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L49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,8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L49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,8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 и спор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9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97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97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9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9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97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2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2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7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7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315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КУ ОУФ - ФО администрации Парабельского района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429,03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15,62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28,84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28,84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92,84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92,84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92,84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56,8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56,8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9,4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9,4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Парабельского района по ликвидации последствий стихийных бедствий и других чрезвычайных ситуаци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8,58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программных продуктов казначейского исполнения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8,58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налога на имущество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5,8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5,8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5,8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казенным и бюджетным учреждениям Парабель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8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8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8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8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8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8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8,6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8,6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8,6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8,6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6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7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7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8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8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260,1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26,8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26,87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62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62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62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60,2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60,2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60,2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33,29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33,2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ормирование комфортной городской среды на территории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45,29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лагоустройства общественных пространств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,9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парков) в рамках государственной программы "Жилье и городская среда Томской области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4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,9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4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,9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4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,9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2,3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ых пространств Парабель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55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2,3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55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2,3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55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2,39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нфраструктуры в сфере обращения с ТКО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40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40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40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0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0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0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7,3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жилья ветеранов Великой Отечественной Войны, тружеников тыла, вдов ветеранов Великой Отечественной Вой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жилья ветеранов Великой Отечественной Войны, тружеников тыла, вдов ветеранов Великой Отечественной Войны софинансир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3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3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3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3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3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3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 и спор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9,9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9,9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9,9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9,9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9,9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9,9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2,2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2,2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7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7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портивной инфраструктуры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оборудования для развития и укрепления материально-технического обеспечения объектов для занятия спортом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развития и укрепления материально-технического обеспечения объектов для занятия спортом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>
          <w:trHeight w:val="220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1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1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17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17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правление муниципальным долгом муниципального образования «Парабельский район»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1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исполнение обязательств по обслуживанию муниципального долга Р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1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1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1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34,49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73,6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73,6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73,6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73,6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арабель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асчету и предоставлению дотаций поселениям Парабель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M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3,6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M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3,6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3,6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60,8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94,21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94,21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36,7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 Парабель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36,7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36,7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36,7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инициативного бюджетирования на территории  Парабельского района Томской област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7,51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ициативного бюджетирования на территории  Парабельского района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M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7,51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M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7,51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M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7,51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ициативного бюджетирования на территории  Парабельского района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M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M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M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,68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,68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38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38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38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5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5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5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Парабельского района по ликвидации последствий стихийных бедствий и других чрезвычайных ситуаци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8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8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8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011,2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3,61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9,61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9,61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9,61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Р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9,61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9,61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9,61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укрепление физического и психического здоровья муниципальных служащих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2,01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2,01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2,01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2,01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2,01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ДО "ДШИ им.Заволокиных" Р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86,8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86,8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86,8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2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2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2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,1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,1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,1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в муниципальных организациях дополнительного образования мероприятий, направленных на предупреждение распространения новой короновирусной инфек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1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1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1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545,64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864,4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614,66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267,23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едоставления населения Парабельского района библиотечных услуг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95,92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едоставления населению Парабельского района библиотечных услуг Р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95,92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95,92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95,92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"Обеспечение деятельности МБУК "РДК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65,3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РДК" Р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65,3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65,3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65,3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БУК "Муниципальный музей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2,2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Муниципальный музей" Р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2,2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2,2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2,26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18,5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60,3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60,3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60,3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2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2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2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узей боевой и трудовой славы им.Демен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6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 боевой и трудовой славы им.Деменина»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6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6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6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ртинная галерея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ная галерея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сохранения и развития КМНС  на территории Парабельского район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КМНС  на территории Парабельского района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,4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,4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,4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,4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БУК "Старицинский ДК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9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,98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Старицинский ДК"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9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,98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9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,98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9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,98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БУК "Нарымский ДК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3,83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Нарымский ДК"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3,8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3,83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3,8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учреждений культуры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30,4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учреждений культуры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2,78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учреждений культуры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2,78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2,78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2,78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Культурная сред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7,62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ддержка отрасли культур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155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7,62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155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7,62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155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7,62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туристской деятельности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0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0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0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1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0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1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0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1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0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2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0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2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0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2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83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8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8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83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8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1,1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1,1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1,1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Р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1,15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1,4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1,4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4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4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 248,8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9,39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1,3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1,3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1,3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1,3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1,39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1,3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1,3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укрепление физического и психического здоровья муниципальных служащих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171,8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172,7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172,73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582,5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582,57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школьных учреждений для создания условий  по присмотру и уходу за детьми дошкольного возраста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05,68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05,68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05,68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67,9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67,9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67,90</w:t>
            </w:r>
          </w:p>
        </w:tc>
      </w:tr>
      <w:tr>
        <w:trPr>
          <w:trHeight w:val="315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5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5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5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8,6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8,6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8,6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8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8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89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16</w:t>
            </w:r>
          </w:p>
        </w:tc>
      </w:tr>
      <w:tr>
        <w:trPr>
          <w:trHeight w:val="441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43</w:t>
            </w:r>
          </w:p>
        </w:tc>
      </w:tr>
      <w:tr>
        <w:trPr>
          <w:trHeight w:val="4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4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43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43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, направленных на предупреждение распространения новой коронавирусной инфекции на территории Парабельского района Томской области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,74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,74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,74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,74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296,6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296,6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начального, общего, основного общего, среднего общего образова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 473,34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303,83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образования для организации образовательного процесса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59,92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26,41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26,41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0,52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0,52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22,74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22,74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2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2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,02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,02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,02</w:t>
            </w:r>
          </w:p>
        </w:tc>
      </w:tr>
      <w:tr>
        <w:trPr>
          <w:trHeight w:val="220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624,5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46,21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46,21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8,5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8,5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499,73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499,73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0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6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6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69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,9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3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3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53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53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R3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8,8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R3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3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R3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3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R3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4,44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R3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4,44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9,7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обучающихся из малообеспеченных семей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школьников из малоимущих сем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9,7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3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3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4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4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5,35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5,3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3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3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9,9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9,9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плата проезда учащихся до места обучения и обратно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3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4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роезда учащихся до места обучения и обрат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3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4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3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4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3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4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0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8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8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8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8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доступных для всех категорий населения и безопасных условий образовательного процесс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5,42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здание безопасных условий образовательного процесса"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5,42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образовательного процесса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2,4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2,4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2,45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0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0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3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0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3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0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0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0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,9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0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2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0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2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0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0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системы образования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1,03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,34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,34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5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5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7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75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46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4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4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4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,07</w:t>
            </w:r>
          </w:p>
        </w:tc>
      </w:tr>
      <w:tr>
        <w:trPr>
          <w:trHeight w:val="189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,0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,0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,0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,15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,1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,1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,1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28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28</w:t>
            </w:r>
          </w:p>
        </w:tc>
      </w:tr>
      <w:tr>
        <w:trPr>
          <w:trHeight w:val="378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беспечение 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28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8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8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43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43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8,64</w:t>
            </w:r>
          </w:p>
        </w:tc>
      </w:tr>
      <w:tr>
        <w:trPr>
          <w:trHeight w:val="441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3,47</w:t>
            </w:r>
          </w:p>
        </w:tc>
      </w:tr>
      <w:tr>
        <w:trPr>
          <w:trHeight w:val="409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4,0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6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6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6,4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6,47</w:t>
            </w:r>
          </w:p>
        </w:tc>
      </w:tr>
      <w:tr>
        <w:trPr>
          <w:trHeight w:val="504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но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4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4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4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91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91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, направленных на предупреждение распространения новой коронавирусной инфекции на территории Парабельского района Томской области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5,17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5,1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8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8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6,2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6,2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,7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Создание условий для привлечения специалистов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7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ивлечения специалистов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76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7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7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я "Профессиональная подготовка, переподготовка и повышение квалификации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13,1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13,1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истемы воспитания и дополнительного образова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93,85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45,45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20,0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20,0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20,0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7,4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7,4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7,4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8,41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8,41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8,41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8,41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системы образования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,15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15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1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1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15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1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, направленных на предупреждение распространения новой коронавирусной инфекции на территории Парабельского района Томской области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1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1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1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1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89,41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89,41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истемы воспитания и дополнительного образова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66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66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иагностического обследования детей и разработка рекомендаций по организации их образовательных маршру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6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6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6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27,7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Р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80,75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69,5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69,5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5,8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5,8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2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2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7,0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4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6,5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9,2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9,2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2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27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15,6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15,6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73,1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73,1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73,10</w:t>
            </w:r>
          </w:p>
        </w:tc>
      </w:tr>
      <w:tr>
        <w:trPr>
          <w:trHeight w:val="220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32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87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87,0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,02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,02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,02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,98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,98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,98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,1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,1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,1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,5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,5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,5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,5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9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9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9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истемы воспитания и дополнительного образова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9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9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9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9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9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2.1  к реш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умы  Парабельского  района  </w:t>
      </w:r>
    </w:p>
    <w:p>
      <w:pPr>
        <w:pStyle w:val="Normal"/>
        <w:jc w:val="right"/>
        <w:rPr>
          <w:bCs/>
        </w:rPr>
      </w:pPr>
      <w:r>
        <w:rPr>
          <w:bCs/>
        </w:rPr>
        <w:t>от  19.12.2019г.  № 39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96" w:leader="none"/>
        </w:tabs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района на 2021 и 2022 годы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992"/>
        <w:gridCol w:w="1559"/>
        <w:gridCol w:w="617"/>
        <w:gridCol w:w="1196"/>
        <w:gridCol w:w="1306"/>
      </w:tblGrid>
      <w:tr>
        <w:trPr>
          <w:trHeight w:val="40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 87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 117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67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361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71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72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4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4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,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,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,9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27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274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27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274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27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274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41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414,1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1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1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3,6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3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2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2,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2,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2,9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8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8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6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6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6,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6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 (Р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6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6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6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Единой дежурно-диспетчерск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8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7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7,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мобилизационной подготовке экономик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   (создание и восполнение резерва материальных ресурсов для ликвидации чрезвычайных ситу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1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95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1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ддержка отраслей экономики в Парабельск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1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малых форм хозяйств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 условий для устойчивого развития личных подсобных хозяй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8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8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R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R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R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7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7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4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4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4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4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4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4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4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 и 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портивной инфраструк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52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52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52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8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ОУФ - ФО администрации Парабельского района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54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183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9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95,6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0,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0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0,3</w:t>
            </w:r>
          </w:p>
        </w:tc>
      </w:tr>
      <w:tr>
        <w:trPr>
          <w:trHeight w:val="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0,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0,3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2,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2,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4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4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Парабельского района по ликвидации последствий стихийных бедствий и других чрезвычайных ситу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5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55,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провождение программных продуктов казначейского исполнения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5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55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уплату налога на имущество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5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5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5,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09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98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09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90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09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90,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Центральной  котельной по адресу: Томская область, Парабельский район,  с. Парабель, ул. Советская, 2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И9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И9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И9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9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90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9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90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9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90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жилья ветеранов Великой Отечественной Войны, тружеников тыла, вдов ветеранов Великой Отечественн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 и 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8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8,8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8,8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8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8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8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8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8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портивной инфраструк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правление муниципальным долгом муниципального образования «Парабельский район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оевременное исполнение обязательств по обслуживанию муниципального долга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89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629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8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02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8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02,7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8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02,7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8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02,7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арабе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асчету и предоставлению дотаций поселениям Парабе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8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2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8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2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8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2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1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26,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1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26,3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1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26,3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1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26,3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 Парабе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1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26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1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26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1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26,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65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654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3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3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2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2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ДО "ДШИ им.Заволокиных"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4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4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4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9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5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54,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5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54,3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5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54,3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едоставления населения Парабельского района библиотечных усл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5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51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едоставления населению Парабельского района библиотечных услуг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5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51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5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51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5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51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"Обеспечение деятельности МБУК "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4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45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РДК"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4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45,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4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45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4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45,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БУК "Муниципальный муз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4,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Муниципальный музей"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4,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4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4,9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8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4,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4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4,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4,9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2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2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 99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 917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7,5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7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7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7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7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7,5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7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7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 64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 373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41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417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41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417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37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376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37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376,5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школьных учреждений для создания условий  по присмотру и уходу за детьми дошкольного возраста (Р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9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94,7</w:t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9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94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9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94,7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4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49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4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49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4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49,1</w:t>
            </w:r>
          </w:p>
        </w:tc>
      </w:tr>
      <w:tr>
        <w:trPr>
          <w:trHeight w:val="3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40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 57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 304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 57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 304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начального, общего, основного общего, среднего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16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164,2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 44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 445,4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образования для организации образовательного процесса (Р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36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360,3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4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4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4,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4,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8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84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8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84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54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545,5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0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06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0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06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6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6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89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892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89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892,7</w:t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52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52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52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8,8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школьников из малоимущи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8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системы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7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7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7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7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7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</w:tr>
      <w:tr>
        <w:trPr>
          <w:trHeight w:val="3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беспечение 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6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67,2</w:t>
            </w:r>
          </w:p>
        </w:tc>
      </w:tr>
      <w:tr>
        <w:trPr>
          <w:trHeight w:val="40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6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67,2</w:t>
            </w:r>
          </w:p>
        </w:tc>
      </w:tr>
      <w:tr>
        <w:trPr>
          <w:trHeight w:val="3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6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67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6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6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5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5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5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50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5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50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истемы воспитания и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5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50,1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3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31,7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7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73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7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73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7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73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 (Р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8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8,1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8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детей в каникулярное врем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8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8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8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8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6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64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6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64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6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64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1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17,2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2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26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2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26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4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4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7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6,5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8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8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6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62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6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62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6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62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6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62,8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6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62,8</w:t>
            </w:r>
          </w:p>
        </w:tc>
      </w:tr>
      <w:tr>
        <w:trPr>
          <w:trHeight w:val="10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3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3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8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87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8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87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,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истемы воспитания и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0</w:t>
            </w:r>
          </w:p>
        </w:tc>
      </w:tr>
    </w:tbl>
    <w:p>
      <w:pPr>
        <w:pStyle w:val="Normal"/>
        <w:tabs>
          <w:tab w:val="clear" w:pos="708"/>
          <w:tab w:val="left" w:pos="2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9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3  к реш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умы  Парабельского  района 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от    19.12.2019г.  №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Парабельский район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плановый период 2021 и 2022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стоящая Программа муниципальных внутренних заимствований муниципального образования «Парабельский район» составлена в соответствии с Бюджетным кодексом Российской Федерации и устанавливает перечень внутренних заимствований муниципального образования Парабельский район, направляемых в 2020-2022 годах </w:t>
      </w:r>
      <w:r>
        <w:rPr>
          <w:color w:val="000000"/>
        </w:rPr>
        <w:t xml:space="preserve">на финансирование дефицита районного бюджета и на погашение муниципальных долговых обязательств </w:t>
      </w:r>
      <w:r>
        <w:rPr/>
        <w:t>муниципального образования «Парабельский район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560"/>
        <w:gridCol w:w="1417"/>
        <w:gridCol w:w="1559"/>
      </w:tblGrid>
      <w:tr>
        <w:trPr>
          <w:trHeight w:val="61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едиты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/>
            </w:pPr>
            <w:r>
              <w:rPr>
                <w:b/>
                <w:lang w:val="ru-RU" w:eastAsia="ru-RU"/>
              </w:rPr>
              <w:t xml:space="preserve">      </w:t>
            </w:r>
            <w:r>
              <w:rPr>
                <w:b/>
                <w:lang w:val="ru-RU" w:eastAsia="ru-RU"/>
              </w:rPr>
              <w:t>Кредиты, привлекаемые от кредитных организаций Российской Федераци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72" w:firstLine="36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объем привл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</w:t>
            </w:r>
            <w:r>
              <w:rPr>
                <w:lang w:val="ru-RU"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объем привл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4  к решению</w:t>
      </w:r>
    </w:p>
    <w:p>
      <w:pPr>
        <w:pStyle w:val="Normal"/>
        <w:tabs>
          <w:tab w:val="clear" w:pos="708"/>
          <w:tab w:val="left" w:pos="7004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умы  Парабельского  района </w:t>
      </w:r>
    </w:p>
    <w:p>
      <w:pPr>
        <w:pStyle w:val="Normal"/>
        <w:tabs>
          <w:tab w:val="clear" w:pos="708"/>
          <w:tab w:val="left" w:pos="7004" w:leader="none"/>
        </w:tabs>
        <w:jc w:val="right"/>
        <w:rPr/>
      </w:pPr>
      <w:r>
        <w:rPr>
          <w:bCs/>
        </w:rPr>
        <w:t xml:space="preserve"> </w:t>
      </w:r>
      <w:r>
        <w:rPr>
          <w:bCs/>
        </w:rPr>
        <w:t>от    19.12.2019г.  № 3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Распределение межбюджетных трансфертов бюджетам сельских поселений на 2020 год</w:t>
      </w:r>
    </w:p>
    <w:p>
      <w:pPr>
        <w:pStyle w:val="Normal"/>
        <w:jc w:val="right"/>
        <w:rPr>
          <w:bCs/>
        </w:rPr>
      </w:pPr>
      <w:r>
        <w:rPr>
          <w:bCs/>
        </w:rPr>
        <w:t>тыс. рублей</w:t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072"/>
        <w:gridCol w:w="1134"/>
        <w:gridCol w:w="1134"/>
        <w:gridCol w:w="1275"/>
        <w:gridCol w:w="993"/>
        <w:gridCol w:w="1260"/>
      </w:tblGrid>
      <w:tr>
        <w:trPr>
          <w:trHeight w:val="10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й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вод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рым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овосельц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арабель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тарицин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ДОТАЦИЙ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1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5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673,6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ельских поселений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1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73,6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9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73,6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ТОГО СУБВЕНЦИЙ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55,8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8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том числе: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5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федерального бюджета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ИНЫХ МЕЖБЮДЖЕТНЫХ ТРАНСФЕРТОВ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0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3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33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 04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7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 193,9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2,2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2,2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2,2</w:t>
            </w:r>
          </w:p>
        </w:tc>
      </w:tr>
      <w:tr>
        <w:trPr>
          <w:trHeight w:val="28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4,5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7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Развитие спортивной инфраструктуры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9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Установка  оборудования для малобюджетных спортивных площадок по месту жительства и учебы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5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Формирование благоприятной и доступной социальной среды в Парабельском районе»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,4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Забота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,4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беспечение работы на территории района ежегодного социального проекта «Плавучая поликлиника»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е "Создание условий для проведения профилактических осмотров населения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е "Создание условий для увеличения ожидаемой продолжительности жизни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25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«Оказание помощи и компенсации затрат на поддержку участников Великой Отечественной войны 1941 – 1945 годов, тружеников тыла и вдов участников; гражданам, достигшим пенсионного возраста и оказавшимся в трудной жизненной ситуации»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Ремонт жилья ветеранов Великой Отечественной Войны, тружеников тыла, вдов ветеранов Великой Отечественной Войны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"Поддержка отраслей экономики в Парабельском районе 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4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«Сохранение и развитие малых форм хозяйствования»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4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Субсидирование части затрат на вывозку сена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4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"Содействие развитию  предпринимательства и занятости в Парабельском районе 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«Содействие занятости населения Парабельского района»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рганизация летнего трудоустройства несовершеннолетних детей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4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Устойчивое развитие Парабельского района в сфере строительства, архитектуры, дорожного хозяйства»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5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44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Формирование комфортной городской среды на территории Парабельского района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3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бустройство мест массового отдыха населения (парков) в рамках государственной программы "Жилье и городская среда Томской области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2,9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4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роприятие "Благоустройство общественных пространств Парабельского района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4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за счет средств 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5,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областного бюджета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2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Сохранение и развитие автомобильных дорог Парабельского района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6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35,8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Разработка проектов «Схема организации дорожного движения населенных пунктов»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Капитальный ремонт и (или) ремонт автомобильных дорог общего пользования местного значения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6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96,8</w:t>
            </w:r>
          </w:p>
        </w:tc>
      </w:tr>
      <w:tr>
        <w:trPr>
          <w:trHeight w:val="28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6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00,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8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Развитие системы сбора, обработки, утилизации, обезвреживания и размещения твердых коммунальных отходов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8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Создание мест (площадок) накопления твердых коммунальных отходов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0</w:t>
            </w:r>
          </w:p>
        </w:tc>
      </w:tr>
      <w:tr>
        <w:trPr>
          <w:trHeight w:val="2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34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Переданные полномочия исполнительным органам местного самоуправления сельских поселений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Обеспечение транспортной доступности на территории Парабельского района»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33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Финансовая поддержка завоза товаров первой необходимости в отдаленные труднодоступные поселки Парабельского района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Финансирование досрочного завоза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2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9,5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Развитие муниципальной службы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Диспансеризация муниципальных служащих 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Эффективное управление муниципальными финансами Парабельского района, достижение сбалансированности бюджетов сельских поселений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7,5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Реализация проектов, предложенных непосредственно населением муниципальных образований Томской области, отобранных на конкурсной основе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7,5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Обеспечение безопасности жизнедеятельности населения Парабельского района»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Профилактика правонарушений на территории Парабельского района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9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Разработка и внедрение системы стимулирования работодателей, создающих рабочие места для устройства лиц, освободившихся из мест лишения свободы. Стимулирование таких работодателей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рганизация работ по уничтожению посевов дикорастущих наркосодержащих растений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60,3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по принятым разовым решениям, в том числе: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3,1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приобретение жилья  по решению Парабельского районного суд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организацию в границах поселения водоснабжения населени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выполнение работ по подготовке и планировке территории по адресу с.Нарым, ул.Парковая, д.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приобретение пирса в п.Шпалозаво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приобретение дизельного топлива для заправки катера КС-100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подвод коммуникаций к зданию амбулатории по адресу с.Нарым, ул.Парковая, д.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8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ремонт административного здания по адресу: с.Парабель, ул.Свердлова, д.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установку памятника труженникам тыла и детям войны Парабельского района и благоустройство территории возле памятника воинам ВОВ 1941-1945 годов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6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устройство ограждения водонапорных башен д. Малое Нестерово, д. Нижняя Чигар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конструкцию Центральной  котельной по адресу: Томская область, Парабельский район,  с. Парабель, ул. Советская, 21а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2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22,8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8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81,6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1,2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на компенсацию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уплату налога на имущество организаций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из Резервного фонда непредвиденных расходов Администрации Парабельского район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5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из Резервного фонда 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8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из Резервного фонда финансирования непредвиденных расходов Администрации Томской области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7</w:t>
            </w:r>
          </w:p>
        </w:tc>
      </w:tr>
      <w:tr>
        <w:trPr>
          <w:trHeight w:val="12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color w:val="000000"/>
              </w:rPr>
              <w:t xml:space="preserve">на установку стелы и благоустройство территории памятника воинам ВОВ 1941-1945 годов по адресу д.Малое Нестерово. ул. Трудовая, 24б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</w:tr>
      <w:tr>
        <w:trPr>
          <w:trHeight w:val="343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color w:val="000000"/>
              </w:rPr>
              <w:t>на оказание помощи инвалидам и участникам Великой Отечественной войны 1941 – 1945 годов в ремонте и (или) переустройстве жилых помещений, в которых они проживают, обустройстве индивидуальных источников водоснабжения, а также других сооружений и построек, предназначенных для удовлетворения бытовых и иных нуж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3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color w:val="000000"/>
              </w:rPr>
              <w:t>Иные межбюджетные трансферты на исполнение судебных актов по предоставлению жилых помещений детям-сиротам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,6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6,7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ФИНАНСОВАЯ ПОМОЩЬ БЮДЖЕТАМ СЕЛЬСКИХ ПОСЕЛЕНИЙ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16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2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06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9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023,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4.1  к решению</w:t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умы  Парабельского  района 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от    19.12.2019г.  № 39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межбюджетных трансфертов бюджетам сельских поселений на 2021 год</w:t>
      </w:r>
    </w:p>
    <w:p>
      <w:pPr>
        <w:pStyle w:val="Normal"/>
        <w:tabs>
          <w:tab w:val="clear" w:pos="708"/>
          <w:tab w:val="left" w:pos="6113" w:leader="none"/>
        </w:tabs>
        <w:jc w:val="right"/>
        <w:rPr/>
      </w:pPr>
      <w:r>
        <w:rPr/>
        <w:t>(тыс. руб.)</w:t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994"/>
        <w:gridCol w:w="1134"/>
        <w:gridCol w:w="992"/>
        <w:gridCol w:w="1276"/>
        <w:gridCol w:w="992"/>
        <w:gridCol w:w="1142"/>
      </w:tblGrid>
      <w:tr>
        <w:trPr>
          <w:trHeight w:val="2132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Завод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Нарым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Новосель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Парабель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Старицин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ДОТ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7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082,8</w:t>
            </w:r>
          </w:p>
        </w:tc>
      </w:tr>
      <w:tr>
        <w:trPr>
          <w:trHeight w:val="94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ельских поселений, в том чис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7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082,8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82,8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СУБВЕН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3,0</w:t>
            </w:r>
          </w:p>
        </w:tc>
      </w:tr>
      <w:tr>
        <w:trPr>
          <w:trHeight w:val="126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,0</w:t>
            </w:r>
          </w:p>
        </w:tc>
      </w:tr>
      <w:tr>
        <w:trPr>
          <w:trHeight w:val="63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ИТОГО ИНЫХ МЕЖБЮДЖЕТНЫХ ТРАНСФЕР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9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17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912,5</w:t>
            </w:r>
          </w:p>
        </w:tc>
      </w:tr>
      <w:tr>
        <w:trPr>
          <w:trHeight w:val="94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126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90,9</w:t>
            </w:r>
          </w:p>
        </w:tc>
      </w:tr>
      <w:tr>
        <w:trPr>
          <w:trHeight w:val="157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конструкцию Центральной  котельной по адресу: Томская область, Парабельский район,  с. Парабель, ул. Советская, 21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7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14,5</w:t>
            </w:r>
          </w:p>
        </w:tc>
      </w:tr>
      <w:tr>
        <w:trPr>
          <w:trHeight w:val="106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ФИНАНСОВАЯ ПОМОЩЬ БЮДЖЕТАМ СЕЛЬСКИХ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4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628,3</w:t>
            </w:r>
          </w:p>
        </w:tc>
      </w:tr>
    </w:tbl>
    <w:p>
      <w:pPr>
        <w:pStyle w:val="Normal"/>
        <w:tabs>
          <w:tab w:val="clear" w:pos="708"/>
          <w:tab w:val="left" w:pos="611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4.2  к решению</w:t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умы  Парабельского  района 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 xml:space="preserve">  </w:t>
      </w:r>
      <w:r>
        <w:rPr>
          <w:bCs/>
        </w:rPr>
        <w:t>от    19.12.2019г.  № 3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межбюджетных трансфертов бюджетам сельских поселений на 2022 год</w:t>
      </w:r>
    </w:p>
    <w:tbl>
      <w:tblPr>
        <w:tblW w:w="104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072"/>
        <w:gridCol w:w="1134"/>
        <w:gridCol w:w="992"/>
        <w:gridCol w:w="1134"/>
        <w:gridCol w:w="992"/>
        <w:gridCol w:w="1134"/>
      </w:tblGrid>
      <w:tr>
        <w:trPr>
          <w:trHeight w:val="1929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Завод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Нарым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Новосельц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Парабель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Стариц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ДОТАЦ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902,7</w:t>
            </w:r>
          </w:p>
        </w:tc>
      </w:tr>
      <w:tr>
        <w:trPr>
          <w:trHeight w:val="9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ельских поселений, в том числ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902,7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02,7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СУБВЕНЦ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,4</w:t>
            </w:r>
          </w:p>
        </w:tc>
      </w:tr>
      <w:tr>
        <w:trPr>
          <w:trHeight w:val="12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4</w:t>
            </w:r>
          </w:p>
        </w:tc>
      </w:tr>
      <w:tr>
        <w:trPr>
          <w:trHeight w:val="63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ТОГО ИНЫХ МЕЖБЮДЖЕТНЫХ ТРАНСФЕР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8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824,3</w:t>
            </w:r>
          </w:p>
        </w:tc>
      </w:tr>
      <w:tr>
        <w:trPr>
          <w:trHeight w:val="9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12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90,9</w:t>
            </w:r>
          </w:p>
        </w:tc>
      </w:tr>
      <w:tr>
        <w:trPr>
          <w:trHeight w:val="63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26,3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ФИНАНСОВАЯ ПОМОЩЬ БЮДЖЕТАМ СЕЛЬСКИХ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379,4</w:t>
            </w:r>
          </w:p>
        </w:tc>
      </w:tr>
    </w:tbl>
    <w:p>
      <w:pPr>
        <w:pStyle w:val="Normal"/>
        <w:tabs>
          <w:tab w:val="clear" w:pos="708"/>
          <w:tab w:val="left" w:pos="3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3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5  к решению</w:t>
      </w:r>
    </w:p>
    <w:p>
      <w:pPr>
        <w:pStyle w:val="Normal"/>
        <w:tabs>
          <w:tab w:val="clear" w:pos="708"/>
          <w:tab w:val="left" w:pos="3993" w:leader="none"/>
        </w:tabs>
        <w:jc w:val="right"/>
        <w:rPr>
          <w:bCs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умы  Парабельского  района 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3993" w:leader="none"/>
        </w:tabs>
        <w:jc w:val="right"/>
        <w:rPr/>
      </w:pPr>
      <w:r>
        <w:rPr>
          <w:bCs/>
        </w:rPr>
        <w:t>от    19.12.2019г.  № 3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Субсидии на поддержку сельского хозяйства: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  <w:t>1.1. на поддержку малых форм хозяйств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2. Субсидии на поддержку малого и среднего предпринимательства: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  <w:t>2.1. на возмещение части затрат, связанных с реализацией предпринимательского проекта по поддержке стартующего бизнеса;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  <w:t>2.2. на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  <w:t>2.3. на развитие рыбохозяйственного комплекса;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  <w:t>2.4. на компенсацию стоимости электроэнергии, вырабатываемой дизельной электростанцией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360"/>
        <w:jc w:val="both"/>
        <w:rPr/>
      </w:pPr>
      <w:r>
        <w:rPr/>
        <w:t>3. Субсидии на поддержку транспортного обслуживания населения:</w:t>
      </w:r>
    </w:p>
    <w:p>
      <w:pPr>
        <w:pStyle w:val="Normal"/>
        <w:ind w:left="1080" w:hanging="540"/>
        <w:jc w:val="both"/>
        <w:rPr/>
      </w:pPr>
      <w:r>
        <w:rPr/>
        <w:t>3.1.  на возмещение недополученных доходов перевозчикам, осуществляющих регулярные пассажирские перевозки автомобильным  транспортом общего пользования по внутрирайонным маршрутам на территории Парабельского района;</w:t>
      </w:r>
    </w:p>
    <w:p>
      <w:pPr>
        <w:pStyle w:val="Normal"/>
        <w:ind w:left="1080" w:hanging="540"/>
        <w:jc w:val="both"/>
        <w:rPr/>
      </w:pPr>
      <w:r>
        <w:rPr/>
        <w:t>3.2.  на возмещение недополученных доходов перевозчикам, осуществляющих регулярные пассажирские перевозки водным речным транспортом общего пользования по внутрирайонным маршрутам на территории Парабельского района;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4. Субсидии на поддержку лекарственного обеспечения населения:</w:t>
      </w:r>
    </w:p>
    <w:p>
      <w:pPr>
        <w:pStyle w:val="Normal"/>
        <w:ind w:left="1080" w:hanging="540"/>
        <w:jc w:val="both"/>
        <w:rPr/>
      </w:pPr>
      <w:r>
        <w:rPr/>
        <w:t>4.1. на покрытие убытков при аптечном изготовлении лекарственных фор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539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Обычный + 10 пт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</w:pPr>
    <w:rPr>
      <w:b/>
      <w:bCs/>
      <w:color w:val="FF000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  <w:jc w:val="both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394" TargetMode="External"/><Relationship Id="rId4" Type="http://schemas.openxmlformats.org/officeDocument/2006/relationships/hyperlink" Target="consultantplus://offline/main?base=LAW;n=112715;fld=134;dst=255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51:00Z</dcterms:created>
  <dc:creator>Шибаева Татьяна Михайловна</dc:creator>
  <dc:description/>
  <dc:language>en-US</dc:language>
  <cp:lastModifiedBy>But</cp:lastModifiedBy>
  <cp:lastPrinted>2019-12-30T11:22:00Z</cp:lastPrinted>
  <dcterms:modified xsi:type="dcterms:W3CDTF">2021-01-26T02:51:00Z</dcterms:modified>
  <cp:revision>2</cp:revision>
  <dc:subject/>
  <dc:title>Статья</dc:title>
</cp:coreProperties>
</file>