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7</w:t>
        <w:tab/>
        <w:tab/>
        <w:tab/>
        <w:tab/>
        <w:tab/>
        <w:tab/>
        <w:tab/>
        <w:tab/>
        <w:tab/>
        <w:t xml:space="preserve">                                      № 3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 порядке    сообщения   лицами,   замещающ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должности Парабельского  район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озникновении личной  заинтересованности  пр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и  должностных  обязанностей,    котор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.1 Федерального закона от 25.12.2008 г. № 273-ФЗ «О противодействии коррупции», пунктом 8 Указа Президента Российской Федерации от 22.12.2015 г.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общения лицами, замещающими муниципальные должности Парабель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Парабельский район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авовую комиссию (Ёлкин А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hanging="0"/>
        <w:jc w:val="both"/>
        <w:rPr/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 xml:space="preserve">            </w:t>
        <w:tab/>
        <w:t>Г.Д. Аминов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 xml:space="preserve">           Е.А. Рязан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58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арабе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7 № 3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лицами, замещающими муниципальные должности Парабель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лицами, замещающими муниципальные должности Парабель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, указанные в пункте 1 настоящего Порядк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рядку: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1. Лица, замещающие муниципальные должности в Думе Парабельского района, в том числе в Контрольно-счетном органе Ревизионной комиссии Парабельского района, обязаны уведомлять Думу Парабельского района в лице председателя Думы Парабельского района. Председатель Думы Парабельского района обязан уведомлять Комиссию Думы Парабельского района по социальным вопро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3.2. Глава Парабельского района уведомляет уполномоченное структурное подразделение (должностных лиц) по противодействию коррупции в Администрации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одлежит регистрации в день поступления в соответствующих структурных подразделениях (должностными лицами), ответственных за противодействие коррупции в органах местного самоуправления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я, материалы к нему передаются должностными лицами, указанными в пунктах 3.1-3.2 настоящего Порядка, для рассмотрения и принятия мер в соответствующие Комиссии по соблюдению требований к служебному поведению и урегулированию конфликта интересов в Парабельском районе в порядке, установленном Законом Томской области от 11.09.2007 г. № 198-ОЗ «О муниципальной службе в Томской области» и статьей 8.2 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рассматривается соответствующими комиссиями в порядке, установленном Законом Томской области от 11.09.2007 г. № 198-ОЗ «О муниципальной службе в Томской области»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лицами, замещающими муниципальные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ного лица 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ответствии с пунктами 3.1-3.2  Поряд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в Парабельском районе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 (расшифровка подписи), 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1:00Z</dcterms:created>
  <dc:creator>Алексей Мозговой</dc:creator>
  <dc:description/>
  <cp:keywords/>
  <dc:language>en-US</dc:language>
  <cp:lastModifiedBy>Логинова Ольга Викторовна</cp:lastModifiedBy>
  <cp:lastPrinted>2017-09-14T17:38:00Z</cp:lastPrinted>
  <dcterms:modified xsi:type="dcterms:W3CDTF">2017-09-19T09:48:00Z</dcterms:modified>
  <cp:revision>11</cp:revision>
  <dc:subject/>
  <dc:title/>
</cp:coreProperties>
</file>