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21</w:t>
        <w:tab/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 контрольно–счётном органе муниципального </w:t>
      </w:r>
    </w:p>
    <w:p>
      <w:pPr>
        <w:pStyle w:val="Normal"/>
        <w:ind w:left="360" w:hanging="0"/>
        <w:rPr/>
      </w:pPr>
      <w:r>
        <w:rPr/>
        <w:t>образования «Парабельский район»</w:t>
      </w:r>
    </w:p>
    <w:p>
      <w:pPr>
        <w:pStyle w:val="Normal"/>
        <w:ind w:left="360" w:hanging="0"/>
        <w:rPr/>
      </w:pPr>
      <w:r>
        <w:rPr/>
        <w:t xml:space="preserve">(в редакции решения Думы Парабельского </w:t>
      </w:r>
    </w:p>
    <w:p>
      <w:pPr>
        <w:pStyle w:val="Normal"/>
        <w:ind w:left="360" w:hanging="0"/>
        <w:rPr/>
      </w:pPr>
      <w:r>
        <w:rPr/>
        <w:t>района от 17.03.2023 №7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разовать контрольно-счётный орган муниципального образования «Парабельский район» с правами юридического лица - муниципальное казенное учреждение Контрольно-счетный орган муниципального образования «Парабельский район».</w:t>
      </w:r>
    </w:p>
    <w:p>
      <w:pPr>
        <w:pStyle w:val="Normal"/>
        <w:ind w:firstLine="720"/>
        <w:jc w:val="both"/>
        <w:rPr/>
      </w:pPr>
      <w:r>
        <w:rPr/>
        <w:t>2. Утвердить прилагаемое Положение о муниципальном казенном учреждении Контрольно-счётный орган муниципального образования «Парабельский район».</w:t>
      </w:r>
    </w:p>
    <w:p>
      <w:pPr>
        <w:pStyle w:val="Normal"/>
        <w:ind w:firstLine="720"/>
        <w:jc w:val="both"/>
        <w:rPr/>
      </w:pPr>
      <w:r>
        <w:rPr/>
        <w:t>3. Утвердить штатную численность муниципального казенного учреждения Контрольно-счётный орган муниципального образования «Парабельский район» в количестве 2,1 единицы: председателя и аппарата в составе инспектора (1 ставка) и системного администратора (0,1 ставки.</w:t>
      </w:r>
    </w:p>
    <w:p>
      <w:pPr>
        <w:pStyle w:val="Normal"/>
        <w:ind w:firstLine="720"/>
        <w:jc w:val="both"/>
        <w:rPr/>
      </w:pPr>
      <w:r>
        <w:rPr/>
        <w:t>4. Поручить председателю муниципального казенного учреждения Контрольно-счётный орган муниципального образования «Парабельский район» Каккоеву А.В. осуществить необходимые действия по государственной регистрации муниципального казенного учреждения Контрольно-счётный орган муниципального образования «Парабельский район».</w:t>
      </w:r>
    </w:p>
    <w:p>
      <w:pPr>
        <w:pStyle w:val="Normal"/>
        <w:ind w:firstLine="720"/>
        <w:jc w:val="both"/>
        <w:rPr/>
      </w:pPr>
      <w:r>
        <w:rPr/>
        <w:t>5. Установить срок вступления силу настоящего решения с 01.01.2022.</w:t>
      </w:r>
    </w:p>
    <w:p>
      <w:pPr>
        <w:pStyle w:val="Normal"/>
        <w:ind w:firstLine="720"/>
        <w:jc w:val="both"/>
        <w:rPr/>
      </w:pPr>
      <w:r>
        <w:rPr/>
        <w:t>6. Признать утратившим силу решение Думы Парабельского района от 06.09.2011 №40 «О контрольно-счетном органе - Ревизионной комиссии муниципального образования «Парабельский район» с 01.01.2022.</w:t>
      </w:r>
    </w:p>
    <w:p>
      <w:pPr>
        <w:pStyle w:val="Normal"/>
        <w:ind w:firstLine="709"/>
        <w:jc w:val="both"/>
        <w:rPr/>
      </w:pPr>
      <w:r>
        <w:rPr/>
        <w:t>7. Опубликовать данное решение в газете «Нарымский вестник».</w:t>
      </w:r>
    </w:p>
    <w:p>
      <w:pPr>
        <w:pStyle w:val="Normal"/>
        <w:ind w:firstLine="709"/>
        <w:jc w:val="both"/>
        <w:rPr/>
      </w:pPr>
      <w:r>
        <w:rPr/>
        <w:t>8. Контроль за исполнением данного решения возложить на правовую комиссию Думы Парабельского района (Бурыхин П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Думы</w:t>
        <w:tab/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  <w:t>к решению Думы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  <w:t>от 16.12.2021 № 3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10"/>
        </w:rPr>
      </w:pPr>
      <w:r>
        <w:rPr>
          <w:bCs/>
          <w:spacing w:val="-10"/>
        </w:rPr>
        <w:t>Положение</w:t>
      </w:r>
    </w:p>
    <w:p>
      <w:pPr>
        <w:pStyle w:val="Normal"/>
        <w:shd w:fill="FFFFFF" w:val="clear"/>
        <w:jc w:val="center"/>
        <w:rPr/>
      </w:pPr>
      <w:r>
        <w:rPr/>
        <w:t>о муниципальном казенном учреждении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/>
        <w:t>Контрольно-счётный орган муниципального образования «Парабельский район»</w:t>
      </w:r>
    </w:p>
    <w:p>
      <w:pPr>
        <w:pStyle w:val="Normal"/>
        <w:shd w:fill="FFFFFF" w:val="clear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/>
        <w:t>Статья 1.</w:t>
      </w:r>
      <w:r>
        <w:rPr>
          <w:bCs/>
          <w:spacing w:val="-1"/>
        </w:rPr>
        <w:t xml:space="preserve"> Статус контрольно-счетного органа </w:t>
      </w:r>
      <w:r>
        <w:rPr>
          <w:bCs/>
        </w:rPr>
        <w:t>муниципального образования «Парабель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1. Муниципальное казенное учреждение Контрольно-счётный орган муниципального образования «Парабельский район»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Думой Парабельского района</w:t>
      </w:r>
      <w:r>
        <w:rPr>
          <w:spacing w:val="-5"/>
        </w:rPr>
        <w:t xml:space="preserve"> и ей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олное наименование </w:t>
      </w:r>
      <w:r>
        <w:rPr>
          <w:bCs/>
          <w:spacing w:val="-1"/>
        </w:rPr>
        <w:t xml:space="preserve">контрольно-счетного органа </w:t>
      </w:r>
      <w:r>
        <w:rPr>
          <w:bCs/>
        </w:rPr>
        <w:t>муниципального образования «Парабельский район»: «</w:t>
      </w:r>
      <w:r>
        <w:rPr/>
        <w:t>Муниципальное казенное учреждение Контрольно-счётный орган муниципального образования «Парабельский район». Краткое наименование: «МКУ КСО Парабель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3. МКУ КСО Парабельского района обладает организационной и </w:t>
      </w:r>
      <w:r>
        <w:rPr>
          <w:spacing w:val="-1"/>
        </w:rPr>
        <w:t xml:space="preserve">функциональной независимостью и осуществляе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4. Деятельность МКУ КСО Парабельского района не может быть приостановлена, в том числе в связи с досрочным прекращением полномочий Думы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5. </w:t>
      </w:r>
      <w:r>
        <w:rPr/>
        <w:t>МКУ КСО Парабельского района</w:t>
      </w:r>
      <w:r>
        <w:rPr>
          <w:spacing w:val="-3"/>
        </w:rPr>
        <w:t xml:space="preserve"> обладает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6. </w:t>
      </w:r>
      <w:r>
        <w:rPr/>
        <w:t>МКУ КСО Парабельского района имеет гербовую печать и бланки со своим наименованием и с изображением герба муниципального образования «Парабель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МКУ КСО Парабельского район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2"/>
        </w:rPr>
        <w:t>Статья 2.</w:t>
      </w:r>
      <w:r>
        <w:rPr/>
        <w:t xml:space="preserve"> Правовые основы деятельности МКУ КСО Парабельск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МКУ КСО Парабельского района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ых законов и иных нормативных правовых актов Российской Федерации, </w:t>
      </w:r>
      <w:r>
        <w:rPr>
          <w:spacing w:val="5"/>
        </w:rPr>
        <w:t>законов Томской области, Устава муниципального образования «Парабельский район»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2"/>
        </w:rPr>
        <w:t>Статья 3.</w:t>
      </w:r>
      <w:r>
        <w:rPr>
          <w:bCs/>
          <w:spacing w:val="-2"/>
        </w:rPr>
        <w:t xml:space="preserve"> Принципы деятельности </w:t>
      </w:r>
      <w:r>
        <w:rPr/>
        <w:t>МКУ КСО Парабельского района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 xml:space="preserve">Деятельность </w:t>
      </w:r>
      <w:r>
        <w:rPr/>
        <w:t>МКУ КСО Парабельского района</w:t>
      </w:r>
      <w:r>
        <w:rPr>
          <w:spacing w:val="-5"/>
        </w:rPr>
        <w:t xml:space="preserve">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/>
        <w:t xml:space="preserve">Статья 4. </w:t>
      </w:r>
      <w:r>
        <w:rPr>
          <w:bCs/>
        </w:rPr>
        <w:t xml:space="preserve">Состав </w:t>
      </w:r>
      <w:r>
        <w:rPr/>
        <w:t>МКУ КСО Парабельского района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МКУ КСО Парабельского района образуется в составе председателя и аппарата. В состав аппарата входит инспектор и системный администра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Должность председателя относится к муниципальной должности. Должность инспектора относится к должности муниципальной службы. Должность системного администратора относится к должности специа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рок полномочий председателя определяется на период полномочий Думы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4. Права, обязанности и ответственность работников </w:t>
      </w:r>
      <w:r>
        <w:rPr/>
        <w:t>МКУ КСО Парабельского района</w:t>
      </w:r>
      <w:r>
        <w:rPr>
          <w:spacing w:val="-1"/>
        </w:rPr>
        <w:t xml:space="preserve"> определяются </w:t>
      </w:r>
      <w:r>
        <w:rPr/>
        <w:t>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/>
        <w:t>5. Штатная численность МКУ КСО Парабельского района определяется правовым актом Думы Парабельского района по представлению председателя МКУ КСО Парабельского района с учетом необходимости выполнения возложенных законодательством полномочий, обеспечения организационной и функциональной независимости МКУ КСО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/>
        <w:t>Статья 5. Порядок назначения на должность председателя и инспектора 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</w:t>
      </w:r>
      <w:r>
        <w:rPr/>
        <w:t>МКУ КСО Парабельского района</w:t>
      </w:r>
      <w:r>
        <w:rPr>
          <w:spacing w:val="-1"/>
        </w:rPr>
        <w:t xml:space="preserve"> </w:t>
      </w:r>
      <w:r>
        <w:rPr/>
        <w:t xml:space="preserve">назначается на </w:t>
      </w:r>
      <w:r>
        <w:rPr>
          <w:spacing w:val="-4"/>
        </w:rPr>
        <w:t xml:space="preserve">должность </w:t>
      </w:r>
      <w:r>
        <w:rPr>
          <w:spacing w:val="-3"/>
        </w:rPr>
        <w:t>Думой Парабельского района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е на должность председателя </w:t>
      </w:r>
      <w:r>
        <w:rPr/>
        <w:t>МКУ КСО Парабельского района</w:t>
      </w:r>
      <w:r>
        <w:rPr>
          <w:spacing w:val="-2"/>
        </w:rPr>
        <w:t xml:space="preserve"> </w:t>
      </w:r>
      <w:r>
        <w:rPr>
          <w:spacing w:val="-4"/>
        </w:rPr>
        <w:t xml:space="preserve">вносится в </w:t>
      </w:r>
      <w:r>
        <w:rPr>
          <w:spacing w:val="-5"/>
        </w:rPr>
        <w:t>Думу Парабельского район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Думы Парабельского рай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>главой Парабельского рай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 xml:space="preserve">3) 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Парабел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МКУ КСО Парабельского района представляются в </w:t>
      </w:r>
      <w:r>
        <w:rPr>
          <w:spacing w:val="-4"/>
        </w:rPr>
        <w:t>Думу Парабельского района</w:t>
      </w:r>
      <w:r>
        <w:rPr/>
        <w:t>, перечисленными в части 2 настоящей статьи лицами, не позднее, чем за два месяца до истечения полномочий действующего председателя МКУ КСО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/>
        <w:t>4. Порядок рассмотрения кандидатур на должность председателя</w:t>
      </w:r>
      <w:r>
        <w:rPr>
          <w:rFonts w:cs="Arial" w:ascii="Arial" w:hAnsi="Arial"/>
        </w:rPr>
        <w:t xml:space="preserve"> </w:t>
      </w:r>
      <w:r>
        <w:rPr/>
        <w:t xml:space="preserve">МКУ КСО Парабельского района устанавливается регламентом </w:t>
      </w:r>
      <w:r>
        <w:rPr>
          <w:spacing w:val="-4"/>
        </w:rPr>
        <w:t>Думы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5. </w:t>
      </w:r>
      <w:r>
        <w:rPr/>
        <w:t>Дума Парабельского района вправе обратится в Контрольно-счетную палату Томской области за заключением о соответствии кандидатур на должность председателя МКУ КСО Парабельского района квалификационным требованиям, установленным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2"/>
        </w:rPr>
        <w:t xml:space="preserve">Инспектор </w:t>
      </w:r>
      <w:r>
        <w:rPr/>
        <w:t>МКУ КСО Парабельского района</w:t>
      </w:r>
      <w:r>
        <w:rPr>
          <w:color w:val="000000"/>
          <w:spacing w:val="-2"/>
        </w:rPr>
        <w:t xml:space="preserve"> назначается председателем </w:t>
      </w:r>
      <w:r>
        <w:rPr/>
        <w:t>МКУ КСО Парабельского район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color w:val="000000"/>
        </w:rPr>
      </w:pPr>
      <w:r>
        <w:rPr>
          <w:spacing w:val="-2"/>
        </w:rPr>
        <w:t>Статья 6.</w:t>
      </w:r>
      <w:r>
        <w:rPr>
          <w:bCs/>
          <w:spacing w:val="-2"/>
        </w:rPr>
        <w:t xml:space="preserve"> Требования к кандидатуре на должность </w:t>
      </w:r>
      <w:r>
        <w:rPr>
          <w:bCs/>
          <w:spacing w:val="-5"/>
        </w:rPr>
        <w:t xml:space="preserve">председателя </w:t>
      </w:r>
      <w:r>
        <w:rPr/>
        <w:t>МКУ КСО Парабель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должность председателя МКУ КСО Парабельского райо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/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омской области и иных нормативных правовых актов, устава Парабельского района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. Гражданин Российской Федерации не может быть назначен на должность председателя </w:t>
      </w:r>
      <w:r>
        <w:rPr/>
        <w:t>МКУ КСО Парабельского района</w:t>
      </w:r>
      <w:r>
        <w:rPr>
          <w:spacing w:val="-1"/>
        </w:rPr>
        <w:t xml:space="preserve">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) </w:t>
      </w:r>
      <w:r>
        <w:rPr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2"/>
          <w:szCs w:val="22"/>
        </w:rPr>
      </w:pPr>
      <w:r>
        <w:rPr/>
        <w:t>5) наличия оснований, предусмотренных частью 3 настоящей стать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pacing w:val="-17"/>
        </w:rPr>
        <w:t xml:space="preserve">3. </w:t>
      </w:r>
      <w:r>
        <w:rPr/>
        <w:t xml:space="preserve">Председатель МКУ КСО Парабельского района не может </w:t>
      </w:r>
      <w:r>
        <w:rPr>
          <w:spacing w:val="-1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</w:rPr>
        <w:t>Думы Парабельского района</w:t>
      </w:r>
      <w:r>
        <w:rPr/>
        <w:t>, главой Парабельского района, руководителями судебных и правоохранительных органов, расположенных на территории муниципального образования «Парабельский район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pacing w:val="-3"/>
        </w:rPr>
        <w:t>4.</w:t>
      </w:r>
      <w:r>
        <w:rPr>
          <w:color w:val="000000"/>
          <w:spacing w:val="-2"/>
        </w:rPr>
        <w:t xml:space="preserve"> Председатель </w:t>
      </w:r>
      <w:r>
        <w:rPr/>
        <w:t>МКУ КСО Парабельского района</w:t>
      </w:r>
      <w:r>
        <w:rPr>
          <w:color w:val="000000"/>
          <w:spacing w:val="-2"/>
        </w:rPr>
        <w:t xml:space="preserve"> не может заниматься другой оплачиваемой деятельностью, кроме преподавательской, научной и иной творческой деятельностью. При этом преподавательская,</w:t>
      </w:r>
      <w:r>
        <w:rPr/>
        <w:t xml:space="preserve">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МКУ КСО Парабельского райо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color w:val="000080"/>
        </w:rPr>
      </w:pPr>
      <w:r>
        <w:rPr>
          <w:spacing w:val="-2"/>
        </w:rPr>
        <w:t xml:space="preserve">Статья 7. </w:t>
      </w:r>
      <w:r>
        <w:rPr/>
        <w:t>Гарантии статуса должностных лиц МКУ КСО Парабель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 и инспектор являются должностными лицами МКУ КСО Парабель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МКУ КСО Парабельского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МКУ КСО Парабельского район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МКУ КСО Парабельского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МКУ КСО Парабельского райо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Председатель МКУ КСО Парабельского района досрочно освобождается от должности на основании решения </w:t>
      </w:r>
      <w:r>
        <w:rPr>
          <w:spacing w:val="-4"/>
        </w:rPr>
        <w:t>Думы Парабельского района</w:t>
      </w:r>
      <w:r>
        <w:rPr/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Думы Парабельского района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муниципального образования «Парабельский район»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7) выявления обстоятельств, предусмотренных </w:t>
      </w:r>
      <w:hyperlink r:id="rId3">
        <w:r>
          <w:rPr>
            <w:rStyle w:val="InternetLink"/>
            <w:color w:val="000000"/>
            <w:spacing w:val="-2"/>
          </w:rPr>
          <w:t>частями 4</w:t>
        </w:r>
      </w:hyperlink>
      <w:r>
        <w:rPr>
          <w:color w:val="000000"/>
          <w:spacing w:val="-2"/>
        </w:rPr>
        <w:t xml:space="preserve"> - </w:t>
      </w:r>
      <w:hyperlink r:id="rId4">
        <w:r>
          <w:rPr>
            <w:rStyle w:val="InternetLink"/>
            <w:color w:val="000000"/>
            <w:spacing w:val="-2"/>
          </w:rPr>
          <w:t>6 статьи 7</w:t>
        </w:r>
      </w:hyperlink>
      <w:r>
        <w:rPr>
          <w:color w:val="000000"/>
          <w:spacing w:val="-2"/>
        </w:rPr>
        <w:t xml:space="preserve">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spacing w:val="-11"/>
        </w:rPr>
      </w:pPr>
      <w:r>
        <w:rPr>
          <w:spacing w:val="-2"/>
        </w:rPr>
        <w:t xml:space="preserve">Статья 8. </w:t>
      </w:r>
      <w:r>
        <w:rPr>
          <w:bCs/>
          <w:spacing w:val="-2"/>
        </w:rPr>
        <w:t xml:space="preserve">Полномочия </w:t>
      </w:r>
      <w:r>
        <w:rPr/>
        <w:t>МКУ КСО Парабель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МКУ КСО Парабельского района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униципального образования «Парабельский район»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муниципального образования «Парабельский район»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муниципального образования «Парабель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Парабель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Парабельский район»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, в части касающейся расходных обязательств муниципального образования «Парабельский район», экспертиза проектов муниципальных правовых актов, приводящих к изменению доходов бюджета муниципального образования «Парабельский район»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 «Парабель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бюджета муниципального образования «Парабельский район» в текущем финансовом году, ежеквартальное предоставление информации о ходе исполнения бюджета муниципального образования «Парабельский район», о результатах проведенных контрольных и экспертно-аналитических мероприятий в Думу Парабельского района и главе Парабе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 «Парабельский район», предусмотренных документами стратегического планирования муниципального образования «Парабельский район», в пределах компетенции МКУ КСО Парабельского района;</w:t>
      </w:r>
    </w:p>
    <w:p>
      <w:pPr>
        <w:pStyle w:val="Normal"/>
        <w:ind w:firstLine="70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Парабельского района и нормативными правовыми актами Думы Парабе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КУ КСО Парабельского района наряду с полномочиями, предусмотренных частью 1 настоящей статьи, осуществляет контроль за законностью и эффективностью использования средств бюджета муниципального образования «Парабельский район», поступивших в бюджеты поселений, входящих в состав Парабе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осуществляется МКУ КСО Парабель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Парабельский район», а также иных организаций, если они используют имущество, находящееся в собственности муниципального образования «Парабельский район»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в отношении иных лиц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2"/>
        </w:rPr>
        <w:t>Статья 9.</w:t>
      </w:r>
      <w:r>
        <w:rPr>
          <w:bCs/>
          <w:spacing w:val="-3"/>
        </w:rPr>
        <w:t xml:space="preserve"> Формы осуществления </w:t>
      </w:r>
      <w:r>
        <w:rPr/>
        <w:t>МКУ КСО Парабельского района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МКУ КСО Парабельского района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2. При проведении контрольного мероприятия МКУ КСО Парабельского района составляется соответствующий акт (акты), который доводится до сведения руководителей проверяемых органов и организаций. На основании акта (актов) МКУ КСО Парабельского района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проведении экспертно-аналитического мероприятия МКУ КСО Парабельского района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2"/>
        </w:rPr>
        <w:t xml:space="preserve">Статья 10. </w:t>
      </w:r>
      <w:r>
        <w:rPr>
          <w:bCs/>
          <w:spacing w:val="-2"/>
        </w:rPr>
        <w:t xml:space="preserve">Стандарты внешнего </w:t>
      </w:r>
      <w:r>
        <w:rPr>
          <w:bCs/>
          <w:spacing w:val="-1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</w:t>
      </w:r>
      <w:r>
        <w:rPr/>
        <w:t>МКУ КСО Парабельского района</w:t>
      </w:r>
      <w:r>
        <w:rPr>
          <w:spacing w:val="-1"/>
        </w:rPr>
        <w:t xml:space="preserve">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омской области, муниципаль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Стандарты внешнего муниципального финансового контроля для проведения контрольных и экспертно-аналитических мероприятий утверждаются МКУ КСО Парабельского района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Статья 11.</w:t>
      </w:r>
      <w:r>
        <w:rPr>
          <w:bCs/>
          <w:spacing w:val="-1"/>
        </w:rPr>
        <w:t xml:space="preserve"> Планирование деятельности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</w:t>
      </w:r>
      <w:r>
        <w:rPr/>
        <w:t>МКУ КСО Парабельского района</w:t>
      </w:r>
      <w:r>
        <w:rPr>
          <w:spacing w:val="-1"/>
        </w:rPr>
        <w:t xml:space="preserve"> осуществляет свою деятельность на основе </w:t>
      </w:r>
      <w:r>
        <w:rPr/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лан работы МКУ КСО Парабельского района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Обязательному включению в планы работы МКУ КСО Парабельского района подлежат поручения Думы Парабельского района, предложения главы Парабельского района направленные в МКУ КСО Парабельского района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Предложения Думы Парабельского района, главы Парабельского района по изменению плана работы рассматриваются МКУ КСО Парабельского района в 10-дневный срок со дня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/>
        <w:t>Статья 12. Регламент 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ержание направлений деятельности, порядок ведения дел, подготовки и проведения контрольных и экспертно-аналитических мероприятий и иные вопросы внутренней деятельности определяются Регламентом МКУ КСО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атья 13. </w:t>
      </w:r>
      <w:r>
        <w:rPr>
          <w:bCs/>
        </w:rPr>
        <w:t xml:space="preserve">Обязательность исполнения требований должностных лиц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МКУ КСО Парабельского райо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МКУ КСО Парабельск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/>
        <w:t>Статья 14.</w:t>
      </w:r>
      <w:r>
        <w:rPr>
          <w:bCs/>
        </w:rPr>
        <w:t xml:space="preserve"> Полномочия председателя по организации деятельности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едатель </w:t>
      </w:r>
      <w:r>
        <w:rPr/>
        <w:t>МКУ КСО Парабельского район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1) осуществляет общее руководство деятельностью </w:t>
      </w:r>
      <w:r>
        <w:rPr/>
        <w:t>МКУ КСО Парабельского район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2) утверждает Регламент </w:t>
      </w:r>
      <w:r>
        <w:rPr/>
        <w:t>МКУ КСО Парабельского район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3) утверждает планы работы </w:t>
      </w:r>
      <w:r>
        <w:rPr/>
        <w:t>МКУ КСО Парабельского района</w:t>
      </w:r>
      <w:r>
        <w:rPr>
          <w:color w:val="000000"/>
          <w:spacing w:val="3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4) утверждает отчеты о деятельности </w:t>
      </w:r>
      <w:r>
        <w:rPr/>
        <w:t>МКУ КСО Парабельского район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5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</w:rPr>
        <w:t xml:space="preserve">6) утверждает результаты контрольных и экспертно-аналитических мероприятий </w:t>
      </w:r>
      <w:r>
        <w:rPr/>
        <w:t>МКУ КСО Парабельского района</w:t>
      </w:r>
      <w:r>
        <w:rPr>
          <w:color w:val="000000"/>
        </w:rPr>
        <w:t xml:space="preserve">; подписывает представления и предписания </w:t>
      </w:r>
      <w:r>
        <w:rPr/>
        <w:t>МКУ КСО Парабельск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</w:rPr>
        <w:t>7) являет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</w:rPr>
      </w:pPr>
      <w:r>
        <w:rPr>
          <w:color w:val="000000"/>
          <w:spacing w:val="2"/>
        </w:rPr>
        <w:t>8) представляет Думе Парабельского района и главе Парабельского района</w:t>
      </w:r>
      <w:r>
        <w:rPr>
          <w:color w:val="000000"/>
          <w:spacing w:val="-2"/>
        </w:rPr>
        <w:t xml:space="preserve"> отчеты о деятельности </w:t>
      </w:r>
      <w:r>
        <w:rPr/>
        <w:t>МКУ КСО Парабельского района</w:t>
      </w:r>
      <w:r>
        <w:rPr>
          <w:color w:val="000000"/>
          <w:spacing w:val="-2"/>
        </w:rPr>
        <w:t xml:space="preserve">,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</w:rPr>
        <w:t xml:space="preserve">9) представляет </w:t>
      </w:r>
      <w:r>
        <w:rPr/>
        <w:t>МКУ КСО Парабельского района</w:t>
      </w:r>
      <w:r>
        <w:rPr>
          <w:color w:val="000000"/>
          <w:spacing w:val="7"/>
        </w:rPr>
        <w:t xml:space="preserve"> в отношениях с государственными органами </w:t>
      </w:r>
      <w:r>
        <w:rPr>
          <w:color w:val="000000"/>
          <w:spacing w:val="-2"/>
        </w:rPr>
        <w:t xml:space="preserve">Российской Федерации, государственными органами </w:t>
      </w:r>
      <w:r>
        <w:rPr>
          <w:color w:val="000000"/>
        </w:rPr>
        <w:t>Томской области и органами местного самоуправления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10) утверждает </w:t>
      </w:r>
      <w:r>
        <w:rPr>
          <w:color w:val="000000"/>
          <w:spacing w:val="-1"/>
        </w:rPr>
        <w:t xml:space="preserve">должностные регламенты работников </w:t>
      </w:r>
      <w:r>
        <w:rPr/>
        <w:t>МКУ КСО Парабельского район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11) издает правовые акты (распоряжения) по вопросам организации деятельности </w:t>
      </w:r>
      <w:r>
        <w:rPr/>
        <w:t>МКУ КСО Парабельского район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2. Инспектор в отсутствии председателя </w:t>
      </w:r>
      <w:r>
        <w:rPr/>
        <w:t>МКУ КСО Парабельского район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1) может являться </w:t>
      </w:r>
      <w:r>
        <w:rPr>
          <w:color w:val="000000"/>
        </w:rPr>
        <w:t>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</w:rPr>
        <w:t xml:space="preserve">2) выполняет иные должностные обязанности в соответствии с Регламентом </w:t>
      </w:r>
      <w:r>
        <w:rPr/>
        <w:t>МКУ КСО Парабель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/>
        <w:t>Статья 15.</w:t>
      </w:r>
      <w:r>
        <w:rPr>
          <w:bCs/>
        </w:rPr>
        <w:t xml:space="preserve"> Права, обязанности и ответственность должностных лиц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МКУ КСО Парабельского райо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МКУ КСО Парабельского района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МКУ КСО Парабельского района в порядке, установленном закон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>3. Руководители проверяемых органов и организаций обязаны обеспечивать соответствующих должностных лиц МКУ КСО Парабельского райо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4. Должностные лица МКУ КСО Парабельск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5. Должностные лица МКУ КСО Парабельского района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6. Должностные лица МКУ КСО Парабельского района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7. Должностные лица МКУ КСО Парабельского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8. Председатель МКУ КСО Парабельского района вправе участвовать в заседаниях Думы Парабельского района, ее комиссий и рабочих групп, заседаниях администрации муниципального образования «Парабельский район», исполнительных органов муниципального образования «Парабельский район», </w:t>
      </w:r>
      <w:r>
        <w:rPr>
          <w:spacing w:val="-1"/>
        </w:rPr>
        <w:t xml:space="preserve">координационных и </w:t>
      </w:r>
      <w:r>
        <w:rPr/>
        <w:t>совещательных органов при главе муниципального образования «Парабель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60"/>
        <w:ind w:firstLine="709"/>
        <w:jc w:val="both"/>
        <w:rPr/>
      </w:pPr>
      <w:r>
        <w:rPr/>
        <w:t>Статья 16.</w:t>
      </w:r>
      <w:r>
        <w:rPr>
          <w:bCs/>
        </w:rPr>
        <w:t xml:space="preserve"> Предоставление информации </w:t>
      </w:r>
      <w:r>
        <w:rPr/>
        <w:t>МКУ КСО Парабель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организации, в отношении которых МКУ КСО Парабельского район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ом Томской области сроки обязаны представлять в МКУ КСО Парабельского района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направления МКУ КСО Парабельского района запросов, указанных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асти 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муниципальными нормативными правовыми актами и Регламентом МКУ КСО Парабе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КУ КСО Парабельского района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При осуществлении </w:t>
      </w:r>
      <w:r>
        <w:rPr>
          <w:rFonts w:cs="Times New Roman" w:ascii="Times New Roman" w:hAnsi="Times New Roman"/>
          <w:sz w:val="24"/>
          <w:szCs w:val="24"/>
        </w:rPr>
        <w:t>МКУ КСО Парабельского район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sz w:val="24"/>
          <w:szCs w:val="24"/>
        </w:rPr>
        <w:t>МКУ КСО Парабельск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«Парабельский район», использованием собственности муниципального образования «Парабельский район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sz w:val="24"/>
          <w:szCs w:val="24"/>
        </w:rPr>
        <w:t>МКУ КСО Парабельск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Правовые акты администрации Парабельского района о создании, преобразовании или ликвидации муниципальных учреждений и унитарных предприятий муниципального образования «Парабельский район», изменении количества акций и долей муниципального образования «Парабельский район»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«Парабельский район» направляются в МКУ КСО Парабельского района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</w:rPr>
        <w:t>6.</w:t>
      </w:r>
      <w:r>
        <w:rPr/>
        <w:t> Финансовый орган муниципального образования «Парабельский район» направляет в МКУ КСО Парабельского района сводную бюджетную отчетность муниципального образования «Парабельский район»</w:t>
      </w:r>
      <w:r>
        <w:rPr>
          <w:spacing w:val="-2"/>
        </w:rPr>
        <w:t xml:space="preserve">, </w:t>
      </w:r>
      <w:r>
        <w:rPr/>
        <w:t>утвержденную сводную бюджетную роспись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Органы администрации муниципального образования «Парабельский район» ежегодно направляют в МКУ КСО Парабельского района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хозяйственных обществ с количеством акций и долей муниципального образования «Парабельский район»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8. Непредставление или несвоевременное представление </w:t>
      </w:r>
      <w:r>
        <w:rPr/>
        <w:t>МКУ КСО Парабельского района</w:t>
      </w:r>
      <w:r>
        <w:rPr>
          <w:spacing w:val="-2"/>
        </w:rPr>
        <w:t xml:space="preserve">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>9. При осуществлении внешнего муниципального финансового контроля МКУ КСО Парабельского района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before="0" w:after="60"/>
        <w:ind w:firstLine="709"/>
        <w:jc w:val="both"/>
        <w:rPr/>
      </w:pPr>
      <w:r>
        <w:rPr>
          <w:spacing w:val="-2"/>
        </w:rPr>
        <w:t xml:space="preserve">Статья 17. </w:t>
      </w:r>
      <w:r>
        <w:rPr>
          <w:bCs/>
          <w:spacing w:val="-2"/>
        </w:rPr>
        <w:t xml:space="preserve">Представления и предписания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МКУ КСО Парабельского район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едставление МКУ КСО Парабельского района подписывается председателем. При отсутствии председателя право подписывать представления предоставляется инспектору, исполняющему обязанности предсе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МКУ КСО Парабельского района 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Срок выполнения представления может быть продлен по решению МКУ КСО Парабельского райо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5. В случае выявления нарушений, требующих безотлагательных мер по их пресечению и предупреждению невыполнения представлений МКУ КСО Парабельского района, воспрепятствования проведению должностными лицами МКУ КСО Парабельского района контрольных мероприятий, а также в случаях несоблюдения сроков рассмотрения представлений МКУ КСО Парабельского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Предписание МКУ КСО Парабельского райо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МКУ КСО Парабельского района должно быть исполнено в установленные в нем сроки. Срок выполнения предписания может быть продлен по решению МКУ КСО Парабельского райо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Невыполнение представления или предписания МКУ КСО Парабельского район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9. В случае, если при проведении контрольных мероприятий выявлены факты незаконного использования средств бюджета муниципального образования «Парабельский район», в которых усматриваются признаки преступления или коррупционного правонарушения, МКУ КСО Парабельского района незамедлительно передает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spacing w:val="-1"/>
        </w:rPr>
      </w:pPr>
      <w:r>
        <w:rPr>
          <w:spacing w:val="-1"/>
        </w:rPr>
        <w:t>Статья 18.</w:t>
      </w:r>
      <w:r>
        <w:rPr>
          <w:bCs/>
          <w:spacing w:val="-1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МКУ КСО Парабельск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Том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/>
        <w:t>2. Проверяемые органы и организации и их должностные лица вправе обратиться с жалобой на действия (бездействие) МКУ КСО Парабельского района в Думу Парабельского рай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1"/>
        </w:rPr>
        <w:t>Статья 19.</w:t>
      </w:r>
      <w:r>
        <w:rPr>
          <w:bCs/>
          <w:spacing w:val="-1"/>
        </w:rPr>
        <w:t xml:space="preserve"> Взаимодействие </w:t>
      </w:r>
      <w:r>
        <w:rPr/>
        <w:t>МКУ КСО Парабельского района с други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</w:t>
      </w:r>
      <w:r>
        <w:rPr/>
        <w:t>МКУ КСО Парабельского района</w:t>
      </w:r>
      <w:r>
        <w:rPr>
          <w:spacing w:val="-1"/>
        </w:rPr>
        <w:t xml:space="preserve"> при осуществлении своей деятельности имеет право взаимодействовать с иными органами местного самоуправления муниципального образования </w:t>
      </w:r>
      <w:r>
        <w:rPr/>
        <w:t>«Парабельский район»</w:t>
      </w:r>
      <w:r>
        <w:rPr>
          <w:spacing w:val="-1"/>
        </w:rPr>
        <w:t xml:space="preserve">, </w:t>
      </w:r>
      <w:r>
        <w:rPr/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>
          <w:spacing w:val="-1"/>
        </w:rPr>
        <w:t xml:space="preserve">2. </w:t>
      </w:r>
      <w:r>
        <w:rPr/>
        <w:t>МКУ КСО Парабельского района</w:t>
      </w:r>
      <w:r>
        <w:rPr>
          <w:spacing w:val="-1"/>
        </w:rPr>
        <w:t xml:space="preserve">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МКУ КСО Парабельского района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>4. МКУ КСО Парабельского района вправе планировать и проводить совместные контрольные и экспертно-аналитические мероприятия с Контрольно-счетной палатой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5. МКУ КСО Парабельского район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МКУ КСО Парабельского район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МКУ КСО Парабельского района или Дума Парабельского района вправе обратится в Счетную палату Российской Федерации за заключением о соответствии деятельности МКУ КСО Парабельского райо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spacing w:val="-11"/>
        </w:rPr>
      </w:pPr>
      <w:r>
        <w:rPr>
          <w:spacing w:val="-3"/>
        </w:rPr>
        <w:t>Статья 20.</w:t>
      </w:r>
      <w:r>
        <w:rPr>
          <w:bCs/>
          <w:spacing w:val="-3"/>
        </w:rPr>
        <w:t xml:space="preserve"> Обеспечение доступа к информации о деятельности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</w:t>
      </w:r>
      <w:r>
        <w:rPr/>
        <w:t>МКУ КСО Парабельского района</w:t>
      </w:r>
      <w:r>
        <w:rPr>
          <w:spacing w:val="-1"/>
        </w:rPr>
        <w:t xml:space="preserve"> в целях обеспечения доступа к </w:t>
      </w:r>
      <w:r>
        <w:rPr/>
        <w:t xml:space="preserve">информации о своей деятельности размещает на официальном сайте муниципального образования «Парабельский район»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МКУ КСО Парабельского района ежегодно представляет отчет о своей деятельности в Думу Парабельского района. Указанный отчет опубликовывается в средствах массовой информации и размещается в сети Интернет только после его рассмотрения Думой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МКУ КСО Парабельского района осуществляется в соответствии с законодательством Российской Федерации, законами Томской области, нормативными правовыми актами Думы Парабельского района и Регламентом МКУ КСО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60"/>
        <w:ind w:firstLine="709"/>
        <w:jc w:val="both"/>
        <w:rPr/>
      </w:pPr>
      <w:r>
        <w:rPr/>
        <w:t xml:space="preserve">Статья 21. </w:t>
      </w:r>
      <w:r>
        <w:rPr>
          <w:bCs/>
        </w:rPr>
        <w:t>Финансовое обеспечение деятельности</w:t>
      </w:r>
      <w:r>
        <w:rPr/>
        <w:t xml:space="preserve"> 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Финансовое обеспечение деятельности МКУ КСО Парабельского района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. Расходы на обеспечение деятельности </w:t>
      </w:r>
      <w:r>
        <w:rPr/>
        <w:t>МКУ КСО Парабельского района</w:t>
      </w:r>
      <w:r>
        <w:rPr>
          <w:spacing w:val="-1"/>
        </w:rPr>
        <w:t xml:space="preserve"> предусматриваются в бюджете муниципального образования «Парабельский район»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/>
        <w:t>3. Контроль за использованием МКУ КСО Парабельского района бюджетных средств и муниципального имущества осуществляется на основании решений Думы Парабельского район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>Статья 22. Материальное и социальное обеспечение должностных лиц МКУ КСО Парабельского район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1. Должностным лицам МКУ КСО Параб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айо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Парабельский район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по материальному и социальному обеспечению председателя и инспектора устанавливаются муниципальными правовыми актами в соответствии с федеральными законами и законами Томской облас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829D419F545AC26BDEF56C290504350C31A226B90C8CFBDDACEF26397F1E4C4A28678E5DC1B1DDS30CF" TargetMode="External"/><Relationship Id="rId4" Type="http://schemas.openxmlformats.org/officeDocument/2006/relationships/hyperlink" Target="consultantplus://offline/ref=4F829D419F545AC26BDEF56C290504350C31A226B90C8CFBDDACEF26397F1E4C4A28678E5DC1B1DDS30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2:00Z</dcterms:created>
  <dc:creator>Kostarev</dc:creator>
  <dc:description/>
  <cp:keywords/>
  <dc:language>en-US</dc:language>
  <cp:lastModifiedBy>О.В.Сенчилова</cp:lastModifiedBy>
  <cp:lastPrinted>2020-09-07T09:29:00Z</cp:lastPrinted>
  <dcterms:modified xsi:type="dcterms:W3CDTF">2023-03-27T02:44:00Z</dcterms:modified>
  <cp:revision>3</cp:revision>
  <dc:subject/>
  <dc:title>  </dc:title>
</cp:coreProperties>
</file>