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2010</w:t>
        <w:tab/>
        <w:tab/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з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четный гражданин Парабель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в редакции решений Думы Парабель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йона от 24.04.2014 № 18, от 21.03.2019 № 05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2.12.2022 № 5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 внесенные предложения  по усовершенствованию положения «О звании почетный гражданин Парабельского района». В целях поощрения граждан за деятельность, направленную на благо Парабельского района и ее жителей, оказания признательности людям, внесшим наибольший вклад в развитие района и деятельность, способствующую укреплению авторитета Парабельского района в Томской области, руководствуясь  статьями  15 (часть 4),  29 (часть 3) Устава муниципального образования  Парабель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У М А  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звании «Почетный гражданин Парабельского района» согласно приложе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 в газете «Нарымский вестник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ступления в  силу  решения  с 01.01.2011 год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 думы Парабельского  района  № 34 от 23 сентября 2004 года  с 01.01.201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8415020</wp:posOffset>
                </wp:positionV>
                <wp:extent cx="1219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-662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  <w:r>
        <w:rPr>
          <w:spacing w:val="-2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spacing w:lineRule="exact" w:line="278"/>
        <w:ind w:left="68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умы Парабельского района</w:t>
      </w:r>
    </w:p>
    <w:p>
      <w:pPr>
        <w:pStyle w:val="Normal"/>
        <w:shd w:fill="FFFFFF" w:val="clear"/>
        <w:spacing w:lineRule="exact" w:line="278"/>
        <w:ind w:left="6804" w:hanging="0"/>
        <w:rPr/>
      </w:pPr>
      <w:r>
        <w:rPr>
          <w:sz w:val="24"/>
          <w:szCs w:val="24"/>
        </w:rPr>
        <w:t>от 23.12.2010 года № 26</w:t>
      </w:r>
    </w:p>
    <w:p>
      <w:pPr>
        <w:pStyle w:val="Normal"/>
        <w:shd w:fill="FFFFFF" w:val="clear"/>
        <w:spacing w:lineRule="exact" w:line="326" w:before="566" w:after="0"/>
        <w:ind w:left="1349" w:right="1728" w:firstLine="25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ётный гражданин Парабель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74" w:before="283" w:after="0"/>
        <w:ind w:left="0" w:right="422" w:firstLine="715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Звание «Почётный гражданин Парабельского района» является высшим знаком </w:t>
      </w:r>
      <w:r>
        <w:rPr>
          <w:sz w:val="24"/>
          <w:szCs w:val="24"/>
        </w:rPr>
        <w:t xml:space="preserve">признательности жителей района к лицу, внёсшему значительный вклад в развитие Парабельского района, публичным признанием его заслуг по развитию экономики, производства, культуры, спорта, искусства, воспитания и образования, здравоохранения, </w:t>
      </w:r>
      <w:r>
        <w:rPr>
          <w:spacing w:val="-1"/>
          <w:sz w:val="24"/>
          <w:szCs w:val="24"/>
        </w:rPr>
        <w:t xml:space="preserve">защите прав и свобод жителей района, охраны окружающей среды, укреплению законности, правопорядка и общественной безопасности, способствующих укреплению авторитета </w:t>
      </w:r>
      <w:r>
        <w:rPr>
          <w:sz w:val="24"/>
          <w:szCs w:val="24"/>
        </w:rPr>
        <w:t>Парабельского района в Т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78" w:before="269" w:after="0"/>
        <w:ind w:left="0" w:right="408" w:firstLine="71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Звание «Почётный гражданин Парабельского района» присваивается решением Думы Парабельского района по представлению трудовых коллективов, общественных </w:t>
      </w:r>
      <w:r>
        <w:rPr>
          <w:sz w:val="24"/>
          <w:szCs w:val="24"/>
        </w:rPr>
        <w:t xml:space="preserve">объединений, а также Главы Парабельского района и Председателя Думы района. </w:t>
      </w:r>
      <w:r>
        <w:rPr>
          <w:spacing w:val="-2"/>
          <w:sz w:val="24"/>
          <w:szCs w:val="24"/>
        </w:rPr>
        <w:t xml:space="preserve">Присвоение звания «Почётный гражданин Парабельского района» не связывается с фактом </w:t>
      </w:r>
      <w:r>
        <w:rPr>
          <w:sz w:val="24"/>
          <w:szCs w:val="24"/>
        </w:rPr>
        <w:t>рождения удостоенных лиц в районе или проживания на его территории и может быть присвоено гражданам Российской Федерации, иностранным гражданам и лицам без гражд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83" w:before="274" w:after="0"/>
        <w:ind w:left="0" w:right="398" w:firstLine="715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Думы района о присвоении звания «Почётный гражданин Парабельского </w:t>
      </w:r>
      <w:r>
        <w:rPr>
          <w:sz w:val="24"/>
          <w:szCs w:val="24"/>
        </w:rPr>
        <w:t>района» публикуется в газете «Нарымский Вестник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274" w:after="0"/>
        <w:ind w:left="58" w:right="379" w:firstLine="71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 xml:space="preserve"> Лицам, удостоенным звания «Почётный гражданин Парабельского района», вручается Удостоверение, нагрудный Знак отличия и единовременное вознаграждение в размере 25 000 (Двадцать пять тысяч) рублей. В случае присвоения звания «Почётный гражданин Парабельского района» посмертно единовременное вознаграждение в размере 25 000 (Двадцать пять тысяч) рублей, Удостоверение и нагрудный Знак отличия вручается его наследникам. </w:t>
      </w:r>
    </w:p>
    <w:p>
      <w:pPr>
        <w:pStyle w:val="Normal"/>
        <w:shd w:fill="FFFFFF" w:val="clear"/>
        <w:spacing w:lineRule="exact" w:line="274"/>
        <w:ind w:left="67" w:right="350" w:firstLine="691"/>
        <w:jc w:val="both"/>
        <w:rPr/>
      </w:pPr>
      <w:r>
        <w:rPr>
          <w:spacing w:val="-1"/>
          <w:sz w:val="24"/>
          <w:szCs w:val="24"/>
        </w:rPr>
        <w:t xml:space="preserve">Удостоверение к почетному званию «Почетный гражданин Парабельского района» </w:t>
      </w:r>
      <w:r>
        <w:rPr>
          <w:sz w:val="24"/>
          <w:szCs w:val="24"/>
        </w:rPr>
        <w:t xml:space="preserve">выполнено в твердом переплете, размером 21x6 см. На лицевой стороне - герб Парабельского района и надпись «Удостоверение к почетному званию «Почетный гражданин Парабельского района». На первой внутренней странице - изображение нагрудного знака к почетному званию «Почетный гражданин Парабельского района». На </w:t>
      </w:r>
      <w:r>
        <w:rPr>
          <w:spacing w:val="-2"/>
          <w:sz w:val="24"/>
          <w:szCs w:val="24"/>
        </w:rPr>
        <w:t xml:space="preserve">второй внутренней странице - фамилия, имя, отчество награжденного, дата и номер решения </w:t>
      </w:r>
      <w:r>
        <w:rPr>
          <w:sz w:val="24"/>
          <w:szCs w:val="24"/>
        </w:rPr>
        <w:t xml:space="preserve">Думы Парабельского района о награждении, заверенные гербовой печатью подписи </w:t>
      </w:r>
      <w:r>
        <w:rPr>
          <w:spacing w:val="-2"/>
          <w:sz w:val="24"/>
          <w:szCs w:val="24"/>
        </w:rPr>
        <w:t>Председателя Думы района и Главы Парабельского района, дата вручения награды.</w:t>
      </w:r>
    </w:p>
    <w:p>
      <w:pPr>
        <w:pStyle w:val="Normal"/>
        <w:shd w:fill="FFFFFF" w:val="clear"/>
        <w:spacing w:lineRule="exact" w:line="274" w:before="5" w:after="0"/>
        <w:ind w:left="91" w:right="331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отличия представляет собой выполненную из металла окружность диаметром 25 мм, который крепится на левой стороне груди награждённого. На нём стилизовано изображён герб Парабельского района и надпись: «Почётный гражданин Парабельского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4" w:right="871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274" w:after="0"/>
        <w:ind w:left="110" w:right="331" w:firstLine="70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ручение Удостоверения, нагрудного Знака отличия, и денежной премии </w:t>
      </w:r>
      <w:r>
        <w:rPr>
          <w:spacing w:val="-2"/>
          <w:sz w:val="24"/>
          <w:szCs w:val="24"/>
        </w:rPr>
        <w:t xml:space="preserve">производится Главой Парабельского района или Председателем Думы района в присутствии </w:t>
      </w:r>
      <w:r>
        <w:rPr>
          <w:spacing w:val="-1"/>
          <w:sz w:val="24"/>
          <w:szCs w:val="24"/>
        </w:rPr>
        <w:t xml:space="preserve">депутатов Думы Парабельского района на мероприятиях, посвященных, как правило, </w:t>
      </w:r>
      <w:r>
        <w:rPr>
          <w:sz w:val="24"/>
          <w:szCs w:val="24"/>
        </w:rPr>
        <w:t>государственным или общественно-значимым празд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78"/>
        <w:ind w:left="14" w:firstLine="75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ы, связанные с присвоением звания «Почётный гражданин Парабельского </w:t>
      </w:r>
      <w:r>
        <w:rPr>
          <w:sz w:val="24"/>
          <w:szCs w:val="24"/>
        </w:rPr>
        <w:t>района», осуществляются за счёт бюджета Парабель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59" w:before="274" w:after="0"/>
        <w:ind w:left="14" w:firstLine="758"/>
        <w:rPr>
          <w:spacing w:val="-12"/>
          <w:sz w:val="24"/>
          <w:szCs w:val="24"/>
        </w:rPr>
      </w:pPr>
      <w:r>
        <w:rPr>
          <w:sz w:val="24"/>
          <w:szCs w:val="24"/>
        </w:rPr>
        <w:t>Имена почётных граждан Парабельского района заносятся в районную Книгу почёт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  течение   календарного  года  присваивается    не более одного </w:t>
      </w:r>
      <w:r>
        <w:rPr>
          <w:i/>
          <w:iCs/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звания  «Почетный  </w:t>
      </w:r>
      <w:r>
        <w:rPr>
          <w:sz w:val="24"/>
          <w:szCs w:val="24"/>
        </w:rPr>
        <w:t>гражданин Парабельского района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Звание «Почетный гражданин Парабельского района» не может быть присвоено лицам, замещающим установленные законодательством государственные должности Российской Федерации, субъектов Российской Федерации или муниципальные должности высших и главных групп до окончания срока их полномочий или работы в данных должност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0. Почетный гражданин Парабельского района может быть лишен звания в случае его осуждения по приговору суда, вступившему в законную сил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259" w:after="0"/>
        <w:ind w:left="1701" w:right="1859" w:firstLine="91"/>
        <w:jc w:val="center"/>
        <w:rPr>
          <w:b/>
          <w:b/>
        </w:rPr>
      </w:pPr>
      <w:r>
        <w:rPr>
          <w:b/>
          <w:sz w:val="24"/>
          <w:szCs w:val="24"/>
        </w:rPr>
        <w:t xml:space="preserve">2. Принципы и основания присвоения звания </w:t>
      </w:r>
      <w:r>
        <w:rPr>
          <w:b/>
          <w:spacing w:val="-2"/>
          <w:sz w:val="24"/>
          <w:szCs w:val="24"/>
        </w:rPr>
        <w:t>«Почётный гражданин Парабельского района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 w:before="274" w:after="0"/>
        <w:ind w:left="53" w:firstLine="749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своение звания «Почётный гражданин Парабельского района» производится </w:t>
      </w:r>
      <w:r>
        <w:rPr>
          <w:sz w:val="24"/>
          <w:szCs w:val="24"/>
        </w:rPr>
        <w:t>на основе следующих принцип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left="80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ощрения граждан исключительно за личные заслуги и достижения;</w:t>
      </w:r>
    </w:p>
    <w:p>
      <w:pPr>
        <w:pStyle w:val="Normal"/>
        <w:shd w:fill="FFFFFF" w:val="clear"/>
        <w:spacing w:lineRule="exact" w:line="278"/>
        <w:ind w:left="67" w:firstLine="432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единства требований и равенства условий, законодательно установленных к порядку </w:t>
      </w:r>
      <w:r>
        <w:rPr>
          <w:sz w:val="24"/>
          <w:szCs w:val="24"/>
        </w:rPr>
        <w:t>присвоения почетного звания района для всех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77" w:firstLine="744"/>
        <w:rPr/>
      </w:pPr>
      <w:r>
        <w:rPr>
          <w:sz w:val="24"/>
          <w:szCs w:val="24"/>
        </w:rPr>
        <w:t xml:space="preserve">запрета какой-либо дискриминации в зависимости от пола, расы, национальности    </w:t>
      </w:r>
      <w:r>
        <w:rPr>
          <w:spacing w:val="-1"/>
          <w:sz w:val="24"/>
          <w:szCs w:val="24"/>
        </w:rPr>
        <w:t xml:space="preserve">языка, происхождения, имущественного и социального положений, образования, отношения  </w:t>
      </w:r>
      <w:r>
        <w:rPr>
          <w:sz w:val="24"/>
          <w:szCs w:val="24"/>
        </w:rPr>
        <w:t>к религии, убеждений, принадлежности к общественным объедине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82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ласности.</w:t>
      </w:r>
    </w:p>
    <w:p>
      <w:pPr>
        <w:pStyle w:val="Normal"/>
        <w:shd w:fill="FFFFFF" w:val="clear"/>
        <w:tabs>
          <w:tab w:val="clear" w:pos="720"/>
          <w:tab w:val="left" w:pos="9427" w:leader="none"/>
        </w:tabs>
        <w:spacing w:before="125" w:after="0"/>
        <w:ind w:left="6317" w:hanging="0"/>
        <w:rPr>
          <w:rFonts w:ascii="Arial" w:hAnsi="Arial" w:cs="Arial"/>
          <w:b/>
          <w:b/>
          <w:bCs/>
          <w:spacing w:val="-46"/>
          <w:sz w:val="18"/>
          <w:szCs w:val="18"/>
        </w:rPr>
      </w:pPr>
      <w:r>
        <w:rPr>
          <w:rFonts w:cs="Arial" w:ascii="Arial" w:hAnsi="Arial"/>
          <w:b/>
          <w:bCs/>
          <w:spacing w:val="-46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8"/>
        <w:ind w:left="91" w:firstLine="744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 xml:space="preserve">Основаниями  для  присвоения  звания  «Почётный  гражданин  Парабельского </w:t>
        <w:br/>
        <w:t>района» явля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106" w:right="38" w:firstLine="73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долговременная и устойчивая известность среди жителей района в результате </w:t>
        <w:br/>
      </w:r>
      <w:r>
        <w:rPr>
          <w:sz w:val="24"/>
          <w:szCs w:val="24"/>
        </w:rPr>
        <w:t>эффективной благотворительной деятель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ие мужественных поступков на благо райо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106" w:right="5" w:firstLine="744"/>
        <w:jc w:val="both"/>
        <w:rPr/>
      </w:pPr>
      <w:r>
        <w:rPr>
          <w:sz w:val="24"/>
          <w:szCs w:val="24"/>
        </w:rPr>
        <w:t>-</w:t>
        <w:tab/>
        <w:t>авторитет лица у жителей района, обретенный длительной общественной, культурной, научной, политической, хозяйственной, безупречной государственной и</w:t>
        <w:br/>
        <w:t>муниципальной службой, а также иной деятельностью с выдающимися результатами для</w:t>
      </w:r>
    </w:p>
    <w:p>
      <w:pPr>
        <w:pStyle w:val="Normal"/>
        <w:shd w:fill="FFFFFF" w:val="clear"/>
        <w:tabs>
          <w:tab w:val="clear" w:pos="720"/>
          <w:tab w:val="left" w:pos="9739" w:leader="none"/>
        </w:tabs>
        <w:rPr/>
      </w:pPr>
      <w:r>
        <w:rPr>
          <w:spacing w:val="-3"/>
          <w:sz w:val="24"/>
          <w:szCs w:val="24"/>
        </w:rPr>
        <w:t>района, в том числ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6" w:firstLine="744"/>
        <w:rPr>
          <w:sz w:val="24"/>
          <w:szCs w:val="24"/>
        </w:rPr>
      </w:pPr>
      <w:r>
        <w:rPr>
          <w:sz w:val="24"/>
          <w:szCs w:val="24"/>
        </w:rPr>
        <w:t xml:space="preserve">рабочим,   инженерно-техническим   работникам,   руководителям   предприятий, учреждений, организаций  должностным лицам и служащим за особые личные заслуги в </w:t>
      </w:r>
      <w:r>
        <w:rPr>
          <w:spacing w:val="-1"/>
          <w:sz w:val="24"/>
          <w:szCs w:val="24"/>
        </w:rPr>
        <w:t xml:space="preserve">становлении, развитии муниципального хозяйства, местного самоуправления, за достижение </w:t>
      </w:r>
      <w:r>
        <w:rPr>
          <w:sz w:val="24"/>
          <w:szCs w:val="24"/>
        </w:rPr>
        <w:t>высоких успехов в производстве, выпуске высококачественной продукции, изделий местной промыш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6" w:right="106" w:firstLine="74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ам здравоохранения, социально-культурной сферы, средств массовой </w:t>
      </w:r>
      <w:r>
        <w:rPr>
          <w:spacing w:val="-1"/>
          <w:sz w:val="24"/>
          <w:szCs w:val="24"/>
        </w:rPr>
        <w:t xml:space="preserve">информации, общественных организаций, спортсменам, за деятельность способствующую </w:t>
      </w:r>
      <w:r>
        <w:rPr>
          <w:sz w:val="24"/>
          <w:szCs w:val="24"/>
        </w:rPr>
        <w:t>заметному развитию здравоохранения, просвещения, культуры и искусств, спорта духовному развитию жителей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8" w:before="269" w:after="0"/>
        <w:ind w:left="106" w:right="187" w:firstLine="744"/>
        <w:jc w:val="both"/>
        <w:rPr/>
      </w:pPr>
      <w:r>
        <w:rPr>
          <w:spacing w:val="-1"/>
          <w:sz w:val="24"/>
          <w:szCs w:val="24"/>
        </w:rPr>
        <w:t xml:space="preserve">работникам правоохранительных органов, внёсшим большой вклад для спасения </w:t>
      </w:r>
      <w:r>
        <w:rPr>
          <w:spacing w:val="-2"/>
          <w:sz w:val="24"/>
          <w:szCs w:val="24"/>
        </w:rPr>
        <w:t xml:space="preserve">жизни людей, а также имущества, представляющего значительную ценность, укрепления </w:t>
      </w:r>
      <w:r>
        <w:rPr>
          <w:sz w:val="24"/>
          <w:szCs w:val="24"/>
        </w:rPr>
        <w:t>общественного правопорядка, защиты прав и законных интересов граждан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8" w:before="264" w:after="0"/>
        <w:ind w:left="173" w:firstLine="73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едпринимателям, внёсшим существенный вклад в развитие Парабельского района,</w:t>
        <w:br/>
      </w:r>
      <w:r>
        <w:rPr>
          <w:sz w:val="24"/>
          <w:szCs w:val="24"/>
        </w:rPr>
        <w:t>его  экономики,  культуры,    здравоохранения,    образования,    детского    творчества,  воспитания молодежи, физической культуры и спорта.</w:t>
      </w:r>
    </w:p>
    <w:p>
      <w:pPr>
        <w:pStyle w:val="Normal"/>
        <w:shd w:fill="FFFFFF" w:val="clear"/>
        <w:spacing w:lineRule="exact" w:line="278" w:before="254" w:after="0"/>
        <w:ind w:left="142" w:right="1886" w:firstLine="578"/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>2.3. К дополнительным основаниям для присвоения звания «Почётный гражданин Парабельского района», предусмотренных пунктом 2.2 настоящего Положения, основанием для присвоения звания «Почётный гражданин Парабельского района» является проявление отваги при защите Отечества в условиях специальных военных операций, проводимых Российской Федерацией. В указанном случае звание «Почётный гражданин Парабельского района» может быть присвоено посмертно.</w:t>
      </w:r>
    </w:p>
    <w:p>
      <w:pPr>
        <w:pStyle w:val="Normal"/>
        <w:shd w:fill="FFFFFF" w:val="clear"/>
        <w:spacing w:lineRule="exact" w:line="278" w:before="254" w:after="0"/>
        <w:ind w:left="1701" w:right="1717" w:hanging="0"/>
        <w:jc w:val="center"/>
        <w:rPr/>
      </w:pPr>
      <w:r>
        <w:rPr>
          <w:b/>
          <w:spacing w:val="-2"/>
          <w:sz w:val="24"/>
          <w:szCs w:val="24"/>
        </w:rPr>
        <w:t xml:space="preserve">3. Порядок выдвижения кандидата на присвоение звания </w:t>
      </w:r>
      <w:r>
        <w:rPr>
          <w:b/>
          <w:sz w:val="24"/>
          <w:szCs w:val="24"/>
        </w:rPr>
        <w:t>«Почётный гражданин Парабельского района»</w:t>
      </w:r>
    </w:p>
    <w:p>
      <w:pPr>
        <w:pStyle w:val="Normal"/>
        <w:shd w:fill="FFFFFF" w:val="clear"/>
        <w:spacing w:lineRule="exact" w:line="278" w:before="254" w:after="0"/>
        <w:ind w:left="2016" w:right="18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8"/>
        <w:ind w:left="67" w:right="178" w:firstLine="715"/>
        <w:jc w:val="both"/>
        <w:rPr/>
      </w:pPr>
      <w:r>
        <w:rPr>
          <w:spacing w:val="-13"/>
          <w:sz w:val="24"/>
          <w:szCs w:val="24"/>
        </w:rPr>
        <w:t>3.1.</w:t>
      </w:r>
      <w:r>
        <w:rPr>
          <w:sz w:val="24"/>
          <w:szCs w:val="24"/>
        </w:rPr>
        <w:tab/>
        <w:t>Право   подачи   ходатайства   на   присвоение   звания   «Почётный   гражданин</w:t>
        <w:br/>
        <w:t>Парабельского района» принадлеж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ям трудовых колле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ым объедин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е Парабельс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ю Думы Парабельского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59" w:after="0"/>
        <w:ind w:left="106" w:right="144" w:firstLine="69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Ходатайство о присвоении звания «Почётный гражданин Парабельского района» </w:t>
      </w:r>
      <w:r>
        <w:rPr>
          <w:sz w:val="24"/>
          <w:szCs w:val="24"/>
        </w:rPr>
        <w:t>подаётся в Думу Парабель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ума Парабельского района принимает решение о присвоении звания «Почетный гражданин Парабельского района» или</w:t>
      </w:r>
      <w:r>
        <w:rPr>
          <w:spacing w:val="-2"/>
          <w:sz w:val="24"/>
          <w:szCs w:val="24"/>
        </w:rPr>
        <w:t xml:space="preserve"> об отклонении предложенной </w:t>
      </w:r>
      <w:r>
        <w:rPr>
          <w:sz w:val="24"/>
          <w:szCs w:val="24"/>
        </w:rPr>
        <w:t>кандидатуры на последнем заседании представительного органа в календарном году.( п.3.3. в ред.решения Думы от 24.04.2014 № 1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олосование  по принятию решения  о  присвоении звания «Почетный гражданин Парабельского района»  производится  тай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е считается принятым, если  за него проголосовало  не менее  двух третей депутатов от установленной чис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 случае отклонения  внесенного предложения  по кандидату  на присвоение звания «Почетный гражданин Парабельского района»  повторное  рассмотрение  по  той же кандидатуре,  возможно не  ранее  чем  через 5 лет, по другим основаниям.</w:t>
      </w:r>
    </w:p>
    <w:p>
      <w:pPr>
        <w:pStyle w:val="Normal"/>
        <w:shd w:fill="FFFFFF" w:val="clear"/>
        <w:spacing w:lineRule="exact" w:line="278" w:before="269" w:after="0"/>
        <w:ind w:left="125" w:right="106" w:firstLine="706"/>
        <w:jc w:val="both"/>
        <w:rPr/>
      </w:pPr>
      <w:r>
        <w:rPr>
          <w:spacing w:val="-10"/>
          <w:sz w:val="24"/>
          <w:szCs w:val="24"/>
        </w:rPr>
        <w:t xml:space="preserve">3.7. </w:t>
      </w:r>
      <w:r>
        <w:rPr>
          <w:sz w:val="24"/>
          <w:szCs w:val="24"/>
        </w:rPr>
        <w:t>Для присвоения звания «Почётный гражданин Парабельского района» на кандидата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/>
        <w:ind w:right="101" w:firstLine="845"/>
        <w:jc w:val="both"/>
        <w:rPr/>
      </w:pPr>
      <w:r>
        <w:rPr>
          <w:sz w:val="24"/>
          <w:szCs w:val="24"/>
        </w:rPr>
        <w:t>-</w:t>
        <w:tab/>
        <w:t xml:space="preserve">ходатайство общего собрания трудового коллектива, общественного объединения,  Главы  района,  председателя Думы Парабельского района с  указанием </w:t>
      </w:r>
      <w:r>
        <w:rPr>
          <w:spacing w:val="-3"/>
          <w:sz w:val="24"/>
          <w:szCs w:val="24"/>
        </w:rPr>
        <w:t>основания для присвоения зва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144" w:right="91" w:firstLine="706"/>
        <w:jc w:val="both"/>
        <w:rPr/>
      </w:pPr>
      <w:r>
        <w:rPr>
          <w:sz w:val="24"/>
          <w:szCs w:val="24"/>
        </w:rPr>
        <w:t>-</w:t>
        <w:tab/>
        <w:t>протокол общего собрания трудового коллектива или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144" w:right="91" w:firstLine="706"/>
        <w:jc w:val="both"/>
        <w:rPr/>
      </w:pPr>
      <w:r>
        <w:rPr>
          <w:sz w:val="24"/>
          <w:szCs w:val="24"/>
        </w:rPr>
        <w:t>- Копия паспорта, ИНН, страхового пенсионного свидетельства, с письменного согласия гражданин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8" w:before="278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8.Ходатайство  о  награждении  званием  «Почётный  гражданин Парабельского района» оформляется в письменном виде и должно содержать биографические данные о выдвигаемом   кандидате   и   краткое   описание   достижений   и   заслуг,   за   которые   он представляется к Почётному званию.</w:t>
      </w:r>
    </w:p>
    <w:sectPr>
      <w:headerReference w:type="default" r:id="rId5"/>
      <w:type w:val="nextPage"/>
      <w:pgSz w:w="11906" w:h="16838"/>
      <w:pgMar w:left="1010" w:right="110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4:00Z</dcterms:created>
  <dc:creator>Angaldt</dc:creator>
  <dc:description/>
  <dc:language>en-US</dc:language>
  <cp:lastModifiedBy>О.В.Сенчилова</cp:lastModifiedBy>
  <cp:lastPrinted>2019-04-05T10:39:00Z</cp:lastPrinted>
  <dcterms:modified xsi:type="dcterms:W3CDTF">2023-01-23T05:14:00Z</dcterms:modified>
  <cp:revision>2</cp:revision>
  <dc:subject/>
  <dc:title/>
</cp:coreProperties>
</file>