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5"/>
        <w:jc w:val="center"/>
        <w:rPr>
          <w:i/>
          <w:i/>
          <w:sz w:val="32"/>
        </w:rPr>
      </w:pPr>
      <w:r>
        <w:rPr>
          <w:sz w:val="32"/>
        </w:rPr>
        <w:t>РЕШЕНИЕ</w:t>
      </w:r>
    </w:p>
    <w:p>
      <w:pPr>
        <w:pStyle w:val="Normal"/>
        <w:jc w:val="center"/>
        <w:rPr>
          <w:i/>
          <w:i/>
          <w:sz w:val="32"/>
        </w:rPr>
      </w:pPr>
      <w:r>
        <w:rPr>
          <w:i/>
          <w:sz w:val="32"/>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7.07.2008</w:t>
        <w:tab/>
        <w:tab/>
        <w:tab/>
        <w:tab/>
        <w:tab/>
        <w:tab/>
        <w:tab/>
        <w:tab/>
        <w:tab/>
        <w:tab/>
        <w:tab/>
        <w:tab/>
        <w:t>№ 2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инятия реш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становлении тарифов на услуги, предоставляемы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и предприятиями и учреждениям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работы, выполняемые муниципальными предприятиям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учреждениями Парабельского района</w:t>
      </w:r>
    </w:p>
    <w:p>
      <w:pPr>
        <w:pStyle w:val="ConsPlusTitle"/>
        <w:widowControl/>
        <w:rPr/>
      </w:pPr>
      <w:r>
        <w:rPr>
          <w:rFonts w:cs="Times New Roman" w:ascii="Times New Roman" w:hAnsi="Times New Roman"/>
          <w:sz w:val="24"/>
          <w:szCs w:val="24"/>
        </w:rPr>
        <w:t>(в редакции решений Думы  Парабельского района</w:t>
      </w:r>
    </w:p>
    <w:p>
      <w:pPr>
        <w:pStyle w:val="ConsPlusTitle"/>
        <w:widowControl/>
        <w:rPr/>
      </w:pPr>
      <w:r>
        <w:rPr>
          <w:rFonts w:cs="Times New Roman" w:ascii="Times New Roman" w:hAnsi="Times New Roman"/>
          <w:sz w:val="24"/>
          <w:szCs w:val="24"/>
        </w:rPr>
        <w:t>от 24.10.2013  № 46, от 17.11.2022 № 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 ч. 1 ст. 17 Федерального закона от 6 октября 2003 года № 131-ФЗ «Об общих принципах организации местного самоуправления в Российской Федерации», п. 6 ч. 6 ст. 25 Устава  муниципального образования «Парабельский райо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УМА РЕШ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рядок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Парабельского района согласно приложению.</w:t>
      </w:r>
    </w:p>
    <w:p>
      <w:pPr>
        <w:pStyle w:val="ConsPlusNormal"/>
        <w:widowControl/>
        <w:ind w:firstLine="540"/>
        <w:jc w:val="both"/>
        <w:rPr/>
      </w:pPr>
      <w:r>
        <w:rPr>
          <w:rFonts w:cs="Times New Roman" w:ascii="Times New Roman" w:hAnsi="Times New Roman"/>
          <w:sz w:val="24"/>
          <w:szCs w:val="24"/>
        </w:rPr>
        <w:t>2. Опубликовать решение в газете «Нарым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ложить контроль над исполнением решения на комиссию по соблюдению законности и правопорядка (Н.А. Мак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Normal"/>
        <w:jc w:val="both"/>
        <w:rPr>
          <w:bCs/>
          <w:sz w:val="24"/>
        </w:rPr>
      </w:pPr>
      <w:r>
        <w:rPr>
          <w:bCs/>
          <w:sz w:val="24"/>
        </w:rPr>
        <w:t xml:space="preserve">     </w:t>
      </w:r>
      <w:r>
        <w:rPr>
          <w:bCs/>
          <w:sz w:val="24"/>
        </w:rPr>
        <w:t>Зам. Председателя Думы                                                                М.А. Гордиевский</w:t>
      </w:r>
    </w:p>
    <w:p>
      <w:pPr>
        <w:pStyle w:val="Normal"/>
        <w:ind w:left="142" w:right="282"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rPr>
      </w:pPr>
      <w:r>
        <w:rPr>
          <w:bCs/>
        </w:rPr>
      </w:r>
    </w:p>
    <w:p>
      <w:pPr>
        <w:pStyle w:val="Normal"/>
        <w:ind w:left="284" w:hanging="0"/>
        <w:jc w:val="both"/>
        <w:rPr/>
      </w:pPr>
      <w:r>
        <w:rPr>
          <w:bCs/>
          <w:sz w:val="24"/>
        </w:rPr>
        <w:t>Глава района                                                                                    А.Л. Карлов</w:t>
      </w:r>
    </w:p>
    <w:p>
      <w:pPr>
        <w:pStyle w:val="ConsPlusNormal"/>
        <w:widowControl/>
        <w:ind w:hanging="0"/>
        <w:jc w:val="both"/>
        <w:rPr>
          <w:bCs/>
          <w:sz w:val="24"/>
        </w:rPr>
      </w:pPr>
      <w:r>
        <w:rPr>
          <w:bCs/>
          <w:sz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умы Парабель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17.07.200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ПАРАБЕЛЬС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нятия решений об установлении тарифов на услуги муниципальных предприятий и учреждений Парабельского района (далее - Порядок) разработан в соответствии с пунктом 4 части 1 статьи 17 Федерального закона от 6 октября 2003 года № 131-ФЗ «Об общих принципах организации местного самоуправления в Российской Федерации», подпунктом 6 части 6 статьи 25 Устава  муниципального образования «Парабель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на территории Парабельского района Томской области (далее -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наименование организации, вид регулируемой деятельности), в отношении которых осуществляется регулирование тарифов, вносятся в реестр организаций Парабельского района, осуществляющих регулируем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тарифов производится по заявлению организаций, оказывающих услуги на потребительском ры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производится путем рассмотрения дела об установлении тарифов тарифной комиссией, состав которой утверждается Администрацией Парабельского района, и дальнейшего утверждения тарифов постановлением Администрации Парабельского района на основе протокола тариф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Если установлены предельные тарифы, то при расчетах за работы, услуги могут применяться тарифы в рамках установленных предельных тариф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КОМПЕТЕНЦИЯ ОРГАНОВ МЕСТНОГО САМОУПРАВЛЕНИЯ</w:t>
      </w:r>
    </w:p>
    <w:p>
      <w:pPr>
        <w:pStyle w:val="ConsPlusNormal"/>
        <w:ind w:hanging="0"/>
        <w:jc w:val="center"/>
        <w:rPr/>
      </w:pPr>
      <w:r>
        <w:rPr>
          <w:rFonts w:cs="Times New Roman" w:ascii="Times New Roman" w:hAnsi="Times New Roman"/>
          <w:sz w:val="24"/>
          <w:szCs w:val="24"/>
        </w:rPr>
        <w:t>ПАРАБЕЛЬСКОГО РАЙОНА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ума Парабельского района разрабатывает и утверждает Порядок принятия решений об установлении тарифов на услуги, предоставляемые организациями, и работы, выполняемые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Администрация Парабельского района:</w:t>
      </w:r>
    </w:p>
    <w:p>
      <w:pPr>
        <w:pStyle w:val="ConsPlusNormal"/>
        <w:ind w:firstLine="540"/>
        <w:jc w:val="both"/>
        <w:rPr/>
      </w:pPr>
      <w:r>
        <w:rPr>
          <w:rFonts w:cs="Times New Roman" w:ascii="Times New Roman" w:hAnsi="Times New Roman"/>
          <w:sz w:val="24"/>
          <w:szCs w:val="24"/>
        </w:rPr>
        <w:t>1) принимает решение об установлении следующих тарифов на услуги, предоставляемые организациями, и работы, выполняемые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арифы на подключение к системе коммун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тоимость услуг, предоставляемых согласно гарантированному перечню услуг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а за услуги бани (общее от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одительская плата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чие услуги и работы,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деятельности по регулированию тарифов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кует информацию о тарифах, дает разъяснения о причинах их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ариф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ценку экономической обоснованности предлагаемых для установления тарифов и готовит заключение, содержащее мотивированные выводы и рекомендации в отношении принимаемого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рименением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несет ответственность за экономическую обоснованность предлагаемых тарифов, а также за разглашение сведений, составляющих коммерческ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предложений по установлению тарифов обеспечивает открытость для потребителей процесса установления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ает обязательные для исполнения всеми организациями, не противоречащие законодательству указания, инструкции, правила и другие документы по вопросам установления тариф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тодические указания о порядке расчета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диную систему классификации и учета затрат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у отчетности, представляемую в тариф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ормы и нормативы, используемые при экономическом обосновании планируемых (расчетных) величин себестоимости и прибыли, принимаемых для расчета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меры, направленные на исключение из регулируемых тарифов избыточных и непроизводительных расходов организаций, вызванных привлечением избыточных ресурсов, неполной загрузкой производственных мощностей, финансированием за счет поступлений от регулируемой деятельности других (в том числе убыточных) сфер деятельности, не относящихся к регулируемой деятельности, а также иными факторами, обусловливающими указанные избыточные и непроизводитель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атривает разногласия между потребителями и организациями и принимает меры для их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несоответствия рассчитанных организацией тарифов на услуги (работы) финансовым потребностям этой организации, необходимым для реализации ее производственной программы, тарифная комиссия вправе самостоятельно произвести расчет указанных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чета тарифов тарифная комиссия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 (работы), определения доступности для потребителей услуг (работ), предоставляемых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ет участие в разработке проектов нормативных правовых актов по вопросам тариф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праве запрашивать у организаций, осуществляющих регулируемую деятельность, информацию, необходимую для рассмотрения вопроса об установлении тарифов и осуществления контроля за их прим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праве запрашивать и получать от государственных органов, органов местного самоуправления информацию, необходимую для решения возложенных на тарифную комиссию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контроля со стороны органов местного самоуправления за исполнением муниципальных нормативных правовых актов об установлении тарифов проводить проверки хозяйственной деятельности организаций в части обоснованности величины и правильности применения указанных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подготовку проекта правового акта Администрации Парабельского района об установлении тарифов на услуги (работы), предоставляемые организация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РАССМОТРЕНИЯ И УСТАНОВЛЕНИЯ ТАРИФ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ПРЕДСТАВЛЕНИЯ И РАССМОТРЕНИЯ МАТЕРИАЛ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ТАРИФ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ПРИНЯТИЯ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разрабатывает на очередной период действия тарифов на оказываемые услуги (выполняемые работы)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работы) в размере, обеспечивающем эти финансовые потре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ткрытия дела об установлении тарифов по заявлению организации в тарифную комиссию должны быть представл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 объемов услуг (работ)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ты затрат по видам услуг (работ) с расшифровками всех статей затрат, представленные для установления тарифов с учетом мероприятий по повышению эффективности деятельности и качества оказываемых услуг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 фактической (за отчетный период) и плановой себестоимости в разрезе статей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 амортизационных отчислений (за месяц, предшествующий рассмотрению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рмы и нормативы расчета отдельных статей расходов по перечню, установленному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чет и обоснование средств, расходуемых из при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пределение общей потребности в финансовых средствах между видами продукции по видам регулируем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чет тарифов на все виды оказываемых услуг (выполняемых работ) и по группам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равка об использовании прибыли, остающейся в распоряжени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и бухгалтерской отчетности за предыдущий период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ожет представить заключение независимой экспертизы в отношении экономического обоснования предлагаемых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необходимости тарифная комиссия вправе не позднее чем за 10 рабочих дней до даты рассмотрения дела об установлении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тарифной комиссией целесообразности приобщения этих материалов к делу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сутствие каких-либо материалов, перечисленных в настоящем Порядке, или их части является основанием для отказа в открытии дела об установлении тарифов впредь до представления соответствующ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атериалы, представленные организациями, осуществляющими регулируемую деятельность, регистрируются тарифной комиссией в день получения (с присвоением регистрационного номера, указанием даты и времени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арифная комиссия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основанным расчетом тариф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за счет устанавливаемых тарифов других (в том числе убыточных) сфер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тарифная комиссия в 10-дневный срок не направила организации, осуществляющей регулируемую деятельность, извещения об открытии либо об отказе в открытии дела об установлении тарифов, материалы считаются принятыми к рассмотрению, при этом срок рассмотрения дела отсчитывается со дня получения материалов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регулируемую деятельность, вправе не позднее чем за 10 рабочих дней до даты рассмотрения дела об установлении тарифов представлять в тарифную комиссию любые дополнительные материалы, относящиеся к делу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 Срок рассмотрения тарифной комиссией дела об установлении тарифов не может быть более 30 календарных дней со дня подачи организацией заявления и необходимых материалов, предусмотренных частью 10 настоящего Порядка, за исключением случаев, когда по взаимному согласию тарифной комиссии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тарифная комиссия обязана подготовить заключение либо сообщить организации, осуществляющей регулируемую деятельность, о сохранении действующих тарифов (мотивированный отказ в пересмотре тариф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Если по результатам рассмотрения вновь представленных расчетов с устраненными в них несоответствиями принято решение о повторном открытии дела об установлении тарифов, срок его рассмотрения не должен превышать 1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кспертиза по делу об установлении тарифов проводится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ключение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ся заключение, состоящее из 2 частей: аналитической части и результатив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ая часть содержит выводы по итогам проверки тарифной комиссией  экономической обоснованности предлагаемых для установления тарифов, предназначена для проверяемой организации, т.к. содержит сведения, составляющие коммерческую тайну, 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у финансового состояния организации, осуществляющей регулируемую деятельность (по общеприняты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ализ экономической обоснованности расходов (по статья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авнительный анализ динамики расходов и величины необходимой прибыли по отношению к предыдущему расчетному периоду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нализ соответствия расчета тарифов и формы представления предложений утвержденным нормативно-методическим документам по вопросам регулирования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ивная часть является заключением для представления Администрации Парабельского района и иным лицам и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тивированный отказ в пересмотре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ложение об установлении тарифов и сроках действия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срок, установленный настоящим Порядком, заявления организации об изменении тарифов означает продление прежнего размера тарифов на услуги (работы) на очередной период действия тарифов, если иное не установлено решением Думы Парабельского района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Постановление об установлении тарифов принимается Администрацией Парабельского района в течение 10 дней со дня заседания тарифной комиссии и принятия положительного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овые тарифы вводятся в действие с момента официального опубликования постановления Администрации Парабельского района, если в постановлении не указана другая дата их введения в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7:00Z</dcterms:created>
  <dc:creator>Alexandra</dc:creator>
  <dc:description/>
  <dc:language>en-US</dc:language>
  <cp:lastModifiedBy>О.В.Сенчилова</cp:lastModifiedBy>
  <dcterms:modified xsi:type="dcterms:W3CDTF">2022-12-05T09:57:00Z</dcterms:modified>
  <cp:revision>2</cp:revision>
  <dc:subject/>
  <dc:title>ДУМА ГОРОДСКОГО ОКРУГА</dc:title>
</cp:coreProperties>
</file>