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в редакции решений Думы Парабельского района от 17.03.2022 №2, 15.04.2022 №10, 25.08.2022 №23,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2.12.2022 №41)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lang w:val="en-US"/>
        </w:rPr>
      </w:pPr>
      <w:r>
        <w:rPr>
          <w:bCs/>
        </w:rPr>
        <w:t>от 16.1</w:t>
      </w:r>
      <w:r>
        <w:rPr>
          <w:bCs/>
          <w:lang w:val="en-US"/>
        </w:rPr>
        <w:t>2</w:t>
      </w:r>
      <w:r>
        <w:rPr>
          <w:bCs/>
        </w:rPr>
        <w:t>.2021 г.</w:t>
        <w:tab/>
        <w:tab/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TextBody"/>
        <w:tabs>
          <w:tab w:val="clear" w:pos="708"/>
          <w:tab w:val="left" w:pos="7575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Парабельский район» на 2022 год и плановый</w:t>
      </w:r>
    </w:p>
    <w:p>
      <w:pPr>
        <w:pStyle w:val="Normal"/>
        <w:rPr/>
      </w:pPr>
      <w:r>
        <w:rPr>
          <w:b/>
        </w:rPr>
        <w:t>период 2023 и 2024 годов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, </w:t>
      </w:r>
      <w:r>
        <w:rPr/>
        <w:t>пунктом 11 статьи 53 Устава муниципального образования «Парабельский район»</w:t>
      </w:r>
      <w:r>
        <w:rPr>
          <w:kern w:val="2"/>
        </w:rPr>
        <w:t>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Парабельский район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1 033 781,5 тыс. рублей, в том числе налоговые и неналоговые доходы в сумме 284 002,5 тыс. рублей, безвозмездные поступления в сумме 749 779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1 033 781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про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 xml:space="preserve">в сумме 0,0 тыс. </w:t>
      </w:r>
      <w:r>
        <w:rPr>
          <w:kern w:val="2"/>
        </w:rPr>
        <w:t>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Парабельский район» на 2023 и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на 2023 год в сумме 885 834,3 тыс. рублей, в том числе налоговые и неналоговые доходы в сумме 223 946,0 тыс. рублей, безвозмездные поступления в сумме 661 888,3 тыс. рублей и на 2024 год в сумме 765 715,2 тыс. рублей, в том числе налоговые и неналоговые доходы в сумме 218 775,2 тыс. рублей, безвозмездные поступления в сумме 546 940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на 2023 год в сумме 885 834,3 тыс. рублей, и на 2024 год в сумме 765 715,2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профицит бюджета </w:t>
      </w:r>
      <w:r>
        <w:rPr>
          <w:kern w:val="2"/>
        </w:rPr>
        <w:t xml:space="preserve">муниципального образования «Парабельский район» на 2023 год </w:t>
      </w:r>
      <w:r>
        <w:rPr/>
        <w:t>в сумме 0,0 рублей и на 2024 год в сумме 0,0 рублей</w:t>
      </w:r>
      <w:r>
        <w:rPr>
          <w:color w:val="800000"/>
          <w:kern w:val="2"/>
        </w:rPr>
        <w:t>.</w:t>
      </w:r>
    </w:p>
    <w:p>
      <w:pPr>
        <w:pStyle w:val="22"/>
        <w:ind w:firstLine="709"/>
        <w:rPr>
          <w:b/>
          <w:b/>
          <w:i w:val="false"/>
          <w:i w:val="false"/>
          <w:color w:val="800000"/>
          <w:kern w:val="2"/>
          <w:sz w:val="24"/>
          <w:szCs w:val="24"/>
        </w:rPr>
      </w:pPr>
      <w:r>
        <w:rPr>
          <w:b/>
          <w:i w:val="false"/>
          <w:color w:val="800000"/>
          <w:kern w:val="2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</w:t>
      </w:r>
    </w:p>
    <w:p>
      <w:pPr>
        <w:pStyle w:val="22"/>
        <w:widowControl w:val="false"/>
        <w:ind w:firstLine="709"/>
        <w:rPr/>
      </w:pPr>
      <w:r>
        <w:rPr>
          <w:i w:val="false"/>
          <w:sz w:val="24"/>
          <w:szCs w:val="24"/>
        </w:rPr>
        <w:t xml:space="preserve">Установить размер дифференцированного норматива отчисления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и плановый период 2023 и 2024 годов согласно </w:t>
      </w:r>
      <w:r>
        <w:rPr>
          <w:b/>
          <w:i w:val="false"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22"/>
        <w:ind w:firstLine="709"/>
        <w:rPr/>
      </w:pPr>
      <w:r>
        <w:rPr>
          <w:b/>
          <w:bCs/>
          <w:i w:val="false"/>
          <w:sz w:val="24"/>
          <w:szCs w:val="24"/>
        </w:rPr>
        <w:t>Статья 3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муниципального образования «Парабельский район»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,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Парабельского района, на выполнение работ по строительству  (реконструкции), по проведению ремонта объектов капитального строительства муниципальной собственности Парабельского района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) объем безвозмездных поступлений в бюджет муниципального образования «Парабельский район»  на 2022 год и плановый период 2023 и 2024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источники внутреннего финансирования дефицита бюджета муниципального образования «Парабельский район»  на 2022 год и плановый период 2023 и 2024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) перечень главных распорядителей средств бюджета муниципального образования «Парабельский район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Парабельский район» </w:t>
      </w:r>
      <w:r>
        <w:rPr/>
        <w:t>о принятии к осуществлению части полномочий органов местного самоуправления сельских поселений</w:t>
      </w:r>
      <w:r>
        <w:rPr>
          <w:iCs/>
        </w:rPr>
        <w:t xml:space="preserve">, вводимых в действие с 01 января по 31 декабря 2022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5) перечень нормативно-правовых актов муниципального образования «Парабельский Район» о передаче органам местного самоуправления сельских поселений осуществления части своих полномочий по решению вопросов местного значения, вводимых  в действие с 01 января по 31 декабря  2022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Парабельский район»</w:t>
      </w:r>
      <w:r>
        <w:rPr/>
        <w:t xml:space="preserve"> по разделам и подразделам  классификации расходов бюджетов </w:t>
      </w:r>
      <w:r>
        <w:rPr>
          <w:iCs/>
        </w:rPr>
        <w:t>на 2022 год и плановый период 2023 и 2024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Парабельский район»  на 2022 год и плановый период 2023 и 2024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Парабельский район»  на 2022 год и плановый период 2023 и 2024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объем бюджетных ассигнований дорожного фонда Парабельского района на 2022 год и плановый период 2023 и 2024 годов в сумме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2 год – </w:t>
      </w:r>
      <w:r>
        <w:rPr/>
        <w:t xml:space="preserve">41 411,5 </w:t>
      </w:r>
      <w:r>
        <w:rPr>
          <w:iCs/>
        </w:rPr>
        <w:t>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23 год – 9 668,0 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24 год – 10 681,0 тыс. рублей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6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Парабельский район»  по состоянию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1 января 2023 года – 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iCs/>
        </w:rPr>
        <w:t>на 1 января 2024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1 января  2025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становить объем расходов на обслуживание муниципального долга муниципального образования «Парабельский район»: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 xml:space="preserve">на 2022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3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4 год – </w:t>
      </w:r>
      <w:r>
        <w:rPr>
          <w:kern w:val="2"/>
        </w:rPr>
        <w:t>0,0</w:t>
      </w:r>
      <w:r>
        <w:rPr>
          <w:iCs/>
        </w:rPr>
        <w:t xml:space="preserve"> тыс. рублей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7</w:t>
      </w:r>
    </w:p>
    <w:p>
      <w:pPr>
        <w:pStyle w:val="Normal"/>
        <w:ind w:firstLine="709"/>
        <w:jc w:val="both"/>
        <w:rPr/>
      </w:pPr>
      <w:r>
        <w:rPr>
          <w:iCs/>
        </w:rPr>
        <w:t>1. Установить, что в 2022 году бюджетные ассигнования на предоставление бюджетных кредитов юридическим лицам из бюджета муниципального образования «Парабельский район» не предусмотр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становить, что в 2022 году бюджетные ассигнования на предоставление муниципальных гарантий из бюджета муниципального образования «Парабельский район» не предусмотрены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/>
      </w:pPr>
      <w:r>
        <w:rPr>
          <w:b/>
          <w:i w:val="false"/>
          <w:sz w:val="24"/>
          <w:szCs w:val="24"/>
        </w:rPr>
        <w:t xml:space="preserve">Статья 8 </w:t>
      </w:r>
    </w:p>
    <w:p>
      <w:pPr>
        <w:pStyle w:val="2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образования «Парабельский район»  в размере 0 процентов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Администрация Парабельского района вправе осуществлять от имени муниципального образования «Парабельский район»  муниципальные внутренние заимствования в соответствии с Программой муниципальных внутренних заимствований муниципального образования «Парабельский район» на 2022 год и плановый период 2023 и 2024 годов согласно </w:t>
      </w:r>
      <w:r>
        <w:rPr>
          <w:b/>
          <w:iCs/>
        </w:rPr>
        <w:t>приложению 10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этом плата в виде процентов за пользование кредитными (заемными) ресурсами, 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/>
      </w:pPr>
      <w:r>
        <w:rPr>
          <w:b/>
          <w:i w:val="false"/>
          <w:sz w:val="24"/>
          <w:szCs w:val="24"/>
        </w:rPr>
        <w:t xml:space="preserve">Статья 10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заключение муниципальными казенными учреждениями договоров (муниципальных контрактов), исполнение которых осуществляется за счет средств бюджета   муниципального образования «Парабельский район»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Орган управления финансами – Финансовый отдел администрации Парабельского района Томской области в процессе исполнения бюджета района вправе приостанавливать оплату расходов  муниципальных казенных учреждений, нарушающих установленный порядок учета обязательств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1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муниципальных учреждений, органов местного самоуправления Парабельского района, образовавшейся по состоянию на 1 января 2022 года, производится за счет бюджетных ассигнований, предусмотренных настоящим Решением, и в пределах доведенных лимитов бюджетных обязательств на 2022 год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2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3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арабель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/>
      </w:pPr>
      <w:r>
        <w:rPr>
          <w:i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/>
        <w:t xml:space="preserve">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Парабельскому району, и иных сумм принудительного изъяти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арабельский район»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3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ходы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</w:t>
      </w:r>
      <w:r>
        <w:rPr/>
        <w:t xml:space="preserve"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арабельскому району, и иные суммы принудительного изъятия, </w:t>
      </w:r>
      <w:r>
        <w:rPr>
          <w:iCs/>
        </w:rPr>
        <w:t>поступившие в бюджет муниципального образования «Парабельский район» сверх утвержденных настоящим Решением,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4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оответствии с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, предусмотренны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8 909,66702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«Сохранение и развитие малых форм хозяйствования» по подразделу 0405 «Сельское хозяйство и рыболовство» раздела 0400 «Национальная экономика» на реализацию мероприятия «Создание благоприятных условий для устойчивого развития личных подсобных хозяйств» в части субсидирования расходов по воде, используемой ЛПХ для поения скота в сумме 3,222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«Развитие системы сбора, обработки, утилизации, обезвреживания и размещения твердых коммунальных отходов Развитие системы сбора, обработки, утилизации, обезвреживания и размещения твердых коммунальных отходов» на реализацию мероприятия «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» в сумме 8 710,0 тыс.рублей;</w:t>
      </w:r>
    </w:p>
    <w:p>
      <w:pPr>
        <w:pStyle w:val="Normal"/>
        <w:ind w:firstLine="709"/>
        <w:jc w:val="both"/>
        <w:rPr/>
      </w:pPr>
      <w:r>
        <w:rPr/>
        <w:t>в) на организацию водоснабжения населения в границах Новосельцевского и Заводского сельских поселений по подразделу 0502 «Коммунальное хозяйство» раздела 0500 «Жилищно-коммунальное хозяйство» в сумме 196,44472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4 515,11748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«Создание благоприятных условий для увеличения охвата населения физической культурой и спортом»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255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  в  сфере  строительства,  архитектуры,   дорожного хозяйства»  подпрограммы «Сохранение и развитие автомобильных дорог Парабельского района»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55,989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513,8 тыс. 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377,55358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26,2736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на 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 в сумме 13 800,301 тыс.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</w:t>
      </w:r>
    </w:p>
    <w:p>
      <w:pPr>
        <w:pStyle w:val="22"/>
        <w:tabs>
          <w:tab w:val="clear" w:pos="708"/>
          <w:tab w:val="left" w:pos="2325" w:leader="none"/>
        </w:tabs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5. Утратила силу.</w:t>
      </w:r>
      <w:r>
        <w:rPr>
          <w:i w:val="false"/>
          <w:sz w:val="24"/>
          <w:szCs w:val="24"/>
        </w:rPr>
        <w:t xml:space="preserve"> – Решение Думы Парабельского района от 25.08.2022 №25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6</w:t>
      </w:r>
    </w:p>
    <w:p>
      <w:pPr>
        <w:pStyle w:val="Normal"/>
        <w:ind w:firstLine="709"/>
        <w:jc w:val="both"/>
        <w:rPr/>
      </w:pPr>
      <w:r>
        <w:rPr/>
        <w:t>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2 году – 1 074,1 рублей на 1 жителя, в 2023 году – 1 070,6 рублей на 1 жителя, в 2024 году – 1 069,7 рублей на 1 жителя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7</w:t>
      </w:r>
    </w:p>
    <w:p>
      <w:pPr>
        <w:pStyle w:val="Normal"/>
        <w:ind w:firstLine="709"/>
        <w:jc w:val="both"/>
        <w:rPr/>
      </w:pPr>
      <w:r>
        <w:rPr>
          <w:iCs/>
        </w:rPr>
        <w:t>1.Утвердить общий объем межбюджетных трансфертов, предоставляемых из бюджета муниципального образования «Парабельский район» бюджета сельских поселен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2 год в сумме 167 212,4 тыс. рублей, в том числе 25 902,7 тыс. рублей в форме дотаций, 3 584,1 тыс. рублей в форме субвенций, 4 062,4 тыс. рублей в форме субсидий, 133 663,2 тыс. рублей в форме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iCs/>
        </w:rPr>
        <w:t>на 2023 год в сумме 78 845,6 тыс.рублей, в том числе 25 838,9 тыс.рублей в форме дотаций, 735,2 тыс.рублей в форме субвенций, 52 271,5 тыс.рублей в форме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iCs/>
        </w:rPr>
        <w:t>на 2024 год в сумме 78 773,3 тыс.рублей, в том числе 25 750,0 тыс.рублей в форме дотаций, 748,8 тыс.рублей в форме субвенций, 52 274,5 тыс.рублей в форм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межбюджетных трансфертов бюджетам сельских поселений на 2022 год согласно </w:t>
      </w:r>
      <w:r>
        <w:rPr>
          <w:b/>
          <w:iCs/>
        </w:rPr>
        <w:t xml:space="preserve">приложению 11 </w:t>
      </w:r>
      <w:r>
        <w:rPr>
          <w:iCs/>
        </w:rPr>
        <w:t xml:space="preserve">к настоящему Решению и плановый период 2023 и 2024 годов согласно </w:t>
      </w:r>
      <w:r>
        <w:rPr>
          <w:b/>
          <w:iCs/>
        </w:rPr>
        <w:t xml:space="preserve">приложений 11.1 </w:t>
      </w:r>
      <w:r>
        <w:rPr>
          <w:iCs/>
        </w:rPr>
        <w:t>и</w:t>
      </w:r>
      <w:r>
        <w:rPr>
          <w:b/>
          <w:iCs/>
        </w:rPr>
        <w:t xml:space="preserve"> 11.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жбюджетных трансфертов бюджетам сельских поселений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>
          <w:iCs/>
        </w:rPr>
        <w:t>3.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«Парабельский район» имеют право перераспределить данные средства между другими сельскими поселениями, имеющими в них дополнительную потребность. Перераспределение средств трансфертов оформляется нормативно-правовым актом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4.</w:t>
      </w:r>
      <w:r>
        <w:rPr/>
        <w:t xml:space="preserve"> 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ние условий для проведения осмотров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ддержка ветеранов Великой Отечественной Войны, тружеников тыла, вдов ветеран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bCs/>
        </w:rPr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действие в обеспечении грубыми кормами (сеном) ЛПХ района путем компенсации части затрат владельцев ЛПХ на вывозку сен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субсидирования расходов по воде, используемой ЛПХ для поения скота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осуществление дорожной деятельности в отношении дорог местного значения между населенными пунктами Парабельского района за счет акцизов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казание финансовой помощи сельским поселениям на дорожную деятельность в границах населенных пунктов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существление переданных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финансовая поддержка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</w:r>
    </w:p>
    <w:p>
      <w:pPr>
        <w:pStyle w:val="Normal"/>
        <w:ind w:firstLine="709"/>
        <w:jc w:val="both"/>
        <w:rPr/>
      </w:pPr>
      <w:r>
        <w:rPr>
          <w:szCs w:val="32"/>
        </w:rPr>
        <w:t>- участие в организации деятельности по уничтожению посевов дикорастущих наркосодержащих растений на территории сельских поселений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по принятым разовым решения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лектроснабжения от дизельных электростан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редств из резервных фондов органов местного самоупра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ыборов и референду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Normal"/>
        <w:ind w:firstLine="709"/>
        <w:jc w:val="both"/>
        <w:rPr/>
      </w:pPr>
      <w:r>
        <w:rPr/>
        <w:t>5. Установить, что из бюджета муниципального образования «Парабельский район» предоставляются субвенции бюджетам сельских поселений Парабельского района в следующих случаях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указанных субвенций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22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Установить, что из бюджета муниципального образования «Парабельский район» предоставляются субсидии бюджетам сельских поселений Парабельского района на финансовую поддержку инициативных проектов, выдвигаемых муниципальными образованиями Парабельского района Томской области, в установленном порядке.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8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b/>
        </w:rPr>
        <w:t xml:space="preserve">приложением 12 </w:t>
      </w:r>
      <w:r>
        <w:rPr/>
        <w:t>к настоящему Решению, предоставляются из районного бюджета в Порядке, установленном Администрацией Парабельского район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и мотоциклов), выполнением работ, оказанием услуг в пределах бюджетных ассигнований и лимитов бюджетных обязательств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Установить, что субсидии некоммерческим организациям, не являющимся государственными (муниципальными) учреждениями, в </w:t>
      </w:r>
      <w:hyperlink r:id="rId5">
        <w:r>
          <w:rPr>
            <w:rStyle w:val="InternetLink"/>
          </w:rPr>
          <w:t>случаях</w:t>
        </w:r>
      </w:hyperlink>
      <w:r>
        <w:rPr/>
        <w:t xml:space="preserve">, предусмотренных </w:t>
      </w:r>
      <w:r>
        <w:rPr>
          <w:b/>
        </w:rPr>
        <w:t>приложением 13</w:t>
      </w:r>
      <w:r>
        <w:rPr/>
        <w:t xml:space="preserve"> к настоящему Решению, предоставляются из районного бюджета в порядке, установленном Администрацией Парабельского района, в пределах бюджетных ассигнований и лимитов бюджетны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-1</w:t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, что поступающие после 01 сентября 2022 года в бюджет муниципального образования «Парабельский район»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0</w:t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Парабельского района на 2022 год в сумме 8 000,0 тыс. рублей, на 2023 год в сумме 8 000,0 тыс. рублей, на 2024 год в сумме 8 000,0 тыс. рублей.</w:t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1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ормативно правовые акты муниципального образования «Парабельский район» подлежат приведению в соответствие с настоящим Решением в трехмесячный срок со дня вступления его в законную силу. </w:t>
      </w:r>
    </w:p>
    <w:p>
      <w:pPr>
        <w:pStyle w:val="22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(газета «Нарымский вестник»), размещению на официальном сайте муниципального образования «Парабельский район»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color w:val="000000"/>
          </w:rPr>
          <w:t>https://www.parabel.tomsk.ru</w:t>
        </w:r>
      </w:hyperlink>
      <w:r>
        <w:rPr>
          <w:rFonts w:eastAsia="Calibri"/>
        </w:rPr>
        <w:t xml:space="preserve">) и вступает в силу с 1 января 2022 год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 xml:space="preserve"> 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>
          <w:b/>
          <w:bCs/>
        </w:rPr>
        <w:t>Приложение 1 к решению</w:t>
      </w:r>
    </w:p>
    <w:p>
      <w:pPr>
        <w:pStyle w:val="TextBody"/>
        <w:ind w:left="6804" w:hanging="0"/>
        <w:jc w:val="right"/>
        <w:rPr>
          <w:b/>
          <w:b/>
          <w:bCs/>
        </w:rPr>
      </w:pPr>
      <w:r>
        <w:rPr>
          <w:b/>
          <w:bCs/>
        </w:rPr>
        <w:t xml:space="preserve">Думы Парабельского района </w:t>
      </w:r>
    </w:p>
    <w:p>
      <w:pPr>
        <w:pStyle w:val="TextBody"/>
        <w:tabs>
          <w:tab w:val="clear" w:pos="708"/>
          <w:tab w:val="left" w:pos="7905" w:leader="none"/>
        </w:tabs>
        <w:ind w:left="6804" w:hanging="0"/>
        <w:jc w:val="right"/>
        <w:rPr/>
      </w:pPr>
      <w:r>
        <w:rPr>
          <w:b/>
          <w:bCs/>
        </w:rPr>
        <w:t xml:space="preserve">от 16.12.2021 г.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Размер дифференцированного норматива отчисления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              в процентах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26"/>
        <w:gridCol w:w="1984"/>
        <w:gridCol w:w="2127"/>
      </w:tblGrid>
      <w:tr>
        <w:trPr>
          <w:trHeight w:val="413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40" w:hRule="atLeas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firstLine="539"/>
              <w:rPr/>
            </w:pPr>
            <w:r>
              <w:rPr/>
              <w:t>Параб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6.12.2021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2 год и плановый период 2023 и 2024 годов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560"/>
        <w:gridCol w:w="1359"/>
        <w:gridCol w:w="1442"/>
      </w:tblGrid>
      <w:tr>
        <w:trPr>
          <w:trHeight w:val="6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6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79 05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154 100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50 90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54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841 3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9 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0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0 1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1 70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94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41 2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393 142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57 247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44 90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199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534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 255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7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31 075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6 234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4 4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216 147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925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258 600,0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945 85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50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352 30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591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400,00</w:t>
            </w:r>
          </w:p>
        </w:tc>
      </w:tr>
      <w:tr>
        <w:trPr>
          <w:trHeight w:val="16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3 9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1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95 20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21 0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3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3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6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9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2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727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2 509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1 805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89 488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41 215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</w:rPr>
      </w:pPr>
      <w:r>
        <w:rPr>
          <w:bCs/>
        </w:rPr>
        <w:t>Приложение  3  к  решению</w:t>
      </w:r>
    </w:p>
    <w:p>
      <w:pPr>
        <w:pStyle w:val="TextBody"/>
        <w:ind w:left="6663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ind w:left="6663" w:hanging="0"/>
        <w:jc w:val="right"/>
        <w:rPr>
          <w:bCs/>
        </w:rPr>
      </w:pPr>
      <w:r>
        <w:rPr>
          <w:bCs/>
        </w:rPr>
        <w:t>от 16.12.2021 г. № 25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46"/>
        <w:gridCol w:w="1701"/>
        <w:gridCol w:w="1701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521" w:hanging="0"/>
        <w:jc w:val="right"/>
        <w:rPr/>
      </w:pPr>
      <w:r>
        <w:rPr/>
        <w:t>Приложение 4  к решению</w:t>
      </w:r>
    </w:p>
    <w:p>
      <w:pPr>
        <w:pStyle w:val="Normal"/>
        <w:ind w:left="6521" w:hanging="0"/>
        <w:jc w:val="right"/>
        <w:rPr/>
      </w:pPr>
      <w:r>
        <w:rPr/>
        <w:t>Думы  Парабельского  района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 xml:space="preserve">от 16.12.2021 г. № 25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чень главных распорядителей средств бюджета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муниципального образования «Парабе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распорядит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/>
      </w:pPr>
      <w:r>
        <w:rPr>
          <w:bCs/>
        </w:rPr>
        <w:t>Приложение 5 к решению</w:t>
      </w:r>
    </w:p>
    <w:p>
      <w:pPr>
        <w:pStyle w:val="TextBody"/>
        <w:spacing w:before="0" w:after="0"/>
        <w:ind w:left="6521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ind w:left="6521" w:hanging="0"/>
        <w:jc w:val="right"/>
        <w:rPr>
          <w:b/>
          <w:b/>
        </w:rPr>
      </w:pPr>
      <w:r>
        <w:rPr>
          <w:b/>
          <w:bCs/>
        </w:rPr>
        <w:t>от 16.12.2021 г. № 2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нормативно-правовых актов муниципального образования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«Парабельский район»  </w:t>
      </w:r>
      <w:r>
        <w:rPr>
          <w:b/>
        </w:rPr>
        <w:t>о принятии к осуществлению части полномочий органов местного самоуправления сельских поселений</w:t>
      </w:r>
      <w:r>
        <w:rPr>
          <w:b/>
          <w:iCs/>
        </w:rPr>
        <w:t xml:space="preserve">, вводимых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с 01 января по 31 декабря 202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Решение Думы Парабельского района от «16» декабря 2021г. № 29 «О принятии к осуществлению части полномочий органов местного самоуправления сельских поселений».</w:t>
      </w:r>
    </w:p>
    <w:p>
      <w:pPr>
        <w:pStyle w:val="ConsPlus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шение Думы Парабельского района от «16» декабря 2021г. № 28 «О принятии к осуществлению полномочий контрольно-счетных органов сельских поселений по осуществлению внешнего муниципального финансового контроля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.1  к решению</w:t>
      </w:r>
    </w:p>
    <w:p>
      <w:pPr>
        <w:pStyle w:val="Normal"/>
        <w:jc w:val="right"/>
        <w:rPr/>
      </w:pPr>
      <w:r>
        <w:rPr/>
        <w:t>Думы  Парабельского 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6.12.2021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«Парабельский </w:t>
      </w:r>
    </w:p>
    <w:p>
      <w:pPr>
        <w:pStyle w:val="Normal"/>
        <w:jc w:val="center"/>
        <w:rPr/>
      </w:pPr>
      <w:r>
        <w:rPr>
          <w:b/>
          <w:bCs/>
        </w:rPr>
        <w:t xml:space="preserve">Район» о </w:t>
      </w:r>
      <w:r>
        <w:rPr>
          <w:b/>
          <w:color w:val="333333"/>
          <w:shd w:fill="FFFFFF" w:val="clear"/>
        </w:rPr>
        <w:t xml:space="preserve">передаче </w:t>
      </w:r>
      <w:r>
        <w:rPr>
          <w:b/>
          <w:bCs/>
        </w:rPr>
        <w:t>органам местного самоуправления сельских поселений</w:t>
      </w:r>
      <w:r>
        <w:rPr>
          <w:b/>
          <w:color w:val="333333"/>
          <w:shd w:fill="FFFFFF" w:val="clear"/>
        </w:rPr>
        <w:t xml:space="preserve"> осуществления части своих полномочий по решению вопросов местного значения</w:t>
      </w:r>
      <w:r>
        <w:rPr>
          <w:b/>
          <w:bCs/>
        </w:rPr>
        <w:t>, вводимых  в действие с 01 января по 31 декабря  202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. Решение Думы Парабельского района «16» декабря 2021г. № 30 «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2.2021 г. № 25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10"/>
        <w:gridCol w:w="697"/>
        <w:gridCol w:w="1840"/>
        <w:gridCol w:w="1764"/>
        <w:gridCol w:w="1764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F596"/>
            <w:bookmarkEnd w:id="1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667 021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67 420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413 015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 763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55 763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11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37 59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9 877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57 313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54 313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8 313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39 89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1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723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96 62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9 370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9 370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7 40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7 40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 441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5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6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74 244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6 829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95 51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 679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634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 289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2 527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272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01 447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29 346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 887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20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929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 81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56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1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3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спортсменов по итогам зимних и летних сельских областных спортивных и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4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4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 30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 26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 26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6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2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8,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1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592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2 564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81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8 159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 08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95 159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1 60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3 05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5 45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40 826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31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4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82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12 114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3 387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0 687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3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2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8 727,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6 019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9 820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1 69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751 272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98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12 4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 96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3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8 863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418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44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72 61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03 01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84 385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4 69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27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 57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 71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8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2.2021 г. № 25</w:t>
      </w:r>
    </w:p>
    <w:p>
      <w:pPr>
        <w:pStyle w:val="Normal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2022 год и плановый период 2023 и 2024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18"/>
        <w:gridCol w:w="1784"/>
        <w:gridCol w:w="1780"/>
        <w:gridCol w:w="1764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4 525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40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40 7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7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6 037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8 59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0 197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67 555,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4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 306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8 159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 032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94 943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23 160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9 102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501 574,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314 24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254 4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69 670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989 544,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59 02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12 4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5 9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42 534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50 134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9 460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 71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609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909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7 933,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78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92 6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35 233,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8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6.12.2021 г. № 25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2 год и плановый период 2023 и 2024 годов </w:t>
      </w:r>
    </w:p>
    <w:p>
      <w:pPr>
        <w:pStyle w:val="Normal"/>
        <w:jc w:val="right"/>
        <w:rPr>
          <w:color w:val="000000"/>
        </w:rPr>
      </w:pPr>
      <w:r>
        <w:rPr/>
        <w:t>руб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24"/>
        <w:gridCol w:w="1820"/>
        <w:gridCol w:w="1700"/>
        <w:gridCol w:w="1660"/>
      </w:tblGrid>
      <w:tr>
        <w:trPr>
          <w:trHeight w:val="4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E49"/>
            <w:bookmarkStart w:id="3" w:name="RANGE!A1%3AE51"/>
            <w:bookmarkEnd w:id="2"/>
            <w:bookmarkEnd w:id="3"/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002 48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75 2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60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6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31 1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0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86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731 1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 0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7 66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7 7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6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6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 1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0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05 000,00</w:t>
            </w:r>
          </w:p>
        </w:tc>
      </w:tr>
      <w:tr>
        <w:trPr>
          <w:trHeight w:val="28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9 300,00</w:t>
            </w:r>
          </w:p>
        </w:tc>
      </w:tr>
      <w:tr>
        <w:trPr>
          <w:trHeight w:val="2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00 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8 5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 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300,00</w:t>
            </w:r>
          </w:p>
        </w:tc>
      </w:tr>
      <w:tr>
        <w:trPr>
          <w:trHeight w:val="3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79 05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154 10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855 10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589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641 00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750 9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5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41 3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93 142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57 2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4 9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216 14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9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258 6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 9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 20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6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6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2 509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 805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9 48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41 215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 к реше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2.2021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2 год и плановый период 2023 и 2024 годов</w:t>
      </w:r>
    </w:p>
    <w:p>
      <w:pPr>
        <w:pStyle w:val="Normal"/>
        <w:jc w:val="right"/>
        <w:rPr/>
      </w:pPr>
      <w:r>
        <w:rPr/>
        <w:t> </w:t>
      </w:r>
      <w:r>
        <w:rPr/>
        <w:t>рублей</w:t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709"/>
        <w:gridCol w:w="992"/>
        <w:gridCol w:w="697"/>
        <w:gridCol w:w="1146"/>
        <w:gridCol w:w="992"/>
        <w:gridCol w:w="1418"/>
      </w:tblGrid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800 6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259 2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1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71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71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5 5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61 6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1 4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 6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2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6 0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8 2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3 2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9 8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8 7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 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69 9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7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 3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 3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 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 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5 4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 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0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66 3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21 8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9 0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4 7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1 8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спортсменов по итогам зимних и летних сельских областных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5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5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-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32 8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02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70 9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 1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 8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8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8 5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8 4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2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37 9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7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92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35 2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9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3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3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42 5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50 1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81 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29 3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 88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2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9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763 0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5 9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5 9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 2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768 4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141 6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081 81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69 6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19 6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5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989 5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97 7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67 4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413 0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 7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55 7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5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0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21 4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3 48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78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56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7 4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6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25 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7 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32 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14 9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2 4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2 4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1 9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0 3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6 8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95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 6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6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2 5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2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6521" w:hanging="0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521" w:hanging="0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521" w:hanging="0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TextBody"/>
        <w:ind w:left="6521" w:hanging="0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23"/>
        <w:ind w:left="6521" w:hanging="0"/>
        <w:jc w:val="right"/>
        <w:rPr>
          <w:bCs/>
        </w:rPr>
      </w:pPr>
      <w:r>
        <w:rPr>
          <w:bCs/>
        </w:rPr>
        <w:t>от 16.12.2021 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арабель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муниципального образования «Парабельский район»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22-2024 годах </w:t>
      </w:r>
      <w:r>
        <w:rPr>
          <w:color w:val="000000"/>
        </w:rPr>
        <w:t xml:space="preserve">на финансирование дефицита районного бюджета и на погашение муниципальных долговых обязательств </w:t>
      </w:r>
      <w:r>
        <w:rPr/>
        <w:t>муниципального образования «Парабел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559"/>
        <w:gridCol w:w="1559"/>
        <w:gridCol w:w="1415"/>
      </w:tblGrid>
      <w:tr>
        <w:trPr>
          <w:trHeight w:val="61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firstLine="360"/>
              <w:rPr>
                <w:b/>
                <w:b/>
              </w:rPr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11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умы Парабельского района </w:t>
      </w:r>
    </w:p>
    <w:p>
      <w:pPr>
        <w:pStyle w:val="Normal"/>
        <w:jc w:val="right"/>
        <w:rPr/>
      </w:pPr>
      <w:r>
        <w:rPr/>
        <w:t>  </w:t>
      </w:r>
      <w:r>
        <w:rPr>
          <w:color w:val="000000"/>
        </w:rPr>
        <w:t>от 16.12.2021 г. № 25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>Распределение межбюджетных трансфертов бюджетам сельских поселений на 2022 год</w:t>
      </w:r>
      <w:r>
        <w:rPr/>
        <w:t xml:space="preserve">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0"/>
        <w:gridCol w:w="1134"/>
        <w:gridCol w:w="1453"/>
        <w:gridCol w:w="1418"/>
        <w:gridCol w:w="1243"/>
        <w:gridCol w:w="1308"/>
      </w:tblGrid>
      <w:tr>
        <w:trPr>
          <w:trHeight w:val="2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71 3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21 799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95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21 790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 488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212 405,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5 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7 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8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2 70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 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7 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9 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 3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7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 69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 091,7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3 69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3 691,7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6 99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6 991,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368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8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 13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4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 454,1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68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49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6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27,7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3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3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726,4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7 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92 03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3 5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8 265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2 161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63 159,67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8 2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 2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"Доступная медици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" Создание условий для проведения осмотров населе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"Поддержка ветеранов Великой Отечественной Войны, тружеников тыла, вдов ветеранов Великой Отечественной Войн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35,5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убсидирование расходов по воде, используемой ЛПХ для поения ско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4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 02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5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 97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5 089,5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4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55 089,5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автомобильной дороги "Подъезд к с.Нельмач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9 8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80 670,5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8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372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 9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 273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51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подпрограммы  "Развитие системы сбора, обработки, утилизации, обезвреживания и размещения твердых коммунальных отходов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выборов и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3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4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3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 803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35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 8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1 993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 6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 8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418,4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троительство остановок с. Нельмач,с. Высокий Яр, с. Проко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водогрейного котла отопления ДЦ с. Нельм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кладбищ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лагоустройство территории пристан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муниципального ж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готовление тех.паспортов на муниципальные кварти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тройство колодцев с. Луговское и с. Нар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борка сгоревших стро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бензопилы и газонокосил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обретение зимней резины для автомобиля Вол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67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674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лощадок Т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странение предписаний государственных контролирующих органов по разработке программ и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Акарицидная обработка мест массового нахождения люд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водонапорной баш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обретение центробежных насосов для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обретение основных средств (хлебопекарное оборудова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монт в кабинете участкового уполномоченного поли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емонт теплотр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и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обретение дизельного топлива для 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становка ограждения территории возле памятника воинам 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качка и вывоз талых вод с КНС мкр. Нефтя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емонт жилого дома пер.Совхозный,6-2 в Старицинском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емонтаж и установка насосов в котельную в Старицинском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рганизация водоснабжения населения в границах Новосельцевского и Заводского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6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 555,28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полнение работ по ремонту аварийных участков водопровода по адресу с. Толмачево, ул. Светлая, д №4 - д. №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полнение работ по ремонту аварийных участков водопровода по адресу с. Парабель, ул. Садовая, д. №7 - д. №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 870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 870,8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сельским посел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6 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3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8 9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 08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8 46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.1 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  </w:t>
      </w:r>
      <w:r>
        <w:rPr>
          <w:color w:val="000000"/>
        </w:rPr>
        <w:t>от 16.12.2021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3 год</w:t>
      </w:r>
    </w:p>
    <w:p>
      <w:pPr>
        <w:pStyle w:val="Normal"/>
        <w:jc w:val="center"/>
        <w:rPr/>
      </w:pPr>
      <w:r>
        <w:rPr/>
        <w:t>рублей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0"/>
        <w:gridCol w:w="1275"/>
        <w:gridCol w:w="1454"/>
        <w:gridCol w:w="1276"/>
        <w:gridCol w:w="1382"/>
        <w:gridCol w:w="1305"/>
      </w:tblGrid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6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46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3 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7 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45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1 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3 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38 90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1 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 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3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38 9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 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5 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2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71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 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1 5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1 90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 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0 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9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.2  решению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  </w:t>
      </w:r>
      <w:r>
        <w:rPr>
          <w:color w:val="000000"/>
        </w:rPr>
        <w:t>от 16.12.2021 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4 год</w:t>
      </w:r>
    </w:p>
    <w:p>
      <w:pPr>
        <w:pStyle w:val="Normal"/>
        <w:jc w:val="right"/>
        <w:rPr/>
      </w:pPr>
      <w:r>
        <w:rPr/>
        <w:t> </w:t>
      </w:r>
      <w:r>
        <w:rPr/>
        <w:t>рублей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1276"/>
        <w:gridCol w:w="1276"/>
        <w:gridCol w:w="1602"/>
      </w:tblGrid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3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7 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73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 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0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 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8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6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 9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4 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1 9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0 9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2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ind w:left="6096" w:hanging="0"/>
        <w:jc w:val="right"/>
        <w:rPr>
          <w:bCs/>
        </w:rPr>
      </w:pPr>
      <w:r>
        <w:rPr>
          <w:bCs/>
        </w:rPr>
        <w:t>от 16.12.2021 г. № 2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553"/>
      </w:tblGrid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отраслей экономики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стоимости электроэнергии, вырабатываемой дизельной электростанцией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shd w:fill="FFFFFF" w:val="clear"/>
              </w:rPr>
              <w:t>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пассажирских перевозок»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автомобиль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водным реч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3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ind w:left="6096" w:hanging="0"/>
        <w:jc w:val="right"/>
        <w:rPr>
          <w:bCs/>
        </w:rPr>
      </w:pPr>
      <w:r>
        <w:rPr>
          <w:bCs/>
        </w:rPr>
        <w:t>от 16.12.2021 г. № 2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553"/>
      </w:tblGrid>
      <w:tr>
        <w:trPr>
          <w:trHeight w:val="100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лучаи предоставления субсидий некоммерческим организациям, не являющимся государственными (муниципальными) учреждениями, в рамках муниципальных программ муниципального образования «Парабельский район»</w:t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</w:tr>
      <w:tr>
        <w:trPr>
          <w:trHeight w:val="47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бота»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64">
    <w:name w:val="xl64"/>
    <w:basedOn w:val="Normal"/>
    <w:qFormat/>
    <w:pPr>
      <w:spacing w:before="280" w:after="280"/>
    </w:pPr>
    <w:rPr>
      <w:color w:val="80808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F4E0E13B50B1F50D32CA52DD86C8753BAC8EDC9F75C48D309024E7520D4483F8D3FE42279BE49263C19CC4357AA0EA158768CE914DD6337B05B6F07652I9I" TargetMode="External"/><Relationship Id="rId6" Type="http://schemas.openxmlformats.org/officeDocument/2006/relationships/hyperlink" Target="https://www.parabel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Шибаева Татьяна Михайловна</dc:creator>
  <dc:description/>
  <dc:language>en-US</dc:language>
  <cp:lastModifiedBy>О.В.Сенчилова</cp:lastModifiedBy>
  <cp:lastPrinted>2022-08-26T10:41:00Z</cp:lastPrinted>
  <dcterms:modified xsi:type="dcterms:W3CDTF">2023-01-20T08:22:00Z</dcterms:modified>
  <cp:revision>3</cp:revision>
  <dc:subject/>
  <dc:title>Статья</dc:title>
</cp:coreProperties>
</file>