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3086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УМА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АРАБЕЛЬ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6.2017</w:t>
        <w:tab/>
        <w:tab/>
        <w:tab/>
        <w:tab/>
        <w:tab/>
        <w:tab/>
        <w:t xml:space="preserve">                                                                 № 21</w:t>
      </w:r>
    </w:p>
    <w:p>
      <w:pPr>
        <w:pStyle w:val="Normal"/>
        <w:ind w:right="5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  утверждении    величины      базовой   и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й   ставки   арендной     платы  за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   объектами      муниципального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го фонда, находящимися   в   собственност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муниципального образования «Парабельский район»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</w:rPr>
        <w:t>(в редакции решений Думы Парабельского район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</w:rPr>
        <w:t>Томской области от 16.11.2017 № 42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</w:rPr>
        <w:t>от 17.10.2019№ 26, от 17.11.2022 №30)</w:t>
      </w:r>
    </w:p>
    <w:p>
      <w:pPr>
        <w:pStyle w:val="Normal"/>
        <w:ind w:right="5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В рамках реализации Решения Думы Парабельского района от 22.06.2017 № 20  «Об утверждении Положения о порядке определения величины арендной платы за пользование    объектами муниципального нежилого фонда Парабельского района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РЕШИЛА:</w:t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величину базовой ставки годовой арендной платы за пользование объектами муниципального нежилого фонда в размере 1 292 рубля за один квадратный 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величину минимальной ставки арендной платы в год в размере 227 рублей за один квадратный 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Решение Думы Парабельского района от 20.12.2005г. № 50 «Об увеличении базовой ставки за пользование муниципальным фондом на 2006 год» 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Настоящее Решение вступает в силу с момента официального опубликования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решения возложить на бюджетно-экономическую комиссию (Ю.М. Ключников) Думы Парабельского район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</w:t>
        <w:tab/>
        <w:t xml:space="preserve"> Думы</w:t>
        <w:tab/>
        <w:tab/>
        <w:tab/>
        <w:tab/>
        <w:tab/>
        <w:tab/>
        <w:t xml:space="preserve">                                  Г.Д. Ами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.о. Главы  района</w:t>
        <w:tab/>
        <w:tab/>
        <w:tab/>
        <w:tab/>
        <w:tab/>
        <w:tab/>
        <w:tab/>
        <w:t xml:space="preserve">            </w:t>
        <w:tab/>
        <w:t>Е.А. Ряз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40"/>
        </w:tabs>
        <w:ind w:left="17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00"/>
        </w:tabs>
        <w:ind w:left="21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04:00Z</dcterms:created>
  <dc:creator>Тимофеева Александра Викторовна</dc:creator>
  <dc:description/>
  <cp:keywords/>
  <dc:language>en-US</dc:language>
  <cp:lastModifiedBy>А.В. Тимофеева</cp:lastModifiedBy>
  <cp:lastPrinted>2017-06-21T14:39:00Z</cp:lastPrinted>
  <dcterms:modified xsi:type="dcterms:W3CDTF">2022-11-28T08:12:00Z</dcterms:modified>
  <cp:revision>3</cp:revision>
  <dc:subject/>
  <dc:title/>
</cp:coreProperties>
</file>