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  <w:tab w:val="left" w:pos="9165" w:leader="none"/>
        </w:tabs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"/>
        </w:rPr>
      </w:pPr>
      <w:r>
        <w:rPr/>
        <w:t xml:space="preserve">21.12.2023                                                                                    </w:t>
        <w:tab/>
        <w:t xml:space="preserve">                                            № 45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распоряжения Администрации Томской области от 30.10.2023г. №694-ра «О передаче государственного имущества Томской области в муниципальную собственность» и учитывая ходатайство Главы Парабельского сельского поселения от 13.12.2023 г. №10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1.3. раздел «Объекты газоснабжения» дополнить строками следующего содержан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1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36"/>
        <w:gridCol w:w="128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земный, надземный газопровод низкого давления на опорах от пункта шкафного газорегуляторного до потребителей.  Назначение: транспортировка газа, кадастровый номер: 70:11:0000000:8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р-н Парабельский, с. Парабель, ул. Мира, Октябрьская, Юбилейная, Транспор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вид разрешенного использования: трубопроводный транспорт, кадастровый номер: 70:11:0101003:349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мская область, Парабельский район, с. Парабель, ул. Мира, Октябрьская, Юбилейная, Транспорт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53 кв. м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 Костарево Парабельского района Томской области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: транспортировка газа, кадастровый номер: 70:11:0000000: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мская область, р-н Парабельский, д. Костарево, ул. Свердлова – Профсоюз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7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вид разрешенного использования: коммунальное обслуживание,  кадастровый номер: 70:11:0000000:1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Парабельский, д. Костарево, ул. Свердлова – Профсоюз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54 кв. 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                          (В.Ю. Гадимова) произвести передачу имущества 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3. Контроль за исполнением решения возложить на бюджетно – экономическую  комиссию (Ю.М. Ключни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 xml:space="preserve">                         </w:t>
        <w:tab/>
        <w:t>М.А. Гордие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8:00Z</dcterms:created>
  <dc:creator>Anna</dc:creator>
  <dc:description/>
  <cp:keywords/>
  <dc:language>en-US</dc:language>
  <cp:lastModifiedBy>Э.Ю. Моор</cp:lastModifiedBy>
  <cp:lastPrinted>2021-06-21T16:55:00Z</cp:lastPrinted>
  <dcterms:modified xsi:type="dcterms:W3CDTF">2023-12-29T04:40:00Z</dcterms:modified>
  <cp:revision>3</cp:revision>
  <dc:subject/>
  <dc:title> </dc:title>
</cp:coreProperties>
</file>